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09-7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, 11.09.2015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ал.7,т.2 от Закона за здравното осигуряване /ЗЗО/,чл.17,ал.1 ,т.5 от Правилника за устройството идейността на Националната здравноосигурителна каса,чл. 38 от Наредбата за провеждане на конкурсите за държавни служители и във връзка с Протокол № ПКК-6/08.09.2015 г. от Конкурсната комисия, назначена със Заповед № РД-18-93/21.08.2015 г. на Управителя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онкурс, обявен с Заповед № РД-09-694/06.08.2015 г.,</w:t>
      </w:r>
      <w:r>
        <w:rPr>
          <w:rFonts w:cs="Arial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тарши експерт” в </w:t>
      </w:r>
      <w:r>
        <w:rPr>
          <w:rFonts w:cs="Times New Roman" w:ascii="Times New Roman" w:hAnsi="Times New Roman"/>
          <w:sz w:val="24"/>
          <w:szCs w:val="24"/>
        </w:rPr>
        <w:t>отдел „Договаряне и контрол на извънболнична медицинска,дентална помощ и аптеки и общински офис ”, отдел „Договаряне и контрол на извънболнична медицинска,дентална помощ,болнична помощ,аптеки и информационни дейности “  в 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ионална здравноосигурителна каса гр.Ямбо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ади липса на кандидати, издържали успешно изпита чрез тест за горепосочената длъжнос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 за сведение, и на директора на дирекция „Счетоводство и човешки ресурси” за разпореждане и изпълн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ИТЕЛ НА НАЦИОНАЛНАТА</w:t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РАВНООСИГУРИТЕЛНА КАС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-Р ГЛИНКА КОМИТ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7F7F7F"/>
          <w:sz w:val="24"/>
          <w:szCs w:val="24"/>
          <w:lang w:eastAsia="en-US"/>
        </w:rPr>
      </w:pPr>
      <w:r>
        <w:rPr>
          <w:rFonts w:cs="Arial" w:ascii="Times New Roman" w:hAnsi="Times New Roman"/>
          <w:color w:val="7F7F7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2240" w:h="15840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Цветанка Младенова</dc:creator>
  <dc:description/>
  <cp:keywords/>
  <dc:language>en-US</dc:language>
  <cp:lastModifiedBy>Цветанка Младенова</cp:lastModifiedBy>
  <cp:lastPrinted>2014-03-20T10:08:00Z</cp:lastPrinted>
  <dcterms:modified xsi:type="dcterms:W3CDTF">2015-09-17T06:30:00Z</dcterms:modified>
  <cp:revision>19</cp:revision>
  <dc:subject/>
  <dc:title/>
</cp:coreProperties>
</file>