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0927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0.1pt;width:72.75pt;height:50.55pt" coordorigin="181,-802" coordsize="1455,1011">
                <v:group id="shape_0" alt="Group 249" style="position:absolute;left:470;top:-789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42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70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17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47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461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461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46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20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20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46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32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164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19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19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01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54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258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00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00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00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00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00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00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00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00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00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00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00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00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85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159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43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31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22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15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08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03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98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95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93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46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257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267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78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89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00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10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18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15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07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00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91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283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75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267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258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50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42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34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25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17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09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01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92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84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176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168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31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24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97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03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07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12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1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92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31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92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92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92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92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92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92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92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92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92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92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92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92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92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92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92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92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83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90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98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05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13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21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28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36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43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50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459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466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474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481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89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97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04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11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12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12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12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12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12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12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12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12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12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11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11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11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11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11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11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11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31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12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40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33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34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31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12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12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12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12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12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12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12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12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12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12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12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12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12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12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12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12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12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12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12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12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12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12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12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12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12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12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12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12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12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12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12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12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12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12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12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12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12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12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12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12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12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12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12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12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12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12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12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12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12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12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08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08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89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39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88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8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769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13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89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89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770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25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770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770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770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770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770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770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770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770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770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770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770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770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770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770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770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770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770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770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93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93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93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93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93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93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93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93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93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93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93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93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93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93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769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769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769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769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769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769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769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769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769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769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769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769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769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769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769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769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769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769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02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94/06.12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Човешки ресурси“ в дирекция „Счетоводство и човешки ресурси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6.12.2017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 от 10:0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199/05.12.2017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Главен експерт” в отдел „Човешки ресурси“ в дирекция „Счетоводство и човешки ресурси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ab/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Йордан Георгиев Деливерски – началник на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иана Христова Колева – главен юрисконсулт, отдел „Обща администрация“, дирекция „Правни дейности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Весела Любомирова Маркова – главен експерт в отдел „Информационно осигуряване на извънболнична и болнична медицинска помощ“, дирекция „Информационни процеси и сигурност на информацията“, представител на НСАС „Подкрепа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катерина Тошкова Крумова – главен експерт, отдел „Човешки ресурси“, дирекция „Счетоводство и човешки ресурси“,</w:t>
      </w:r>
      <w:r>
        <w:rPr>
          <w:rFonts w:cs="Times New Roman" w:ascii="Times New Roman" w:hAnsi="Times New Roman"/>
          <w:sz w:val="24"/>
          <w:szCs w:val="24"/>
        </w:rPr>
        <w:t xml:space="preserve"> член на ФСЗ към КНСБ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л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л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4 (четири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ІІІ-ти младши ранг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Икономика; Управление на човешките ресурси; Психология и социолог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0"/>
        <w:gridCol w:w="2268"/>
        <w:gridCol w:w="2551"/>
        <w:gridCol w:w="2789"/>
      </w:tblGrid>
      <w:tr>
        <w:trPr>
          <w:trHeight w:val="1701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278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Сергеева Тонев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нина Иванова Донов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Николова Стоименов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на Симеонова Арабаджиев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ана Милчева Асенова 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опуска до следващ етап от конкурса за държавен служител,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. Венера Сергеева Тонева;</w:t>
      </w:r>
    </w:p>
    <w:p>
      <w:pPr>
        <w:pStyle w:val="Normal"/>
        <w:widowControl w:val="false"/>
        <w:autoSpaceDE w:val="false"/>
        <w:spacing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Йонина Иванова Донова;</w:t>
      </w:r>
    </w:p>
    <w:p>
      <w:pPr>
        <w:pStyle w:val="Normal"/>
        <w:widowControl w:val="false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на Николова Стоименова;</w:t>
      </w:r>
    </w:p>
    <w:p>
      <w:pPr>
        <w:pStyle w:val="Normal"/>
        <w:widowControl w:val="false"/>
        <w:autoSpaceDE w:val="false"/>
        <w:spacing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ляна Симеонова Арабаджиева; </w:t>
      </w:r>
    </w:p>
    <w:p>
      <w:pPr>
        <w:pStyle w:val="Normal"/>
        <w:widowControl w:val="false"/>
        <w:autoSpaceDE w:val="false"/>
        <w:spacing w:before="0" w:after="0"/>
        <w:ind w:left="720"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риана Милчева Асенов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Посочените кандидати, да се явят на изпит чрез тест на 20.12.2017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:00 ча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  <w:t xml:space="preserve"> 2. Няма недопуснати по документи кандидат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вюто с кандидатите, преминали успешно изпита чрез тест, ще се проведе на 20.12.2017г. от 14:00ч. в ЦУ на НЗОК, гр. София, ул. „Кричим“ №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077" w:right="107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2:00Z</dcterms:created>
  <dc:creator>Цветанка Младенова</dc:creator>
  <dc:description/>
  <dc:language>en-US</dc:language>
  <cp:lastModifiedBy>Евелина Добромирова Ангелова</cp:lastModifiedBy>
  <cp:lastPrinted>2017-12-05T16:21:00Z</cp:lastPrinted>
  <dcterms:modified xsi:type="dcterms:W3CDTF">2017-12-06T14:43:00Z</dcterms:modified>
  <cp:revision>3</cp:revision>
  <dc:subject/>
  <dc:title/>
</cp:coreProperties>
</file>