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w:rPr>
          <w:rFonts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autoSpaceDE w:val="false"/>
        <w:ind w:hanging="0"/>
        <w:jc w:val="right"/>
        <w:rPr>
          <w:rFonts w:ascii="Times New Roman" w:hAnsi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533015</wp:posOffset>
                </wp:positionH>
                <wp:positionV relativeFrom="paragraph">
                  <wp:posOffset>-495935</wp:posOffset>
                </wp:positionV>
                <wp:extent cx="962025" cy="62674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1920" cy="626760"/>
                          <a:chOff x="0" y="0"/>
                          <a:chExt cx="961920" cy="626760"/>
                        </a:xfrm>
                      </wpg:grpSpPr>
                      <wpg:grpSp>
                        <wpg:cNvGrpSpPr/>
                        <wpg:grpSpPr>
                          <a:xfrm>
                            <a:off x="191160" y="7560"/>
                            <a:ext cx="616680" cy="612000"/>
                          </a:xfrm>
                        </wpg:grpSpPr>
                        <wps:wsp>
                          <wps:cNvSpPr/>
                          <wps:spPr>
                            <a:xfrm>
                              <a:off x="14760" y="276840"/>
                              <a:ext cx="55440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80" y="445680"/>
                              <a:ext cx="52056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106920"/>
                              <a:ext cx="524520" cy="169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274320"/>
                              <a:ext cx="12132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203400"/>
                              <a:ext cx="14400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203400"/>
                              <a:ext cx="14472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40" y="274320"/>
                              <a:ext cx="122400" cy="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04760"/>
                              <a:ext cx="26424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04760"/>
                              <a:ext cx="26532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274320"/>
                              <a:ext cx="615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6080" y="283320"/>
                              <a:ext cx="137880" cy="114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86640"/>
                              <a:ext cx="16056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7440" y="353160"/>
                              <a:ext cx="16452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531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363960"/>
                              <a:ext cx="9324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393840"/>
                              <a:ext cx="83160" cy="52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040" y="329040"/>
                              <a:ext cx="100800" cy="8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65040"/>
                              <a:ext cx="5760" cy="3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365040"/>
                              <a:ext cx="504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3000" y="365040"/>
                              <a:ext cx="576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480" y="365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600" y="365040"/>
                              <a:ext cx="50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365040"/>
                              <a:ext cx="57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120" y="36504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600" y="365040"/>
                              <a:ext cx="5040" cy="9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9360" y="365040"/>
                              <a:ext cx="5760" cy="9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760" y="365040"/>
                              <a:ext cx="5760" cy="10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240" y="365040"/>
                              <a:ext cx="5040" cy="10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000" y="365040"/>
                              <a:ext cx="5760" cy="111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480" y="374040"/>
                              <a:ext cx="576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9600" y="390600"/>
                              <a:ext cx="5040" cy="9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399960"/>
                              <a:ext cx="576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4078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12920"/>
                              <a:ext cx="5040" cy="7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360" y="417960"/>
                              <a:ext cx="5760" cy="7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760" y="421560"/>
                              <a:ext cx="5760" cy="7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424800"/>
                              <a:ext cx="5040" cy="69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1000" y="428040"/>
                              <a:ext cx="57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429840"/>
                              <a:ext cx="576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2880" y="431280"/>
                              <a:ext cx="5040" cy="6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8640" y="336600"/>
                              <a:ext cx="5760" cy="160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329760"/>
                              <a:ext cx="57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600" y="323280"/>
                              <a:ext cx="504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16440"/>
                              <a:ext cx="576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2760" y="309960"/>
                              <a:ext cx="5760" cy="186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303480"/>
                              <a:ext cx="504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296640"/>
                              <a:ext cx="576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760" y="292320"/>
                              <a:ext cx="5760" cy="20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880" y="293400"/>
                              <a:ext cx="5040" cy="200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2640" y="298440"/>
                              <a:ext cx="576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303480"/>
                              <a:ext cx="5760" cy="18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880" y="308160"/>
                              <a:ext cx="504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13920"/>
                              <a:ext cx="5760" cy="172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318960"/>
                              <a:ext cx="576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2520" y="324000"/>
                              <a:ext cx="5040" cy="156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329040"/>
                              <a:ext cx="576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4760" y="334080"/>
                              <a:ext cx="57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880" y="339120"/>
                              <a:ext cx="5040" cy="13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344160"/>
                              <a:ext cx="576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2400" y="349200"/>
                              <a:ext cx="5760" cy="11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8880" y="354240"/>
                              <a:ext cx="504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59640"/>
                              <a:ext cx="576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36468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6520" y="369720"/>
                              <a:ext cx="504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374760"/>
                              <a:ext cx="57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379800"/>
                              <a:ext cx="5760" cy="39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160" y="384840"/>
                              <a:ext cx="5040" cy="2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8040" y="159480"/>
                              <a:ext cx="98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64520"/>
                              <a:ext cx="156240" cy="15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304920"/>
                              <a:ext cx="14976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424800"/>
                              <a:ext cx="25920" cy="10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298440"/>
                              <a:ext cx="245160" cy="20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47520"/>
                              <a:ext cx="25920" cy="25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4752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25920" cy="22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59480"/>
                              <a:ext cx="100800" cy="10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6480" y="60480"/>
                              <a:ext cx="432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60480"/>
                              <a:ext cx="4320" cy="25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60480"/>
                              <a:ext cx="432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800" y="60480"/>
                              <a:ext cx="4320" cy="26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604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60480"/>
                              <a:ext cx="4320" cy="27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6048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60480"/>
                              <a:ext cx="39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6048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60480"/>
                              <a:ext cx="4320" cy="28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6048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720" y="60480"/>
                              <a:ext cx="4320" cy="292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9760" y="60480"/>
                              <a:ext cx="432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60480"/>
                              <a:ext cx="4320" cy="300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760" y="604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04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251640"/>
                              <a:ext cx="4320" cy="120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080" y="246960"/>
                              <a:ext cx="4320" cy="129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6400" y="242640"/>
                              <a:ext cx="432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237600"/>
                              <a:ext cx="4320" cy="146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400" y="233280"/>
                              <a:ext cx="432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720" y="227880"/>
                              <a:ext cx="4320" cy="163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223560"/>
                              <a:ext cx="432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8720" y="21924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3040" y="214560"/>
                              <a:ext cx="4320" cy="18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209520"/>
                              <a:ext cx="4320" cy="197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040" y="204480"/>
                              <a:ext cx="4320" cy="20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6360" y="200160"/>
                              <a:ext cx="4320" cy="21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1400" y="195480"/>
                              <a:ext cx="432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6080" y="191160"/>
                              <a:ext cx="4320" cy="231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0400" y="185400"/>
                              <a:ext cx="4320" cy="240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4720" y="181080"/>
                              <a:ext cx="3960" cy="24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8680" y="176760"/>
                              <a:ext cx="432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3000" y="172080"/>
                              <a:ext cx="4320" cy="26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680" y="171360"/>
                              <a:ext cx="4320" cy="27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000" y="171360"/>
                              <a:ext cx="4320" cy="27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6320" y="17136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1000" y="171360"/>
                              <a:ext cx="4320" cy="28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5320" y="171360"/>
                              <a:ext cx="432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9640" y="171360"/>
                              <a:ext cx="4320" cy="28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4320" y="171360"/>
                              <a:ext cx="4320" cy="29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17136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3680" y="171360"/>
                              <a:ext cx="4320" cy="30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8000" y="172080"/>
                              <a:ext cx="4320" cy="30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172080"/>
                              <a:ext cx="4320" cy="30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7000" y="172080"/>
                              <a:ext cx="4320" cy="312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7208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000" y="17208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0320" y="172080"/>
                              <a:ext cx="4320" cy="32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4640" y="172080"/>
                              <a:ext cx="4320" cy="327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59480"/>
                              <a:ext cx="20052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171360"/>
                              <a:ext cx="2664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216720"/>
                              <a:ext cx="9000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1320" y="220320"/>
                              <a:ext cx="84960" cy="78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0320" y="281880"/>
                              <a:ext cx="62280" cy="6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800" y="159480"/>
                              <a:ext cx="177120" cy="176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171360"/>
                              <a:ext cx="3960" cy="5652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171360"/>
                              <a:ext cx="324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2560" y="171360"/>
                              <a:ext cx="3960" cy="124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6160" y="171360"/>
                              <a:ext cx="3960" cy="12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0120" y="17136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3720" y="171360"/>
                              <a:ext cx="3240" cy="13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7680" y="171360"/>
                              <a:ext cx="396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1280" y="17136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71360"/>
                              <a:ext cx="3240" cy="14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8480" y="17136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208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6760" y="171360"/>
                              <a:ext cx="3240" cy="153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000" y="171360"/>
                              <a:ext cx="3960" cy="156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600" y="171360"/>
                              <a:ext cx="3960" cy="155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17136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1160" y="171360"/>
                              <a:ext cx="324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5120" y="171360"/>
                              <a:ext cx="396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9080" y="171360"/>
                              <a:ext cx="396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71360"/>
                              <a:ext cx="3240" cy="13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5920" y="171360"/>
                              <a:ext cx="396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7136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200" y="171360"/>
                              <a:ext cx="3240" cy="12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7440" y="171360"/>
                              <a:ext cx="3960" cy="11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1040" y="171360"/>
                              <a:ext cx="396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5000" y="171360"/>
                              <a:ext cx="3960" cy="10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9320" y="171360"/>
                              <a:ext cx="324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560" y="171360"/>
                              <a:ext cx="3960" cy="10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7136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71360"/>
                              <a:ext cx="324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080" y="171360"/>
                              <a:ext cx="39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680" y="171360"/>
                              <a:ext cx="3960" cy="8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1640" y="171360"/>
                              <a:ext cx="39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5240" y="171360"/>
                              <a:ext cx="324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8480" y="171360"/>
                              <a:ext cx="3960" cy="71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3160" y="171360"/>
                              <a:ext cx="39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760" y="171360"/>
                              <a:ext cx="3240" cy="63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00" y="171360"/>
                              <a:ext cx="396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71360"/>
                              <a:ext cx="3960" cy="54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560" y="171360"/>
                              <a:ext cx="3240" cy="5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1520" y="171360"/>
                              <a:ext cx="396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120" y="171360"/>
                              <a:ext cx="3960" cy="4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9080" y="171360"/>
                              <a:ext cx="3960" cy="3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040" y="171360"/>
                              <a:ext cx="3240" cy="33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6640" y="17136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171360"/>
                              <a:ext cx="396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4200" y="171360"/>
                              <a:ext cx="3240" cy="20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71360"/>
                              <a:ext cx="3960" cy="1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71360"/>
                              <a:ext cx="3960" cy="1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71360"/>
                              <a:ext cx="3960" cy="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9680" y="171360"/>
                              <a:ext cx="32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920" y="112320"/>
                              <a:ext cx="2592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880" y="112320"/>
                              <a:ext cx="705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3840"/>
                              <a:ext cx="25920" cy="240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1480" y="34056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8720" y="720"/>
                              <a:ext cx="259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720"/>
                              <a:ext cx="8316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12600"/>
                              <a:ext cx="25920" cy="58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47160"/>
                              <a:ext cx="712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0560" y="0"/>
                              <a:ext cx="26640" cy="5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83880" cy="23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2240"/>
                              <a:ext cx="25920" cy="34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63800"/>
                              <a:ext cx="96480" cy="11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12240"/>
                              <a:ext cx="3960" cy="26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280" y="12240"/>
                              <a:ext cx="3960" cy="25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880" y="12240"/>
                              <a:ext cx="396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840" y="12240"/>
                              <a:ext cx="3960" cy="23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" y="12240"/>
                              <a:ext cx="3960" cy="23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120" y="12240"/>
                              <a:ext cx="3960" cy="224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2240"/>
                              <a:ext cx="3960" cy="217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2240"/>
                              <a:ext cx="3960" cy="210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280" y="12240"/>
                              <a:ext cx="39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" y="12240"/>
                              <a:ext cx="432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560" y="12240"/>
                              <a:ext cx="3960" cy="19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240" y="12240"/>
                              <a:ext cx="396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840" y="12240"/>
                              <a:ext cx="3960" cy="18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800" y="1224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400" y="1224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360" y="12240"/>
                              <a:ext cx="3960" cy="170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320" y="12240"/>
                              <a:ext cx="3960" cy="167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224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6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820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216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64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44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47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7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988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5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16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2120" y="59760"/>
                              <a:ext cx="3960" cy="6408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5720" y="59760"/>
                              <a:ext cx="4320" cy="6408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0" y="12600"/>
                              <a:ext cx="3960" cy="339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22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984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1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040" y="12600"/>
                              <a:ext cx="432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03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39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9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88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620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1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376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7720" y="12600"/>
                              <a:ext cx="3960" cy="33984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961920" cy="62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99.45pt;margin-top:-39.05pt;width:75.75pt;height:49.35pt" coordorigin="3989,-781" coordsize="1515,987">
                <v:group id="shape_0" alt="Group 3" style="position:absolute;left:4290;top:-769;width:971;height:964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313;top:-333;width:872;height:265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340;top:-67;width:819;height:26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337;top:-601;width:825;height:26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972;top:-337;width:190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750;top:-449;width:226;height:11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522;top:-449;width:227;height:118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332;top:-337;width:192;height: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334;top:-604;width:415;height:270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750;top:-604;width:417;height:273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721;top:-337;width:96;height:11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788;top:-323;width:216;height:1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750;top:-160;width:252;height:1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491;top:-213;width:258;height:24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513;top:-21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603;top:-196;width:146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750;top:-149;width:130;height:8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709;top:-251;width:158;height:12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513;top:-194;width:8;height:48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523;top:-194;width:7;height:7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531;top:-194;width:8;height:90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541;top:-194;width:8;height:10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551;top:-194;width:7;height:1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560;top:-194;width:8;height:12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569;top:-194;width:8;height:138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579;top:-194;width:7;height:14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588;top:-194;width:8;height:154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597;top:-194;width:8;height:16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607;top:-194;width:7;height:168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616;top:-194;width:8;height:174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626;top:-180;width:8;height:16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636;top:-154;width:7;height:143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644;top:-139;width:8;height:13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654;top:-127;width:8;height:12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664;top:-119;width:7;height:11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673;top:-111;width:8;height:11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682;top:-105;width:8;height:110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692;top:-100;width:7;height:108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701;top:-95;width:8;height:105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710;top:-92;width:8;height:10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720;top:-90;width:7;height:102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729;top:-239;width:8;height:251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739;top:-250;width:8;height:262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749;top:-260;width:7;height:273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757;top:-271;width:8;height:283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767;top:-281;width:8;height:293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777;top:-291;width:7;height:303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786;top:-302;width:8;height:312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795;top:-309;width:8;height:31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805;top:-307;width:7;height:31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814;top:-299;width:8;height:303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823;top:-291;width:8;height:294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833;top:-284;width:7;height:283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842;top:-275;width:8;height:27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852;top:-267;width:8;height:25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861;top:-259;width:7;height:246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870;top:-251;width:8;height:234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880;top:-243;width:8;height:221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890;top:-235;width:7;height:207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899;top:-227;width:8;height:19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908;top:-219;width:8;height:177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918;top:-211;width:7;height:161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927;top:-203;width:8;height:144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936;top:-195;width:8;height:12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946;top:-187;width:7;height:106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955;top:-179;width:8;height:85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965;top:-171;width:8;height:6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974;top:-163;width:7;height:3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5106;top:-518;width:154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988;top:-510;width:245;height:2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5002;top:-289;width:235;height:20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197;top:-100;width:40;height:16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846;top:-299;width:385;height:32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846;top:-694;width:40;height:4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867;top:-694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958;top:-674;width:40;height:35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962;top:-518;width:158;height:16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867;top:-674;width:6;height:39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874;top:-674;width:6;height:40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881;top:-674;width:6;height:406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888;top:-674;width:6;height:412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895;top:-674;width:6;height:418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902;top:-674;width:6;height:424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909;top:-674;width:6;height:43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916;top:-674;width:5;height:436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922;top:-674;width:6;height:443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929;top:-674;width:6;height:448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936;top:-674;width:6;height:45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943;top:-674;width:6;height:460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951;top:-674;width:6;height:467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958;top:-674;width:6;height:47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965;top:-674;width:6;height:479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972;top:-674;width:6;height:485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979;top:-373;width:6;height:18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986;top:-380;width:6;height:203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993;top:-387;width:6;height:216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5000;top:-395;width:6;height:230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5007;top:-402;width:6;height:242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5014;top:-410;width:6;height:257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5021;top:-417;width:6;height:270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5028;top:-424;width:6;height:283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5035;top:-431;width:6;height:297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5042;top:-439;width:6;height:310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5049;top:-447;width:6;height:32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5056;top:-454;width:6;height:337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5064;top:-461;width:6;height:351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5071;top:-468;width:6;height:364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5078;top:-477;width:6;height:378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5085;top:-484;width:5;height:39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5091;top:-491;width:6;height:405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5098;top:-498;width:6;height:418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5105;top:-499;width:6;height:42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5112;top:-499;width:6;height:431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5119;top:-499;width:6;height:437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5126;top:-499;width:6;height:443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5133;top:-499;width:6;height:449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5140;top:-499;width:6;height:4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147;top:-499;width:6;height:461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154;top:-499;width:6;height:4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162;top:-499;width:6;height:473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169;top:-498;width:6;height:479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176;top:-498;width:6;height:48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183;top:-498;width:6;height:491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190;top:-498;width:6;height:497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197;top:-498;width:6;height:503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204;top:-498;width:6;height:509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211;top:-498;width:6;height:515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623;top:-518;width:315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623;top:-499;width:41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644;top:-428;width:14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623;top:-422;width:133;height:12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637;top:-325;width:97;height:10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704;top:-518;width:278;height:27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644;top:-499;width:5;height:88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650;top:-499;width:4;height:190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656;top:-499;width:5;height:19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662;top:-499;width:5;height:200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668;top:-499;width:5;height:205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674;top:-499;width:4;height:21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680;top:-499;width:5;height:216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686;top:-499;width:5;height:22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692;top:-499;width:4;height:226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697;top:-499;width:5;height:23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703;top:-499;width:5;height:237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710;top:-499;width:4;height:24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715;top:-499;width:5;height:245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721;top:-499;width:5;height:244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727;top:-499;width:5;height:23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733;top:-499;width:4;height:231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739;top:-499;width:5;height:225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745;top:-499;width:5;height:218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751;top:-499;width:4;height:211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756;top:-499;width:5;height:204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763;top:-499;width:5;height:198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769;top:-499;width:4;height:192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774;top:-499;width:5;height:184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780;top:-499;width:5;height:178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786;top:-499;width:5;height:171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793;top:-499;width:4;height:16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798;top:-499;width:5;height:158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804;top:-499;width:5;height:151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810;top:-499;width:4;height:14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816;top:-499;width:5;height:138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822;top:-499;width:5;height:13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828;top:-499;width:5;height:125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834;top:-499;width:4;height:118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839;top:-499;width:5;height:112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846;top:-499;width:5;height:105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852;top:-499;width:4;height: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857;top:-499;width:5;height:92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863;top:-499;width:5;height:85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869;top:-499;width:4;height:7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875;top:-499;width:5;height:72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881;top:-499;width:5;height:6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887;top:-499;width:5;height:59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893;top:-499;width:4;height:51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899;top:-499;width:5;height:45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905;top:-499;width:5;height:39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911;top:-499;width:4;height:32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916;top:-499;width:5;height:25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922;top:-499;width:5;height:18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929;top:-499;width:5;height:1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935;top:-499;width:4;height:6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402;top:-592;width:40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422;top:-592;width:11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492;top:-574;width:40;height:37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513;top:-233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603;top:-768;width:40;height:55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492;top:-768;width:130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492;top:-749;width:40;height:9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401;top:-695;width:11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401;top:-769;width:41;height:9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290;top:-769;width:131;height: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290;top:-750;width:40;height:541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290;top:-511;width:151;height:18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311;top:-750;width:5;height:421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317;top:-750;width:5;height:40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323;top:-750;width:5;height:38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329;top:-750;width:5;height:3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335;top:-750;width:5;height:363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342;top:-750;width:5;height:35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348;top:-750;width:5;height:341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354;top:-750;width:5;height:331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360;top:-750;width:5;height:32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366;top:-750;width:6;height:312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373;top:-750;width:5;height:30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380;top:-750;width:5;height:296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386;top:-750;width:5;height:28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392;top:-750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398;top:-750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404;top:-750;width:5;height:268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410;top:-750;width:5;height:26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417;top:-750;width:5;height:25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423;top:-675;width:5;height:100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429;top:-675;width:5;height:100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435;top:-675;width:6;height:100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442;top:-675;width:5;height:100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448;top:-675;width:5;height:100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455;top:-675;width:5;height:100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461;top:-675;width:5;height:100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467;top:-675;width:5;height:100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473;top:-675;width:5;height:100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479;top:-675;width:5;height:100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486;top:-675;width:5;height:100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492;top:-675;width:5;height:100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498;top:-675;width:5;height:100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504;top:-675;width:6;height:100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511;top:-749;width:5;height:534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517;top:-749;width:5;height:534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523;top:-749;width:5;height:534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530;top:-749;width:5;height:534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536;top:-749;width:5;height:534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542;top:-749;width:5;height:534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548;top:-749;width:5;height:534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554;top:-749;width:5;height:534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560;top:-749;width:5;height:534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567;top:-749;width:6;height:534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574;top:-749;width:5;height:534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580;top:-749;width:5;height:534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586;top:-749;width:5;height:534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592;top:-749;width:5;height:534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599;top:-749;width:5;height:534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605;top:-749;width:5;height:534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611;top:-749;width:5;height:534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617;top:-749;width:5;height:534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989;top:-781;width:1514;height:986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cs="Times New Roman"/>
          <w:b/>
          <w:b/>
          <w:bCs/>
          <w:smallCaps/>
          <w:sz w:val="28"/>
          <w:szCs w:val="20"/>
        </w:rPr>
      </w:pPr>
      <w:r>
        <w:rPr>
          <w:rFonts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11 </w:t>
      </w:r>
      <w:r>
        <w:rPr>
          <w:rFonts w:cs="Times New Roman" w:ascii="Times New Roman" w:hAnsi="Times New Roman"/>
          <w:b/>
          <w:sz w:val="24"/>
          <w:szCs w:val="24"/>
        </w:rPr>
        <w:t>/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11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12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201</w:t>
      </w:r>
      <w:r>
        <w:rPr>
          <w:rFonts w:cs="Times New Roman" w:ascii="Times New Roman" w:hAnsi="Times New Roman"/>
          <w:b/>
          <w:sz w:val="24"/>
          <w:szCs w:val="24"/>
        </w:rPr>
        <w:t>7 г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 проведен изпит чрез тест за 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 и правно обслужване на дейността" в РЗОК - Шумен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  <w:highlight w:val="lightGray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  <w:lang w:eastAsia="zh-CN"/>
        </w:rPr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нес, 11.12.2017 г., в гр. Шумен, в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дминистративната сграда на </w:t>
      </w:r>
      <w:r>
        <w:rPr>
          <w:rFonts w:cs="Times New Roman" w:ascii="Times New Roman" w:hAnsi="Times New Roman"/>
          <w:sz w:val="24"/>
          <w:szCs w:val="24"/>
        </w:rPr>
        <w:t>РЗОК - Шумен, ул. „Цар Освободител“  № 102, етаж 3, Заседателна зала от 09,30 часа се проведе заседание на комисията, назначена със заповед № РД-18-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>83/21.</w:t>
      </w:r>
      <w:r>
        <w:rPr>
          <w:rFonts w:cs="Times New Roman" w:ascii="Times New Roman" w:hAnsi="Times New Roman"/>
          <w:sz w:val="24"/>
          <w:szCs w:val="24"/>
          <w:lang w:val="en-US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1.2017г. на Управителя на НЗОК, в състав: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:</w:t>
      </w:r>
      <w:r>
        <w:rPr>
          <w:rFonts w:cs="Times New Roman" w:ascii="Times New Roman" w:hAnsi="Times New Roman"/>
          <w:bCs/>
          <w:sz w:val="24"/>
          <w:szCs w:val="24"/>
        </w:rPr>
        <w:t xml:space="preserve"> Емилия Георгиева Николова – началник отдел „</w:t>
      </w:r>
      <w:r>
        <w:rPr>
          <w:rFonts w:cs="Times New Roman" w:ascii="Times New Roman" w:hAnsi="Times New Roman"/>
          <w:sz w:val="24"/>
          <w:szCs w:val="24"/>
        </w:rPr>
        <w:t>Административно и правно обслужване на дейността</w:t>
      </w:r>
      <w:r>
        <w:rPr>
          <w:rFonts w:cs="Times New Roman" w:ascii="Times New Roman" w:hAnsi="Times New Roman"/>
          <w:bCs/>
          <w:sz w:val="24"/>
          <w:szCs w:val="24"/>
        </w:rPr>
        <w:t>“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76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ленове:   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1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Мирослав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Георгиев Мутафчийски – началник отдел „Специализирана администрация“, председател на СО на КНСБ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5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ab/>
        <w:t>2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елиме Сюлейманова Бакиева-Хамза  – старши юрисконсулт в отдел АПОД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35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ab/>
        <w:t>3.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Маргаритка Симеонова Стайкова – старши счетоводител,  отдел </w:t>
      </w:r>
      <w:r>
        <w:rPr>
          <w:rFonts w:cs="Times New Roman" w:ascii="Times New Roman" w:hAnsi="Times New Roman"/>
          <w:sz w:val="24"/>
          <w:szCs w:val="24"/>
        </w:rPr>
        <w:t>АПОД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за провеждане на конкурсен изпит чрез тест за длъжността „Главен експерт“ в отдел „Административно и правно обслужване на дейността" в РЗОК – Шумен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lineRule="auto" w:line="264"/>
        <w:ind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ab/>
        <w:t>Комисията подготви три различни варианта на тест</w:t>
      </w:r>
      <w:r>
        <w:rPr>
          <w:rFonts w:eastAsia="Times New Roman" w:cs="Times New Roman" w:ascii="Times New Roman" w:hAnsi="Times New Roman"/>
          <w:sz w:val="24"/>
          <w:szCs w:val="24"/>
        </w:rPr>
        <w:t>, съдържащи 15 затворени въпроса с един възможен отговор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едседателят на комисията обяви началото на конкурса и запозна кандидатите със системата за определяне на резултатите и минималния резултат, при който кандидатът се счита за издържал теста, а именно при правилни отговори на минимум 10 от зададените 15 въпроса. В този случай той ще получи оценка 4,00 и ще бъде допуснат до интервю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и започване на конкурса от </w:t>
      </w: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>допуснатите по документи</w:t>
      </w:r>
      <w:r>
        <w:rPr>
          <w:rFonts w:cs="Times New Roman" w:ascii="Times New Roman" w:hAnsi="Times New Roman"/>
          <w:sz w:val="24"/>
          <w:szCs w:val="24"/>
          <w:lang w:eastAsia="zh-CN"/>
        </w:rPr>
        <w:t xml:space="preserve"> кандидати се явиха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</w:rPr>
        <w:t>Павлина Иванова Панайото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Пламена Димова Грудев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Председателят на комисията запозна кандидатите с решението относно коефициентите, с които ще се умножават резултатите от теста и интервюто: 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Комисията определи минималния резултат, при който кандидатите се считат за издържали интервюто, а именно „4“. Максимална оценка „5“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– 4.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– 5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е сбор от резултатите получени при теста и интервюто, умножени с определените коефициенти.</w:t>
      </w:r>
    </w:p>
    <w:p>
      <w:pPr>
        <w:pStyle w:val="Normal"/>
        <w:tabs>
          <w:tab w:val="clear" w:pos="708"/>
          <w:tab w:val="left" w:pos="599" w:leader="none"/>
        </w:tabs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одължителността на провеждането на теста беше определена на 60 минути. 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 xml:space="preserve">На кандидатите бяха предоставени три варианта на тест. Кандидатът Пламена Димова Грудева изтегли чрез жребий вариант № 2 на теста. </w:t>
      </w:r>
    </w:p>
    <w:p>
      <w:pPr>
        <w:pStyle w:val="Normal"/>
        <w:tabs>
          <w:tab w:val="clear" w:pos="708"/>
          <w:tab w:val="left" w:pos="554" w:leader="none"/>
          <w:tab w:val="left" w:pos="1090" w:leader="none"/>
          <w:tab w:val="left" w:pos="1232" w:leader="none"/>
        </w:tabs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чалният час за започване на теста беше обявен за 09:40</w:t>
      </w:r>
      <w:r>
        <w:rPr>
          <w:rFonts w:eastAsia="Times New Roman"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часа, а крайният час за решаване на теста 10:40 час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И двамата кандидати предадоха  решените си  тестове в 09:52 часа.</w:t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ерката на теста започна в 10:10 час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 в залата на трети етаж на ул. Цар Освободител № 102. При проверката взеха участие всички членове на комисията, определена със заповед </w:t>
      </w:r>
      <w:r>
        <w:rPr>
          <w:rFonts w:eastAsia="Times New Roman" w:cs="Times New Roman" w:ascii="Times New Roman" w:hAnsi="Times New Roman"/>
          <w:sz w:val="24"/>
          <w:szCs w:val="24"/>
        </w:rPr>
        <w:t>№ РД -18-183</w:t>
      </w:r>
      <w:r>
        <w:rPr>
          <w:rFonts w:cs="Times New Roman" w:ascii="Times New Roman" w:hAnsi="Times New Roman"/>
          <w:sz w:val="24"/>
          <w:szCs w:val="24"/>
        </w:rPr>
        <w:t>/21.11.2017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eastAsia="Times New Roman" w:cs="Times New Roman"/>
          <w:sz w:val="24"/>
          <w:szCs w:val="24"/>
          <w:highlight w:val="lightGray"/>
        </w:rPr>
      </w:pPr>
      <w:r>
        <w:rPr>
          <w:rFonts w:eastAsia="Times New Roman"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естът на кандидатите беше проверен, съобразно одобрената система за определяне на резултатите. </w:t>
      </w:r>
    </w:p>
    <w:p>
      <w:pPr>
        <w:pStyle w:val="Normal"/>
        <w:spacing w:lineRule="auto" w:line="264"/>
        <w:ind w:firstLine="284"/>
        <w:jc w:val="both"/>
        <w:rPr>
          <w:rFonts w:ascii="Times New Roman" w:hAnsi="Times New Roman" w:cs="Times New Roman"/>
          <w:sz w:val="24"/>
          <w:szCs w:val="24"/>
          <w:highlight w:val="lightGray"/>
        </w:rPr>
      </w:pPr>
      <w:r>
        <w:rPr>
          <w:rFonts w:cs="Times New Roman" w:ascii="Times New Roman" w:hAnsi="Times New Roman"/>
          <w:sz w:val="24"/>
          <w:szCs w:val="24"/>
          <w:highlight w:val="lightGray"/>
        </w:rPr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І. Оценката от теста на участника в конкурса е</w:t>
      </w:r>
      <w:r>
        <w:rPr/>
        <w:t xml:space="preserve"> както следва:</w:t>
      </w:r>
    </w:p>
    <w:tbl>
      <w:tblPr>
        <w:tblW w:w="10007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195"/>
        <w:gridCol w:w="1701"/>
        <w:gridCol w:w="1701"/>
        <w:gridCol w:w="2410"/>
      </w:tblGrid>
      <w:tr>
        <w:trPr>
          <w:trHeight w:val="838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bg-BG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Име, презиме и фамилия на кандида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Резултат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ина Иванова Панайото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3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60</w:t>
            </w:r>
          </w:p>
        </w:tc>
      </w:tr>
      <w:tr>
        <w:trPr>
          <w:trHeight w:val="260" w:hRule="atLeast"/>
        </w:trPr>
        <w:tc>
          <w:tcPr>
            <w:tcW w:w="4195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spacing w:lineRule="auto" w:line="276" w:before="0" w:after="20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Пламена Димова Грудева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5</w:t>
            </w:r>
          </w:p>
        </w:tc>
        <w:tc>
          <w:tcPr>
            <w:tcW w:w="1701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0</w:t>
            </w:r>
          </w:p>
        </w:tc>
        <w:tc>
          <w:tcPr>
            <w:tcW w:w="2410" w:type="dxa"/>
            <w:tcBorders>
              <w:top w:val="single" w:sz="6" w:space="0" w:color="A0A0A0"/>
              <w:left w:val="single" w:sz="6" w:space="0" w:color="A0A0A0"/>
              <w:bottom w:val="single" w:sz="6" w:space="0" w:color="A0A0A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4,00</w:t>
            </w:r>
          </w:p>
        </w:tc>
      </w:tr>
    </w:tbl>
    <w:p>
      <w:pPr>
        <w:pStyle w:val="Normal"/>
        <w:widowControl w:val="false"/>
        <w:autoSpaceDE w:val="false"/>
        <w:spacing w:lineRule="auto" w:line="264"/>
        <w:ind w:firstLine="567"/>
        <w:jc w:val="both"/>
        <w:rPr>
          <w:rFonts w:ascii="Times New Roman" w:hAnsi="Times New Roman" w:cs="Times New Roman"/>
          <w:sz w:val="24"/>
          <w:szCs w:val="24"/>
          <w:highlight w:val="lightGray"/>
          <w:lang w:eastAsia="zh-CN"/>
        </w:rPr>
      </w:pPr>
      <w:r>
        <w:rPr>
          <w:rFonts w:cs="Times New Roman" w:ascii="Times New Roman" w:hAnsi="Times New Roman"/>
          <w:sz w:val="24"/>
          <w:szCs w:val="24"/>
          <w:highlight w:val="lightGray"/>
          <w:lang w:eastAsia="zh-CN"/>
        </w:rPr>
      </w:r>
    </w:p>
    <w:p>
      <w:pPr>
        <w:pStyle w:val="Normal"/>
        <w:widowControl w:val="false"/>
        <w:autoSpaceDE w:val="false"/>
        <w:spacing w:lineRule="auto" w:line="264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Кандидатите,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 xml:space="preserve">издържали теста за </w:t>
      </w:r>
      <w:r>
        <w:rPr>
          <w:rFonts w:cs="Times New Roman" w:ascii="Times New Roman" w:hAnsi="Times New Roman"/>
          <w:b/>
          <w:sz w:val="24"/>
          <w:szCs w:val="24"/>
        </w:rPr>
        <w:t xml:space="preserve">длъжността „Главен експерт“ 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в отдел „Административно и правно обслужване на дейността" в РЗОК – Шумен  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264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eastAsia="zh-CN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left="1637" w:hanging="0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Павлина Иванова Панайотова</w:t>
      </w:r>
      <w:r>
        <w:rPr>
          <w:rFonts w:cs="Times New Roman" w:ascii="Times New Roman" w:hAnsi="Times New Roman"/>
          <w:sz w:val="24"/>
          <w:szCs w:val="24"/>
          <w:lang w:eastAsia="zh-CN"/>
        </w:rPr>
        <w:t>;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left="1637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zh-CN"/>
        </w:rPr>
        <w:t>Пламена Димова Грудева</w:t>
      </w:r>
      <w:r>
        <w:rPr>
          <w:rFonts w:cs="Times New Roman" w:ascii="Times New Roman" w:hAnsi="Times New Roman"/>
          <w:sz w:val="24"/>
          <w:szCs w:val="24"/>
          <w:lang w:val="en-US" w:eastAsia="zh-C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264"/>
        <w:ind w:left="1637" w:hanging="0"/>
        <w:jc w:val="both"/>
        <w:rPr>
          <w:rFonts w:ascii="Times New Roman" w:hAnsi="Times New Roman" w:cs="Times New Roman"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sz w:val="24"/>
          <w:szCs w:val="24"/>
          <w:lang w:val="en-US"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zh-CN"/>
        </w:rPr>
        <w:t>Участниците,  допуснати до интервю,  ще бъде уведомени</w:t>
      </w:r>
      <w:r>
        <w:rPr>
          <w:rFonts w:cs="Times New Roman" w:ascii="Times New Roman" w:hAnsi="Times New Roman"/>
          <w:bCs/>
          <w:sz w:val="24"/>
          <w:szCs w:val="24"/>
          <w:lang w:eastAsia="zh-CN"/>
        </w:rPr>
        <w:t xml:space="preserve"> лично </w:t>
      </w:r>
      <w:r>
        <w:rPr>
          <w:rFonts w:cs="Times New Roman" w:ascii="Times New Roman" w:hAnsi="Times New Roman"/>
          <w:sz w:val="24"/>
          <w:szCs w:val="24"/>
          <w:lang w:eastAsia="zh-CN"/>
        </w:rPr>
        <w:t>с писмо за мястото и часа на провеждането му.</w:t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</w:r>
    </w:p>
    <w:p>
      <w:pPr>
        <w:pStyle w:val="Normal"/>
        <w:widowControl w:val="false"/>
        <w:autoSpaceDE w:val="false"/>
        <w:spacing w:lineRule="auto" w:line="264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zh-CN"/>
        </w:rPr>
        <w:t>Интервюто ще се проведе на 19.12.2017г. от 09.30 часа в административната сграда на РЗОК - Шумен гр. Шумен, ул. Цар Освободител № 102.</w:t>
      </w:r>
    </w:p>
    <w:p>
      <w:pPr>
        <w:pStyle w:val="Normal"/>
        <w:tabs>
          <w:tab w:val="clear" w:pos="708"/>
          <w:tab w:val="left" w:pos="1425" w:leader="none"/>
        </w:tabs>
        <w:autoSpaceDE w:val="false"/>
        <w:spacing w:lineRule="auto" w:line="276"/>
        <w:ind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Конкурсна комисия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zh-CN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  <w:t>/п/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/>
        </w:rPr>
        <w:tab/>
        <w:tab/>
        <w:tab/>
        <w:tab/>
        <w:tab/>
      </w:r>
    </w:p>
    <w:p>
      <w:pPr>
        <w:pStyle w:val="Normal"/>
        <w:autoSpaceDE w:val="false"/>
        <w:ind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autoSpaceDE w:val="false"/>
        <w:ind w:hanging="0"/>
        <w:jc w:val="both"/>
        <w:rPr>
          <w:rFonts w:ascii="Times New Roman" w:hAnsi="Times New Roman" w:cs="Times New Roman"/>
          <w:bCs/>
          <w:sz w:val="24"/>
          <w:szCs w:val="24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cs="Times New Roman"/>
          <w:bCs/>
          <w:sz w:val="24"/>
          <w:szCs w:val="24"/>
          <w:lang w:val="en-US" w:eastAsia="zh-CN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zh-CN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zh-CN"/>
        </w:rPr>
      </w:pPr>
      <w:r>
        <w:rPr>
          <w:rFonts w:cs="Times New Roman" w:ascii="Times New Roman" w:hAnsi="Times New Roman"/>
          <w:bCs/>
          <w:sz w:val="24"/>
          <w:szCs w:val="24"/>
          <w:lang w:eastAsia="zh-CN"/>
        </w:rPr>
        <w:t>гр. Шумен, 11.12.2017г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077" w:right="107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  <w:b w:val="false"/>
      <w:sz w:val="24"/>
      <w:szCs w:val="24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firstLine="36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paragraph" w:styleId="CharCharCharChar">
    <w:name w:val=" Char Char Char Char Знак Знак"/>
    <w:basedOn w:val="Normal"/>
    <w:qFormat/>
    <w:pPr>
      <w:tabs>
        <w:tab w:val="clear" w:pos="708"/>
        <w:tab w:val="left" w:pos="709" w:leader="none"/>
      </w:tabs>
      <w:ind w:hanging="0"/>
    </w:pPr>
    <w:rPr>
      <w:rFonts w:ascii="Futura Bk;Century Gothic" w:hAnsi="Futura Bk;Century Gothic" w:eastAsia="Times New Roman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07:45:00Z</dcterms:created>
  <dc:creator>Зоя  Крачунова Вълева</dc:creator>
  <dc:description/>
  <dc:language>en-US</dc:language>
  <cp:lastModifiedBy>Евелина Добромирова Ангелова</cp:lastModifiedBy>
  <cp:lastPrinted>2017-12-12T09:45:00Z</cp:lastPrinted>
  <dcterms:modified xsi:type="dcterms:W3CDTF">2017-12-12T07:45:00Z</dcterms:modified>
  <cp:revision>2</cp:revision>
  <dc:subject/>
  <dc:title/>
</cp:coreProperties>
</file>