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272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00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00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140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136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284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284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284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28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28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284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284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284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284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284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284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472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0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396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072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20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24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08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28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12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896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5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228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1948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5972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pt;margin-top:0pt;width:86.1pt;height:66.7pt" coordorigin="3960,0" coordsize="1722,1334">
                <v:group id="shape_0" alt="Group 3" style="position:absolute;left:4302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9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9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6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76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5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5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50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2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5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2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8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5;top:840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30;top:768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55;top:768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7;top:791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5;top:854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55;top:793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6;top:793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6;top:793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7;top:793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8;top:793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8;top:793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9;top:793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0;top:793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0;top:793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1;top:793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793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2;top:793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3;top:812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95;top:847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04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15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27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37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48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59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69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1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01;top:732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2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3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3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4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5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5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6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7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7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8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9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40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51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61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72;top:727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83;top:737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93;top:748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04;top:759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15;top:770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25;top:781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36;top:792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47;top:803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57;top:813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68;top:824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79;top:835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9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95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10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32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33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33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57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60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65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57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65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73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81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89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97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05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13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20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28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36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44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53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60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68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76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84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93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01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08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16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25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33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1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49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57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65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3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1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89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7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5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2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8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6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4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2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60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8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6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84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92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00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8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16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24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32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0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48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0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0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04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0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7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3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04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1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17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25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2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39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5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2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59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5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2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5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2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9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6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12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9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6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32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9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6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52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9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66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73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9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86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93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99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06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13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20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26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33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40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46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53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60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66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73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80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87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93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00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07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13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20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27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34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9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52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31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55;top:741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7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31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31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8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8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2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2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2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6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3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40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7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4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61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8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5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82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9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7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4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11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8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5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32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9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6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53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60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7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5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82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9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6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03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10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7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24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31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8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45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53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60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7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4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81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8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5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2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4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1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38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5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3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9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3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0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Младши експерт”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„Административно и правно обслужване на дейността “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на здравноосигурителна каса гр. Пазарджи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08.04.</w:t>
      </w:r>
      <w:r>
        <w:rPr>
          <w:rFonts w:cs="Times New Roman" w:ascii="Times New Roman" w:hAnsi="Times New Roman"/>
          <w:bCs/>
          <w:sz w:val="24"/>
          <w:szCs w:val="24"/>
        </w:rPr>
        <w:t xml:space="preserve">2015г. </w:t>
      </w:r>
      <w:r>
        <w:rPr>
          <w:rFonts w:cs="Times New Roman" w:ascii="Times New Roman" w:hAnsi="Times New Roman"/>
          <w:sz w:val="24"/>
          <w:szCs w:val="24"/>
        </w:rPr>
        <w:t>в гр. Пазарджик, в административната сграда на МБАЛ „Пазарджик „ АД – ул.”Болнична” № 15  от 10:00 часа се проведе изпит чрез тест на допуснатите кандидати  в конкурс за длъжността „Младши експерт” в отдел  „АПОД“ в РЗОК Пазарджи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етка Пенчева Боснева – Главен счетоводител в</w:t>
      </w:r>
      <w:r>
        <w:rPr>
          <w:rFonts w:cs="Times New Roman" w:ascii="Times New Roman" w:hAnsi="Times New Roman"/>
          <w:sz w:val="24"/>
          <w:szCs w:val="24"/>
        </w:rPr>
        <w:t xml:space="preserve"> РЗОК Пазарджи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ирослав Христов Миков – Юрисконсул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янка Николова Жечева – главен експерт в отдел „АПОД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се явиха следните </w:t>
      </w:r>
      <w:r>
        <w:rPr/>
        <w:t>кандидати:</w:t>
      </w:r>
    </w:p>
    <w:tbl>
      <w:tblPr>
        <w:tblW w:w="82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7117"/>
      </w:tblGrid>
      <w:tr>
        <w:trPr>
          <w:trHeight w:val="439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211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ефанова Драган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Красимирова Върг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Веселинова Денче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омчилова Владимир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тоянова Мите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Лукова Тодор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етрова Пен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 Георгиев Божинов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иева Джокова</w:t>
            </w:r>
          </w:p>
        </w:tc>
      </w:tr>
      <w:tr>
        <w:trPr>
          <w:trHeight w:val="137" w:hRule="atLeast"/>
        </w:trPr>
        <w:tc>
          <w:tcPr>
            <w:tcW w:w="11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Спасова Маринк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явиха кандидатит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ялка Макариева Джумай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перина Георгиева Чил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йка Стоянова Пиль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Димитрова Котрабак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 Петкова Асиева – Кесова 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ка Николова Спас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на Михайлова Михайл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ка Георгиева Куртаков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napToGrid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Бориславов Чол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Всеки следващ верен отговор носи допълнителни 0,20 стотни като резултат. Максималната оценка от теста е „5”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разясни на кандидатите и определения минимален резултат, при който кандидатът се счита за издържал интервюто, а именно „4“. Максимална оценка от интервюто  „5“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ката –   Десислава Веселинова Денчева изтегли Вариант № 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ста. На всички явили се кандидат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9 минути, а крайния час за решаване на теста 11:09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аването на теста приключи в 10.43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11.1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административната сграда на РЗОК Пазарджик на ул.”11 август” № 2 , Стая № 9. При извършване на проверката на теста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Младши експерт” в отдел „АПОД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, определена със заповед № РД 18- 35/ 24.03.2015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Стефанова Драган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Красимирова Върг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Веселинова Денч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омчилова Владимир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 Стоянова Мит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Лукова Тодор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Петрова Пен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 Георгиев Божино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Илиева Джо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Спасова Марин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, издържали теста за длъжността „Младши експерт” в отдел „АПОД”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Стефанова Драгано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яна Красимирова Върго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ислава Веселинова Денче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Лукова Тодоро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Петрова Пенова.</w:t>
      </w:r>
    </w:p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ички кандидати  издържали теста за длъжността „Младши експерт” в отдел „АПОД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 се класират за следващ етап на конкур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 недопуснати до участие в интервю за длъжността „Младши експерт” в отдел „АПОД” в Р</w:t>
      </w:r>
      <w:r>
        <w:rPr>
          <w:rFonts w:cs="Times New Roman" w:ascii="Times New Roman" w:hAnsi="Times New Roman"/>
          <w:b/>
          <w:bCs/>
          <w:sz w:val="24"/>
          <w:szCs w:val="24"/>
        </w:rPr>
        <w:t>ЗОК Пазарджик поради недостатъчен брой верни отговори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Момчилова Владимиро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я Стоянова Мите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 Георгиев Божинов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Илиева Джокова.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Спасова Маринко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Младши експерт” в отдел „АПОД” в Р</w:t>
      </w:r>
      <w:r>
        <w:rPr>
          <w:rFonts w:cs="Times New Roman" w:ascii="Times New Roman" w:hAnsi="Times New Roman"/>
          <w:bCs/>
          <w:sz w:val="24"/>
          <w:szCs w:val="24"/>
        </w:rPr>
        <w:t>ЗОК Пазарджик се обявява на интернет страницата на НЗОК и се поставя  на информационното табло в сградата на РЗОК гр. Пазарджик, ул. „11 август”  № 2. Интервюто ще се проведе на 28.04.2015г. от 10,00 часа в административната сграда на РЗОК Пазарджик, ул.”11 август” № 2 –Втори етаж – Заседателна за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Пазарджик, 08.04.2015г.</w:t>
      </w:r>
    </w:p>
    <w:sectPr>
      <w:type w:val="nextPage"/>
      <w:pgSz w:w="12240" w:h="15840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028"/>
        </w:tabs>
        <w:ind w:left="2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54:00Z</dcterms:created>
  <dc:creator>Цветанка Младенова</dc:creator>
  <dc:description/>
  <dc:language>en-US</dc:language>
  <cp:lastModifiedBy>site</cp:lastModifiedBy>
  <cp:lastPrinted>2015-03-13T13:34:00Z</cp:lastPrinted>
  <dcterms:modified xsi:type="dcterms:W3CDTF">2015-04-14T11:54:00Z</dcterms:modified>
  <cp:revision>2</cp:revision>
  <dc:subject/>
  <dc:title/>
</cp:coreProperties>
</file>