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7"/>
      </w:tblGrid>
      <w:tr>
        <w:trPr>
          <w:trHeight w:val="8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252855" cy="83502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spacing w:lineRule="auto" w:line="276"/>
              <w:ind w:left="-135" w:firstLine="135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276"/>
              <w:ind w:left="-12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1271 от 14.12.2017 година на Управителя на НЗОК,</w:t>
      </w:r>
    </w:p>
    <w:p>
      <w:pPr>
        <w:pStyle w:val="Heading4"/>
        <w:spacing w:lineRule="auto" w:line="276" w:before="120" w:after="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7F7F7F"/>
        </w:rPr>
        <w:t>в отдел „Медицински изделия”, дирекция „Лекарствени продукти, медицински изделия и контрол по предписване и отпускане“ с месторабота в ЦУ на НЗОК, при следните услов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7F7F7F"/>
        </w:rPr>
        <w:t xml:space="preserve">Степен на образование: </w:t>
      </w:r>
      <w:r>
        <w:rPr>
          <w:rFonts w:eastAsia="Times New Roman" w:cs="Arial" w:ascii="Arial" w:hAnsi="Arial"/>
          <w:color w:val="7F7F7F"/>
        </w:rPr>
        <w:t>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4 (чети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Специалност от направление </w:t>
      </w:r>
      <w:r>
        <w:rPr>
          <w:rFonts w:cs="Arial"/>
          <w:color w:val="7F7F7F"/>
        </w:rPr>
        <w:t>Икономик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rPr>
          <w:rFonts w:cs="Arial"/>
          <w:color w:val="808080"/>
        </w:rPr>
      </w:pPr>
      <w:r>
        <w:rPr>
          <w:rFonts w:cs="Arial"/>
          <w:color w:val="7F7F7F"/>
        </w:rPr>
        <w:t>Специфични изисквания за конкурсната длъжност: ням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>
          <w:rFonts w:cs="Arial"/>
          <w:color w:val="808080"/>
        </w:rPr>
      </w:pPr>
      <w:r>
        <w:rPr>
          <w:rFonts w:cs="Arial"/>
          <w:color w:val="808080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 тест и интерв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color w:val="7F7F7F"/>
          <w:lang w:eastAsia="bg-BG"/>
        </w:rPr>
        <w:t>заверено копие от служебна книжка, в случай, че кандидатът притежава съответният ранг за изпълнение на длъжността</w:t>
      </w:r>
      <w:r>
        <w:rPr>
          <w:rFonts w:cs="Arial" w:ascii="Arial" w:hAnsi="Arial"/>
          <w:bCs/>
          <w:color w:val="7F7F7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276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сградата на НЗОК, с адрес гр. София, ул. „Кричим“ № 1, всеки работен ден от 9:00 до 12.00 часа и от 13:30 до 17:30 часа. </w:t>
      </w:r>
      <w:r>
        <w:rPr>
          <w:color w:val="808080"/>
        </w:rPr>
        <w:t xml:space="preserve">Лице за контакт: Цветанка Младенова, главен експерт тел: 02965 9142 и </w:t>
      </w:r>
      <w:r>
        <w:rPr>
          <w:rFonts w:cs="Arial"/>
          <w:color w:val="808080"/>
        </w:rPr>
        <w:t>Евелина Ангелова, старши експерт тел: 02/965 92 45 в отдел „Човешки ресурси“</w:t>
      </w:r>
      <w:r>
        <w:rPr>
          <w:color w:val="808080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8.12.2017 година включително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contextualSpacing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 xml:space="preserve">Описание на длъжностт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color w:val="7F7F7F"/>
        </w:rPr>
        <w:t>Участва в дейностите по изпълнение на задълженията на НЗОК по Наредбата по чл. 30а от Закона за медицинските изделия, както и последващите им актуализации и отразяването им в регистър „Лекарства”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Участва в процедурата по договаряне на стойността, до която НЗОК заплаща медицински изделия, предназначени за заболявания, включени в списъка по наредбата по чл. 45, ал. 3 от ЗЗО, както и на медицинските изделия, които се заплащат в условията на болнична медицинска помощ и диетични храни за специални медицински ц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Участва в изготвянето на указания относно реда за предписване, отпускане и получаване на медицински изделия и диетични храни за специални медицински цели, съобразени с действащата нормативна уред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  <w:lang w:val="ru-RU"/>
        </w:rPr>
      </w:pPr>
      <w:r>
        <w:rPr>
          <w:rFonts w:eastAsia="Times New Roman" w:cs="Arial" w:ascii="Arial" w:hAnsi="Arial"/>
          <w:color w:val="7F7F7F"/>
          <w:lang w:val="ru-RU"/>
        </w:rPr>
        <w:t>Участва в подготовка на процедурите по чл. 55г и в подготовката на актовете по чл. 55е от ЗЗ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Участва в извършването на съответни промени, съгласно Наредба №10/2009 г., в електронните формати за договорните партньори и за публикуване на интернет страницата на НЗ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Изготвяне, обобщаване и поддържане на ежемесечни справки за целите на анализа за потреблението на медицински изделия, по вид, обем, стойност, и лечебни за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Изготвяне, обобщаване и поддържане на ежемесечни справки за целите на анализа за потреблението на диетични храни за специални медицински цели, по вид, обем, стойност, заболявания и възра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Актуализации на списък на диетични храни за специални медицински цели и отразяването им в регистър „Лекарства“ и „Болести” в ИС на НЗ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  <w:lang w:val="ru-RU"/>
        </w:rPr>
      </w:pPr>
      <w:r>
        <w:rPr>
          <w:rFonts w:eastAsia="Times New Roman" w:cs="Arial" w:ascii="Arial" w:hAnsi="Arial"/>
          <w:color w:val="7F7F7F"/>
        </w:rPr>
        <w:t>Оказване на методична помощ на структурите в Р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5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Участва в договаряне на отстъпки от стойността, която НЗОК заплаща, на основание чл.20 от Наредба №10 от 24.03.2009 г., за лекарствени продукти, включени в Позитивния лекарствен списък по чл.262, ал.5, т.1 ЗЛПХ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Участва в договаряне на отстъпки от стойността, която НЗОК заплаща на изпълнителите на медицинска помощ, за лекарствени продукти за лечението на злокачествени заболявания, включени в Приложение № 2 на Позитивния лекарствен списък по чл. 262, ал. 5, т. 2 ЗЛПХМ /противотуморни лекарствени продукти, заплащани извън клиничните процедури /пътеки/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Минимален размер на основната заплата от 710,0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3:00Z</dcterms:created>
  <dc:creator>Евелина Добромирова Ангелова</dc:creator>
  <dc:description/>
  <dc:language>en-US</dc:language>
  <cp:lastModifiedBy>Евелина Добромирова Ангелова</cp:lastModifiedBy>
  <cp:lastPrinted>2017-12-13T14:42:00Z</cp:lastPrinted>
  <dcterms:modified xsi:type="dcterms:W3CDTF">2017-12-15T14:53:00Z</dcterms:modified>
  <cp:revision>2</cp:revision>
  <dc:subject/>
  <dc:title/>
</cp:coreProperties>
</file>