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00"/>
        <w:ind w:hanging="0"/>
        <w:jc w:val="right"/>
        <w:rPr>
          <w:rFonts w:ascii="Times New Roman" w:hAnsi="Times New Roman" w:cs="Times New Roman"/>
          <w:sz w:val="20"/>
          <w:szCs w:val="20"/>
          <w:lang w:val="en-AU" w:eastAsia="en-US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page">
                  <wp:posOffset>2394585</wp:posOffset>
                </wp:positionH>
                <wp:positionV relativeFrom="paragraph">
                  <wp:posOffset>-360045</wp:posOffset>
                </wp:positionV>
                <wp:extent cx="1157605" cy="704215"/>
                <wp:effectExtent l="635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7760" cy="704160"/>
                          <a:chOff x="0" y="0"/>
                          <a:chExt cx="1157760" cy="704160"/>
                        </a:xfrm>
                      </wpg:grpSpPr>
                      <wpg:grpSp>
                        <wpg:cNvGrpSpPr/>
                        <wpg:grpSpPr>
                          <a:xfrm>
                            <a:off x="230040" y="9000"/>
                            <a:ext cx="740880" cy="687240"/>
                          </a:xfrm>
                        </wpg:grpSpPr>
                        <wps:wsp>
                          <wps:cNvSpPr/>
                          <wps:spPr>
                            <a:xfrm>
                              <a:off x="17640" y="311040"/>
                              <a:ext cx="66672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" y="500400"/>
                              <a:ext cx="6267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" y="119160"/>
                              <a:ext cx="6307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307800"/>
                              <a:ext cx="1461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227880"/>
                              <a:ext cx="173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227880"/>
                              <a:ext cx="1738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308520"/>
                              <a:ext cx="147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17360"/>
                              <a:ext cx="318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117360"/>
                              <a:ext cx="3193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308520"/>
                              <a:ext cx="7380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317880"/>
                              <a:ext cx="166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34160"/>
                              <a:ext cx="1929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360" y="396000"/>
                              <a:ext cx="19800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96000"/>
                              <a:ext cx="100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08240"/>
                              <a:ext cx="11232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41360"/>
                              <a:ext cx="1004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369000"/>
                              <a:ext cx="12204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409320"/>
                              <a:ext cx="68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409320"/>
                              <a:ext cx="648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409320"/>
                              <a:ext cx="68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409320"/>
                              <a:ext cx="6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080" y="409320"/>
                              <a:ext cx="6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409320"/>
                              <a:ext cx="68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409320"/>
                              <a:ext cx="68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680" y="409320"/>
                              <a:ext cx="648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409320"/>
                              <a:ext cx="684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720" y="409320"/>
                              <a:ext cx="68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280" y="409320"/>
                              <a:ext cx="648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409320"/>
                              <a:ext cx="68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19760"/>
                              <a:ext cx="6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880" y="43812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48920"/>
                              <a:ext cx="68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457200"/>
                              <a:ext cx="684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480" y="463320"/>
                              <a:ext cx="648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468360"/>
                              <a:ext cx="684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520" y="473040"/>
                              <a:ext cx="684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" y="476640"/>
                              <a:ext cx="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479880"/>
                              <a:ext cx="68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120" y="481680"/>
                              <a:ext cx="68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680" y="483840"/>
                              <a:ext cx="648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160" y="376920"/>
                              <a:ext cx="684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369360"/>
                              <a:ext cx="68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280" y="362520"/>
                              <a:ext cx="648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354960"/>
                              <a:ext cx="684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347760"/>
                              <a:ext cx="684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880" y="340200"/>
                              <a:ext cx="648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333360"/>
                              <a:ext cx="684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327600"/>
                              <a:ext cx="684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480" y="329400"/>
                              <a:ext cx="648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35160"/>
                              <a:ext cx="684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520" y="340200"/>
                              <a:ext cx="68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345960"/>
                              <a:ext cx="648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351720"/>
                              <a:ext cx="684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357480"/>
                              <a:ext cx="684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960" y="363240"/>
                              <a:ext cx="648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369000"/>
                              <a:ext cx="684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374400"/>
                              <a:ext cx="68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560" y="380160"/>
                              <a:ext cx="648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385920"/>
                              <a:ext cx="68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391680"/>
                              <a:ext cx="68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160" y="397440"/>
                              <a:ext cx="648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403200"/>
                              <a:ext cx="684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408960"/>
                              <a:ext cx="68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414720"/>
                              <a:ext cx="648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960" y="420120"/>
                              <a:ext cx="68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425880"/>
                              <a:ext cx="68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431640"/>
                              <a:ext cx="6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0" y="178920"/>
                              <a:ext cx="1180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440" y="184680"/>
                              <a:ext cx="1879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240" y="342000"/>
                              <a:ext cx="1803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476640"/>
                              <a:ext cx="309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335160"/>
                              <a:ext cx="294480" cy="23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53280"/>
                              <a:ext cx="3096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53280"/>
                              <a:ext cx="100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320"/>
                              <a:ext cx="30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178920"/>
                              <a:ext cx="1220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0640" y="67320"/>
                              <a:ext cx="504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67320"/>
                              <a:ext cx="504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67320"/>
                              <a:ext cx="5040" cy="29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67320"/>
                              <a:ext cx="5040" cy="29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7320"/>
                              <a:ext cx="5040" cy="29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67320"/>
                              <a:ext cx="504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67320"/>
                              <a:ext cx="504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67320"/>
                              <a:ext cx="43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67320"/>
                              <a:ext cx="504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67320"/>
                              <a:ext cx="504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920" y="67320"/>
                              <a:ext cx="504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8960" y="67320"/>
                              <a:ext cx="504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67320"/>
                              <a:ext cx="504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67320"/>
                              <a:ext cx="504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67320"/>
                              <a:ext cx="504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0560" y="67320"/>
                              <a:ext cx="504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0" y="282600"/>
                              <a:ext cx="50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277560"/>
                              <a:ext cx="504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272160"/>
                              <a:ext cx="50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267120"/>
                              <a:ext cx="504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262080"/>
                              <a:ext cx="504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960" y="256320"/>
                              <a:ext cx="50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720" y="250560"/>
                              <a:ext cx="50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760" y="245520"/>
                              <a:ext cx="50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800" y="240480"/>
                              <a:ext cx="504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4560" y="235440"/>
                              <a:ext cx="504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229680"/>
                              <a:ext cx="504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5360" y="224640"/>
                              <a:ext cx="504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0" y="219600"/>
                              <a:ext cx="504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160" y="214560"/>
                              <a:ext cx="504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208080"/>
                              <a:ext cx="504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960" y="203040"/>
                              <a:ext cx="432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280" y="198000"/>
                              <a:ext cx="504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7040" y="192960"/>
                              <a:ext cx="504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080" y="192240"/>
                              <a:ext cx="5040" cy="30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7840" y="192240"/>
                              <a:ext cx="504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2880" y="192240"/>
                              <a:ext cx="504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8640" y="192240"/>
                              <a:ext cx="504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3680" y="192240"/>
                              <a:ext cx="5040" cy="32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440" y="192240"/>
                              <a:ext cx="50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480" y="192240"/>
                              <a:ext cx="504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0240" y="192240"/>
                              <a:ext cx="504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5280" y="192240"/>
                              <a:ext cx="504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1040" y="192960"/>
                              <a:ext cx="5040" cy="34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6080" y="192960"/>
                              <a:ext cx="504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1840" y="192960"/>
                              <a:ext cx="5040" cy="35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6880" y="192960"/>
                              <a:ext cx="504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2640" y="192960"/>
                              <a:ext cx="5040" cy="35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7680" y="192960"/>
                              <a:ext cx="5040" cy="36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3440" y="192960"/>
                              <a:ext cx="5040" cy="36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78920"/>
                              <a:ext cx="24192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192240"/>
                              <a:ext cx="3240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243000"/>
                              <a:ext cx="1080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4520" y="247680"/>
                              <a:ext cx="1022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5320" y="316080"/>
                              <a:ext cx="7488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178920"/>
                              <a:ext cx="2127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92240"/>
                              <a:ext cx="4320" cy="633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19224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92240"/>
                              <a:ext cx="43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92240"/>
                              <a:ext cx="43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720" y="192240"/>
                              <a:ext cx="432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040" y="192240"/>
                              <a:ext cx="39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92240"/>
                              <a:ext cx="432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192240"/>
                              <a:ext cx="432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080" y="192240"/>
                              <a:ext cx="39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92240"/>
                              <a:ext cx="432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360" y="192240"/>
                              <a:ext cx="432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400" y="192240"/>
                              <a:ext cx="39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192240"/>
                              <a:ext cx="43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400" y="192240"/>
                              <a:ext cx="43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720" y="192240"/>
                              <a:ext cx="432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92240"/>
                              <a:ext cx="396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92240"/>
                              <a:ext cx="432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040" y="192240"/>
                              <a:ext cx="432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80" y="19224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92240"/>
                              <a:ext cx="43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" y="192240"/>
                              <a:ext cx="432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92240"/>
                              <a:ext cx="39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360" y="192240"/>
                              <a:ext cx="432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92240"/>
                              <a:ext cx="432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92240"/>
                              <a:ext cx="432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192240"/>
                              <a:ext cx="39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720" y="192240"/>
                              <a:ext cx="432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760" y="192240"/>
                              <a:ext cx="432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92240"/>
                              <a:ext cx="39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040" y="192240"/>
                              <a:ext cx="43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080" y="192240"/>
                              <a:ext cx="4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192240"/>
                              <a:ext cx="43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800" y="192240"/>
                              <a:ext cx="39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400" y="192240"/>
                              <a:ext cx="43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192240"/>
                              <a:ext cx="43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192240"/>
                              <a:ext cx="39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192240"/>
                              <a:ext cx="43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192240"/>
                              <a:ext cx="432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440" y="192240"/>
                              <a:ext cx="3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192240"/>
                              <a:ext cx="432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192240"/>
                              <a:ext cx="43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192240"/>
                              <a:ext cx="4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800" y="192240"/>
                              <a:ext cx="3960" cy="3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92240"/>
                              <a:ext cx="432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192240"/>
                              <a:ext cx="432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" y="192240"/>
                              <a:ext cx="39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92240"/>
                              <a:ext cx="4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192240"/>
                              <a:ext cx="432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192240"/>
                              <a:ext cx="432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120" y="192240"/>
                              <a:ext cx="39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25640"/>
                              <a:ext cx="309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125640"/>
                              <a:ext cx="846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138960"/>
                              <a:ext cx="3096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81600"/>
                              <a:ext cx="100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360"/>
                              <a:ext cx="30960" cy="39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360"/>
                              <a:ext cx="1004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14040"/>
                              <a:ext cx="309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52560"/>
                              <a:ext cx="8496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0"/>
                              <a:ext cx="316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008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30960" cy="38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" y="183960"/>
                              <a:ext cx="11628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40" y="1332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332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3320"/>
                              <a:ext cx="432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" y="13320"/>
                              <a:ext cx="432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3320"/>
                              <a:ext cx="432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" y="13320"/>
                              <a:ext cx="432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3320"/>
                              <a:ext cx="432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" y="13320"/>
                              <a:ext cx="432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" y="13320"/>
                              <a:ext cx="432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3320"/>
                              <a:ext cx="504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3320"/>
                              <a:ext cx="432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3320"/>
                              <a:ext cx="4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720" y="1332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7760" y="13320"/>
                              <a:ext cx="432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3320"/>
                              <a:ext cx="432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480" y="13320"/>
                              <a:ext cx="43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800" y="13320"/>
                              <a:ext cx="432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13320"/>
                              <a:ext cx="432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66600"/>
                              <a:ext cx="4320" cy="7164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840" y="66600"/>
                              <a:ext cx="4320" cy="7164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0880" y="66600"/>
                              <a:ext cx="5040" cy="7164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920" y="66600"/>
                              <a:ext cx="4320" cy="7164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66600"/>
                              <a:ext cx="4320" cy="7164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640" y="66600"/>
                              <a:ext cx="4320" cy="7164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6600"/>
                              <a:ext cx="4320" cy="7164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000" y="66600"/>
                              <a:ext cx="4320" cy="7164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680" y="66600"/>
                              <a:ext cx="4320" cy="7164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66600"/>
                              <a:ext cx="4320" cy="7164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040" y="66600"/>
                              <a:ext cx="4320" cy="7164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080" y="66600"/>
                              <a:ext cx="4320" cy="7164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66600"/>
                              <a:ext cx="4320" cy="7164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080" y="66600"/>
                              <a:ext cx="5040" cy="7164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4040"/>
                              <a:ext cx="4320" cy="38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160" y="14040"/>
                              <a:ext cx="4320" cy="38232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200" y="14040"/>
                              <a:ext cx="4320" cy="38232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4040"/>
                              <a:ext cx="4320" cy="38232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4040"/>
                              <a:ext cx="4320" cy="38232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2240" y="14040"/>
                              <a:ext cx="4320" cy="38232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14040"/>
                              <a:ext cx="4320" cy="38232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0" y="14040"/>
                              <a:ext cx="4320" cy="38232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280" y="14040"/>
                              <a:ext cx="4320" cy="38232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4040"/>
                              <a:ext cx="5040" cy="38232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360" y="14040"/>
                              <a:ext cx="4320" cy="38232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14040"/>
                              <a:ext cx="4320" cy="38232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720" y="14040"/>
                              <a:ext cx="4320" cy="38232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4040"/>
                              <a:ext cx="4320" cy="38232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14040"/>
                              <a:ext cx="4320" cy="38232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480" y="14040"/>
                              <a:ext cx="4320" cy="38232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14040"/>
                              <a:ext cx="4320" cy="38232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4040"/>
                              <a:ext cx="4320" cy="38232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157760" cy="70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88.55pt;margin-top:-28.35pt;width:91.15pt;height:55.45pt" coordorigin="3771,-567" coordsize="1823,1109">
                <v:group id="shape_0" alt="Group 3" style="position:absolute;left:4133;top:-553;width:1167;height:1082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61;top:-63;width:1049;height:298;mso-wrap-style:none;v-text-anchor:middle;mso-position-horizontal-relative:pag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93;top:235;width:986;height:293;mso-wrap-style:none;v-text-anchor:middle;mso-position-horizontal-relative:pag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90;top:-365;width:992;height:30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4953;top:-68;width:229;height:7;mso-wrap-style:none;v-text-anchor:middle;mso-position-horizont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687;top:-194;width:272;height:131;mso-wrap-style:none;v-text-anchor:middle;mso-position-horizont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412;top:-194;width:273;height:132;mso-wrap-style:none;v-text-anchor:middle;mso-position-horizont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183;top:-67;width:231;height:6;mso-wrap-style:none;v-text-anchor:middle;mso-position-horizont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86;top:-368;width:500;height:304;mso-wrap-style:none;v-text-anchor:middle;mso-position-horizont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687;top:-368;width:502;height:307;mso-wrap-style:none;v-text-anchor:middle;mso-position-horizontal-relative:pag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652;top:-67;width:115;height:12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732;top:-52;width:261;height:20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687;top:131;width:303;height:21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75;top:71;width:311;height:27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401;top:71;width:157;height:4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509;top:90;width:176;height:14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687;top:142;width:157;height:9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637;top:28;width:191;height:14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401;top:92;width:10;height:54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413;top:92;width:9;height:81;mso-wrap-style:none;v-text-anchor:middle;mso-position-horizont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423;top:92;width:10;height:101;mso-wrap-style:none;v-text-anchor:middle;mso-position-horizont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435;top:92;width:10;height:118;mso-wrap-style:none;v-text-anchor:middle;mso-position-horizont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447;top:92;width:9;height:132;mso-wrap-style:none;v-text-anchor:middle;mso-position-horizont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457;top:92;width:10;height:145;mso-wrap-style:none;v-text-anchor:middle;mso-position-horizont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469;top:92;width:10;height:156;mso-wrap-style:none;v-text-anchor:middle;mso-position-horizont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481;top:92;width:9;height:165;mso-wrap-style:none;v-text-anchor:middle;mso-position-horizont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491;top:92;width:10;height:174;mso-wrap-style:none;v-text-anchor:middle;mso-position-horizont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503;top:92;width:10;height:182;mso-wrap-style:none;v-text-anchor:middle;mso-position-horizont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515;top:92;width:9;height:189;mso-wrap-style:none;v-text-anchor:middle;mso-position-horizont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525;top:92;width:10;height:195;mso-wrap-style:none;v-text-anchor:middle;mso-position-horizont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537;top:108;width:10;height:185;mso-wrap-style:none;v-text-anchor:middle;mso-position-horizont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549;top:137;width:9;height:161;mso-wrap-style:none;v-text-anchor:middle;mso-position-horizont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559;top:154;width:10;height:148;mso-wrap-style:none;v-text-anchor:middle;mso-position-horizont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571;top:167;width:10;height:140;mso-wrap-style:none;v-text-anchor:middle;mso-position-horizont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583;top:177;width:9;height:134;mso-wrap-style:none;v-text-anchor:middle;mso-position-horizont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593;top:185;width:10;height:129;mso-wrap-style:none;v-text-anchor:middle;mso-position-horizont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605;top:192;width:10;height:124;mso-wrap-style:none;v-text-anchor:middle;mso-position-horizont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617;top:198;width:9;height:121;mso-wrap-style:none;v-text-anchor:middle;mso-position-horizont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627;top:203;width:10;height:118;mso-wrap-style:none;v-text-anchor:middle;mso-position-horizont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639;top:206;width:10;height:115;mso-wrap-style:none;v-text-anchor:middle;mso-position-horizont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651;top:209;width:9;height:114;mso-wrap-style:none;v-text-anchor:middle;mso-position-horizont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661;top:41;width:10;height:282;mso-wrap-style:none;v-text-anchor:middle;mso-position-horizont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673;top:29;width:10;height:295;mso-wrap-style:none;v-text-anchor:middle;mso-position-horizont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685;top:18;width:9;height:307;mso-wrap-style:none;v-text-anchor:middle;mso-position-horizont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695;top:6;width:10;height:318;mso-wrap-style:none;v-text-anchor:middle;mso-position-horizont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07;top:-5;width:10;height:329;mso-wrap-style:none;v-text-anchor:middle;mso-position-horizont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19;top:-17;width:9;height:340;mso-wrap-style:none;v-text-anchor:middle;mso-position-horizont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29;top:-28;width:10;height:351;mso-wrap-style:none;v-text-anchor:middle;mso-position-horizont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41;top:-37;width:10;height:357;mso-wrap-style:none;v-text-anchor:middle;mso-position-horizont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753;top:-34;width:9;height:353;mso-wrap-style:none;v-text-anchor:middle;mso-position-horizont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763;top:-25;width:10;height:341;mso-wrap-style:none;v-text-anchor:middle;mso-position-horizont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775;top:-17;width:10;height:330;mso-wrap-style:none;v-text-anchor:middle;mso-position-horizont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787;top:-8;width:9;height:318;mso-wrap-style:none;v-text-anchor:middle;mso-position-horizont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797;top:1;width:10;height:305;mso-wrap-style:none;v-text-anchor:middle;mso-position-horizont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809;top:10;width:10;height:291;mso-wrap-style:none;v-text-anchor:middle;mso-position-horizont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820;top:19;width:9;height:277;mso-wrap-style:none;v-text-anchor:middle;mso-position-horizont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831;top:28;width:10;height:263;mso-wrap-style:none;v-text-anchor:middle;mso-position-horizont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843;top:37;width:10;height:248;mso-wrap-style:none;v-text-anchor:middle;mso-position-horizont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854;top:46;width:9;height:233;mso-wrap-style:none;v-text-anchor:middle;mso-position-horizont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865;top:55;width:10;height:216;mso-wrap-style:none;v-text-anchor:middle;mso-position-horizont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877;top:64;width:10;height:199;mso-wrap-style:none;v-text-anchor:middle;mso-position-horizont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888;top:73;width:9;height:181;mso-wrap-style:none;v-text-anchor:middle;mso-position-horizont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4899;top:82;width:10;height:162;mso-wrap-style:none;v-text-anchor:middle;mso-position-horizont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4911;top:91;width:10;height:141;mso-wrap-style:none;v-text-anchor:middle;mso-position-horizont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4922;top:100;width:9;height:120;mso-wrap-style:none;v-text-anchor:middle;mso-position-horizont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4933;top:109;width:10;height:96;mso-wrap-style:none;v-text-anchor:middle;mso-position-horizont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4945;top:118;width:10;height:70;mso-wrap-style:none;v-text-anchor:middle;mso-position-horizont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4956;top:127;width:9;height:38;mso-wrap-style:none;v-text-anchor:middle;mso-position-horizont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114;top:-271;width:185;height:4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4972;top:-262;width:295;height:27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4989;top:-14;width:283;height:226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224;top:198;width:48;height:18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801;top:-25;width:463;height:37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801;top:-469;width:48;height:45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827;top:-469;width:158;height:4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4936;top:-447;width:48;height:40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4941;top:-271;width:191;height:185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827;top:-447;width:7;height:442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835;top:-447;width:7;height:450;mso-wrap-style:none;v-text-anchor:middle;mso-position-horizont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844;top:-447;width:7;height:456;mso-wrap-style:none;v-text-anchor:middle;mso-position-horizont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852;top:-447;width:7;height:463;mso-wrap-style:none;v-text-anchor:middle;mso-position-horizont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861;top:-447;width:7;height:469;mso-wrap-style:none;v-text-anchor:middle;mso-position-horizont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869;top:-447;width:7;height:477;mso-wrap-style:none;v-text-anchor:middle;mso-position-horizont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878;top:-447;width:7;height:484;mso-wrap-style:none;v-text-anchor:middle;mso-position-horizont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886;top:-447;width:6;height:490;mso-wrap-style:none;v-text-anchor:middle;mso-position-horizont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4894;top:-447;width:7;height:497;mso-wrap-style:none;v-text-anchor:middle;mso-position-horizont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4902;top:-447;width:7;height:504;mso-wrap-style:none;v-text-anchor:middle;mso-position-horizont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4911;top:-447;width:7;height:511;mso-wrap-style:none;v-text-anchor:middle;mso-position-horizont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4919;top:-447;width:7;height:517;mso-wrap-style:none;v-text-anchor:middle;mso-position-horizont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4928;top:-447;width:7;height:525;mso-wrap-style:none;v-text-anchor:middle;mso-position-horizont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4936;top:-447;width:7;height:531;mso-wrap-style:none;v-text-anchor:middle;mso-position-horizont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4945;top:-447;width:7;height:538;mso-wrap-style:none;v-text-anchor:middle;mso-position-horizont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4953;top:-447;width:7;height:545;mso-wrap-style:none;v-text-anchor:middle;mso-position-horizont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4961;top:-108;width:7;height:213;mso-wrap-style:none;v-text-anchor:middle;mso-position-horizont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4970;top:-116;width:7;height:228;mso-wrap-style:none;v-text-anchor:middle;mso-position-horizont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4979;top:-124;width:7;height:242;mso-wrap-style:none;v-text-anchor:middle;mso-position-horizont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4987;top:-132;width:7;height:258;mso-wrap-style:none;v-text-anchor:middle;mso-position-horizont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4995;top:-140;width:7;height:272;mso-wrap-style:none;v-text-anchor:middle;mso-position-horizont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004;top:-149;width:7;height:289;mso-wrap-style:none;v-text-anchor:middle;mso-position-horizont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013;top:-158;width:7;height:303;mso-wrap-style:none;v-text-anchor:middle;mso-position-horizont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021;top:-166;width:7;height:319;mso-wrap-style:none;v-text-anchor:middle;mso-position-horizont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029;top:-174;width:7;height:334;mso-wrap-style:none;v-text-anchor:middle;mso-position-horizont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038;top:-182;width:7;height:348;mso-wrap-style:none;v-text-anchor:middle;mso-position-horizont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047;top:-191;width:7;height:365;mso-wrap-style:none;v-text-anchor:middle;mso-position-horizont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055;top:-199;width:7;height:379;mso-wrap-style:none;v-text-anchor:middle;mso-position-horizont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063;top:-207;width:7;height:394;mso-wrap-style:none;v-text-anchor:middle;mso-position-horizont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072;top:-215;width:7;height:409;mso-wrap-style:none;v-text-anchor:middle;mso-position-horizont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081;top:-225;width:7;height:425;mso-wrap-style:none;v-text-anchor:middle;mso-position-horizont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089;top:-233;width:6;height:440;mso-wrap-style:none;v-text-anchor:middle;mso-position-horizont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096;top:-241;width:7;height:455;mso-wrap-style:none;v-text-anchor:middle;mso-position-horizont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105;top:-249;width:7;height:470;mso-wrap-style:none;v-text-anchor:middle;mso-position-horizont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113;top:-250;width:7;height:477;mso-wrap-style:none;v-text-anchor:middle;mso-position-horizont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122;top:-250;width:7;height:485;mso-wrap-style:none;v-text-anchor:middle;mso-position-horizont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130;top:-250;width:7;height:491;mso-wrap-style:none;v-text-anchor:middle;mso-position-horizont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139;top:-250;width:7;height:498;mso-wrap-style:none;v-text-anchor:middle;mso-position-horizont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147;top:-250;width:7;height:505;mso-wrap-style:none;v-text-anchor:middle;mso-position-horizont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156;top:-250;width:7;height:512;mso-wrap-style:none;v-text-anchor:middle;mso-position-horizont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164;top:-250;width:7;height:518;mso-wrap-style:none;v-text-anchor:middle;mso-position-horizont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173;top:-250;width:7;height:525;mso-wrap-style:none;v-text-anchor:middle;mso-position-horizont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181;top:-250;width:7;height:532;mso-wrap-style:none;v-text-anchor:middle;mso-position-horizont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190;top:-249;width:7;height:538;mso-wrap-style:none;v-text-anchor:middle;mso-position-horizont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198;top:-249;width:7;height:545;mso-wrap-style:none;v-text-anchor:middle;mso-position-horizont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207;top:-249;width:7;height:551;mso-wrap-style:none;v-text-anchor:middle;mso-position-horizont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215;top:-249;width:7;height:559;mso-wrap-style:none;v-text-anchor:middle;mso-position-horizont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224;top:-249;width:7;height:565;mso-wrap-style:none;v-text-anchor:middle;mso-position-horizont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232;top:-249;width:7;height:572;mso-wrap-style:none;v-text-anchor:middle;mso-position-horizont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241;top:-249;width:7;height:579;mso-wrap-style:none;v-text-anchor:middle;mso-position-horizont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534;top:-271;width:380;height:4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534;top:-250;width:50;height:12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559;top:-170;width:169;height:4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534;top:-163;width:160;height:13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551;top:-55;width:117;height:112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631;top:-271;width:334;height:310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559;top:-250;width:6;height:99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567;top:-250;width:5;height:213;mso-wrap-style:none;v-text-anchor:middle;mso-position-horizont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573;top:-250;width:6;height:219;mso-wrap-style:none;v-text-anchor:middle;mso-position-horizont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581;top:-250;width:6;height:225;mso-wrap-style:none;v-text-anchor:middle;mso-position-horizont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588;top:-250;width:6;height:231;mso-wrap-style:none;v-text-anchor:middle;mso-position-horizont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595;top:-250;width:5;height:236;mso-wrap-style:none;v-text-anchor:middle;mso-position-horizont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602;top:-250;width:6;height:242;mso-wrap-style:none;v-text-anchor:middle;mso-position-horizont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609;top:-250;width:6;height:248;mso-wrap-style:none;v-text-anchor:middle;mso-position-horizont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617;top:-250;width:5;height:254;mso-wrap-style:none;v-text-anchor:middle;mso-position-horizont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623;top:-250;width:6;height:260;mso-wrap-style:none;v-text-anchor:middle;mso-position-horizont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630;top:-250;width:6;height:266;mso-wrap-style:none;v-text-anchor:middle;mso-position-horizont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638;top:-250;width:5;height:271;mso-wrap-style:none;v-text-anchor:middle;mso-position-horizont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644;top:-250;width:6;height:276;mso-wrap-style:none;v-text-anchor:middle;mso-position-horizont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652;top:-250;width:6;height:275;mso-wrap-style:none;v-text-anchor:middle;mso-position-horizont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659;top:-250;width:6;height:267;mso-wrap-style:none;v-text-anchor:middle;mso-position-horizont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666;top:-250;width:5;height:260;mso-wrap-style:none;v-text-anchor:middle;mso-position-horizont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673;top:-250;width:6;height:252;mso-wrap-style:none;v-text-anchor:middle;mso-position-horizont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680;top:-250;width:6;height:245;mso-wrap-style:none;v-text-anchor:middle;mso-position-horizontal-relative:pag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688;top:-250;width:5;height:237;mso-wrap-style:none;v-text-anchor:middle;mso-position-horizontal-relative:pag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694;top:-250;width:6;height:230;mso-wrap-style:none;v-text-anchor:middle;mso-position-horizontal-relative:pag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701;top:-250;width:6;height:223;mso-wrap-style:none;v-text-anchor:middle;mso-position-horizontal-relative:pag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709;top:-250;width:5;height:215;mso-wrap-style:none;v-text-anchor:middle;mso-position-horizontal-relative:pag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715;top:-250;width:6;height:207;mso-wrap-style:none;v-text-anchor:middle;mso-position-horizontal-relative:pag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723;top:-250;width:6;height:200;mso-wrap-style:none;v-text-anchor:middle;mso-position-horizontal-relative:pag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730;top:-250;width:6;height:193;mso-wrap-style:none;v-text-anchor:middle;mso-position-horizontal-relative:pag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738;top:-250;width:5;height:186;mso-wrap-style:none;v-text-anchor:middle;mso-position-horizontal-relative:pag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744;top:-250;width:6;height:177;mso-wrap-style:none;v-text-anchor:middle;mso-position-horizontal-relative:pag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752;top:-250;width:6;height:170;mso-wrap-style:none;v-text-anchor:middle;mso-position-horizontal-relative:pag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759;top:-250;width:5;height:163;mso-wrap-style:none;v-text-anchor:middle;mso-position-horizontal-relative:pag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765;top:-250;width:6;height:156;mso-wrap-style:none;v-text-anchor:middle;mso-position-horizontal-relative:pag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773;top:-250;width:6;height:147;mso-wrap-style:none;v-text-anchor:middle;mso-position-horizontal-relative:pag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780;top:-250;width:6;height:140;mso-wrap-style:none;v-text-anchor:middle;mso-position-horizontal-relative:pag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788;top:-250;width:5;height:133;mso-wrap-style:none;v-text-anchor:middle;mso-position-horizontal-relative:pag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794;top:-250;width:6;height:126;mso-wrap-style:none;v-text-anchor:middle;mso-position-horizontal-relative:pag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801;top:-250;width:6;height:118;mso-wrap-style:none;v-text-anchor:middle;mso-position-horizontal-relative:pag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809;top:-250;width:5;height:110;mso-wrap-style:none;v-text-anchor:middle;mso-position-horizontal-relative:pag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815;top:-250;width:6;height:103;mso-wrap-style:none;v-text-anchor:middle;mso-position-horizontal-relative:pag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823;top:-250;width:6;height:96;mso-wrap-style:none;v-text-anchor:middle;mso-position-horizontal-relative:pag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830;top:-250;width:5;height:88;mso-wrap-style:none;v-text-anchor:middle;mso-position-horizontal-relative:pag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836;top:-250;width:6;height:81;mso-wrap-style:none;v-text-anchor:middle;mso-position-horizontal-relative:pag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844;top:-250;width:6;height:73;mso-wrap-style:none;v-text-anchor:middle;mso-position-horizontal-relative:pag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851;top:-250;width:6;height:66;mso-wrap-style:none;v-text-anchor:middle;mso-position-horizontal-relative:pag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859;top:-250;width:5;height:58;mso-wrap-style:none;v-text-anchor:middle;mso-position-horizontal-relative:pag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865;top:-250;width:6;height:51;mso-wrap-style:none;v-text-anchor:middle;mso-position-horizontal-relative:pag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872;top:-250;width:6;height:44;mso-wrap-style:none;v-text-anchor:middle;mso-position-horizontal-relative:pag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880;top:-250;width:5;height:36;mso-wrap-style:none;v-text-anchor:middle;mso-position-horizontal-relative:pag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886;top:-250;width:6;height:28;mso-wrap-style:none;v-text-anchor:middle;mso-position-horizontal-relative:pag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4894;top:-250;width:6;height:21;mso-wrap-style:none;v-text-anchor:middle;mso-position-horizontal-relative:pag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4901;top:-250;width:6;height:14;mso-wrap-style:none;v-text-anchor:middle;mso-position-horizontal-relative:pag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4908;top:-250;width:5;height:7;mso-wrap-style:none;v-text-anchor:middle;mso-position-horizontal-relative:pag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267;top:-355;width:48;height:10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292;top:-355;width:132;height:4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376;top:-334;width:48;height:424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401;top:48;width:157;height:4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509;top:-552;width:48;height:62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376;top:-552;width:157;height:4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376;top:-531;width:48;height:10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266;top:-470;width:133;height:4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266;top:-553;width:49;height:103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133;top:-553;width:158;height:4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133;top:-532;width:48;height:608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134;top:-263;width:182;height:211;mso-wrap-style:none;v-text-anchor:middle;mso-position-horizontal-relative:pag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158;top:-532;width:6;height:473;mso-wrap-style:none;v-text-anchor:middle;mso-position-horizontal-relative:pag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165;top:-532;width:6;height:454;mso-wrap-style:none;v-text-anchor:middle;mso-position-horizontal-relative:pag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173;top:-532;width:6;height:437;mso-wrap-style:none;v-text-anchor:middle;mso-position-horizontal-relative:pag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180;top:-532;width:6;height:422;mso-wrap-style:none;v-text-anchor:middle;mso-position-horizontal-relative:pag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188;top:-532;width:6;height:408;mso-wrap-style:none;v-text-anchor:middle;mso-position-horizontal-relative:pag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195;top:-532;width:6;height:395;mso-wrap-style:none;v-text-anchor:middle;mso-position-horizontal-relative:pag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203;top:-532;width:6;height:384;mso-wrap-style:none;v-text-anchor:middle;mso-position-horizontal-relative:pag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210;top:-532;width:6;height:372;mso-wrap-style:none;v-text-anchor:middle;mso-position-horizontal-relative:pag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217;top:-532;width:6;height:361;mso-wrap-style:none;v-text-anchor:middle;mso-position-horizontal-relative:pag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225;top:-532;width:7;height:351;mso-wrap-style:none;v-text-anchor:middle;mso-position-horizontal-relative:pag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233;top:-532;width:6;height:342;mso-wrap-style:none;v-text-anchor:middle;mso-position-horizontal-relative:pag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241;top:-532;width:6;height:333;mso-wrap-style:none;v-text-anchor:middle;mso-position-horizontal-relative:pag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248;top:-532;width:6;height:325;mso-wrap-style:none;v-text-anchor:middle;mso-position-horizontal-relative:pag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256;top:-532;width:6;height:317;mso-wrap-style:none;v-text-anchor:middle;mso-position-horizontal-relative:pag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263;top:-532;width:6;height:309;mso-wrap-style:none;v-text-anchor:middle;mso-position-horizontal-relative:pag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271;top:-532;width:6;height:301;mso-wrap-style:none;v-text-anchor:middle;mso-position-horizontal-relative:pag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278;top:-532;width:6;height:294;mso-wrap-style:none;v-text-anchor:middle;mso-position-horizontal-relative:pag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285;top:-532;width:6;height:287;mso-wrap-style:none;v-text-anchor:middle;mso-position-horizontal-relative:pag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293;top:-448;width:6;height:112;mso-wrap-style:none;v-text-anchor:middle;mso-position-horizontal-relative:pag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300;top:-448;width:6;height:112;mso-wrap-style:none;v-text-anchor:middle;mso-position-horizontal-relative:pag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308;top:-448;width:7;height:112;mso-wrap-style:none;v-text-anchor:middle;mso-position-horizontal-relative:pag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316;top:-448;width:6;height:112;mso-wrap-style:none;v-text-anchor:middle;mso-position-horizontal-relative:pag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323;top:-448;width:6;height:112;mso-wrap-style:none;v-text-anchor:middle;mso-position-horizontal-relative:pag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331;top:-448;width:6;height:112;mso-wrap-style:none;v-text-anchor:middle;mso-position-horizontal-relative:pag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338;top:-448;width:6;height:112;mso-wrap-style:none;v-text-anchor:middle;mso-position-horizontal-relative:pag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346;top:-448;width:6;height:112;mso-wrap-style:none;v-text-anchor:middle;mso-position-horizontal-relative:pag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353;top:-448;width:6;height:112;mso-wrap-style:none;v-text-anchor:middle;mso-position-horizontal-relative:pag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361;top:-448;width:6;height:112;mso-wrap-style:none;v-text-anchor:middle;mso-position-horizontal-relative:pag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368;top:-448;width:6;height:112;mso-wrap-style:none;v-text-anchor:middle;mso-position-horizontal-relative:pag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376;top:-448;width:6;height:112;mso-wrap-style:none;v-text-anchor:middle;mso-position-horizontal-relative:pag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383;top:-448;width:6;height:112;mso-wrap-style:none;v-text-anchor:middle;mso-position-horizontal-relative:pag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390;top:-448;width:7;height:112;mso-wrap-style:none;v-text-anchor:middle;mso-position-horizontal-relative:pag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399;top:-531;width:6;height:601;mso-wrap-style:none;v-text-anchor:middle;mso-position-horizontal-relative:pag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406;top:-531;width:6;height:601;mso-wrap-style:none;v-text-anchor:middle;mso-position-horizontal-relative:pag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414;top:-531;width:6;height:601;mso-wrap-style:none;v-text-anchor:middle;mso-position-horizontal-relative:pag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421;top:-531;width:6;height:601;mso-wrap-style:none;v-text-anchor:middle;mso-position-horizontal-relative:pag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429;top:-531;width:6;height:601;mso-wrap-style:none;v-text-anchor:middle;mso-position-horizontal-relative:pag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436;top:-531;width:6;height:601;mso-wrap-style:none;v-text-anchor:middle;mso-position-horizontal-relative:pag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444;top:-531;width:6;height:601;mso-wrap-style:none;v-text-anchor:middle;mso-position-horizontal-relative:pag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451;top:-531;width:6;height:601;mso-wrap-style:none;v-text-anchor:middle;mso-position-horizontal-relative:pag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458;top:-531;width:6;height:601;mso-wrap-style:none;v-text-anchor:middle;mso-position-horizontal-relative:pag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466;top:-531;width:7;height:601;mso-wrap-style:none;v-text-anchor:middle;mso-position-horizontal-relative:pag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474;top:-531;width:6;height:601;mso-wrap-style:none;v-text-anchor:middle;mso-position-horizontal-relative:pag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482;top:-531;width:6;height:601;mso-wrap-style:none;v-text-anchor:middle;mso-position-horizontal-relative:pag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489;top:-531;width:6;height:601;mso-wrap-style:none;v-text-anchor:middle;mso-position-horizontal-relative:pag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497;top:-531;width:6;height:601;mso-wrap-style:none;v-text-anchor:middle;mso-position-horizontal-relative:pag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504;top:-531;width:6;height:601;mso-wrap-style:none;v-text-anchor:middle;mso-position-horizontal-relative:pag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512;top:-531;width:6;height:601;mso-wrap-style:none;v-text-anchor:middle;mso-position-horizontal-relative:pag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519;top:-531;width:6;height:601;mso-wrap-style:none;v-text-anchor:middle;mso-position-horizontal-relative:pag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526;top:-531;width:6;height:601;mso-wrap-style:none;v-text-anchor:middle;mso-position-horizontal-relative:pag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771;top:-567;width:1822;height:1108;mso-wrap-style:none;v-text-anchor:middle;mso-position-horizontal-relative:pag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en-AU" w:eastAsia="en-US"/>
        </w:rPr>
        <w:t xml:space="preserve"> </w:t>
      </w:r>
    </w:p>
    <w:p>
      <w:pPr>
        <w:pStyle w:val="Normal"/>
        <w:autoSpaceDE w:val="false"/>
        <w:spacing w:lineRule="auto" w:line="300"/>
        <w:ind w:hanging="0"/>
        <w:jc w:val="right"/>
        <w:rPr>
          <w:rFonts w:ascii="Times New Roman" w:hAnsi="Times New Roman" w:cs="Times New Roman"/>
          <w:sz w:val="20"/>
          <w:szCs w:val="20"/>
          <w:lang w:val="en-AU" w:eastAsia="en-US"/>
        </w:rPr>
      </w:pPr>
      <w:r>
        <w:rPr>
          <w:rFonts w:cs="Times New Roman" w:ascii="Times New Roman" w:hAnsi="Times New Roman"/>
          <w:sz w:val="20"/>
          <w:szCs w:val="20"/>
          <w:lang w:val="en-A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spacing w:lineRule="auto" w:line="300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autoSpaceDE w:val="false"/>
        <w:spacing w:lineRule="auto" w:line="300"/>
        <w:ind w:hanging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София 1407, ул. “Кричим” 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AU"/>
        </w:rPr>
        <w:t>No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nhif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</w:t>
        <w:tab/>
        <w:t xml:space="preserve"> тел: +359 2 9659109 </w:t>
      </w:r>
    </w:p>
    <w:p>
      <w:pPr>
        <w:pStyle w:val="Normal"/>
        <w:spacing w:lineRule="auto" w:line="300"/>
        <w:ind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u-RU"/>
        </w:rPr>
      </w:r>
    </w:p>
    <w:p>
      <w:pPr>
        <w:pStyle w:val="Normal"/>
        <w:spacing w:lineRule="auto" w:line="30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30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/15.12.2017 г.</w:t>
      </w:r>
    </w:p>
    <w:p>
      <w:pPr>
        <w:pStyle w:val="Normal"/>
        <w:spacing w:lineRule="auto" w:line="30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т проведен изпит чрез тест  за длъжността „Главен експерт“ в сектор „Информационно обслужване”, отдел „Договаряне и контрол на медицинска помощ, дентална помощ и аптеки“ в Районна здравноосигурителна каса – София област</w:t>
      </w:r>
    </w:p>
    <w:p>
      <w:pPr>
        <w:pStyle w:val="Normal"/>
        <w:spacing w:lineRule="auto" w:line="30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, 15.12.2017 г., в гр. София, в сградата на РЗОК София област с адрес в град София, ул. „Енос“ № 10, вх. Б, в кабинета на директора на РЗОК София област, на седмия етаж от 10,00 часа се проведе изпит чрез тест на допуснатите кандидати в конкурс за длъжността „Главен експерт“ в сектор „Информационно обслужване“, отдел „Договаряне и контрол на медицинска помощ, дентална помощ и аптеки“, с комисия в състав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: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ж. Мирослава Ценкова Ченчева – началник сектор „ИО“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ове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Цветомира Динкова Георгиева – Главен юрисконсулт в отдел „АПОД”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Мария Петрова Кантарева – Младши експерт в отдел „АПОД”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очване на конкурса се явиха следните кандидати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д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 Георгиева Керемидарска</w:t>
            </w:r>
          </w:p>
        </w:tc>
      </w:tr>
    </w:tbl>
    <w:p>
      <w:pPr>
        <w:pStyle w:val="Normal"/>
        <w:spacing w:lineRule="auto" w:line="30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очване на конкурса не се яви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686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д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одора Василева Стефанова</w:t>
            </w:r>
          </w:p>
        </w:tc>
      </w:tr>
    </w:tbl>
    <w:p>
      <w:pPr>
        <w:pStyle w:val="Normal"/>
        <w:spacing w:lineRule="auto" w:line="300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10,05ч. 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кандидатите се считат за издържали теста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овеждането на изпита, конкурсната комисия използва разработен тест в три различни варианта с 20 затворени въпроси с един възможен отговор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успешно издържал теста се счита този кандидат, който е отговорил правилно на минимум 15 от зададените въпроси, като тези кандидати ще бъдат оценени с оценка 4,00 и ще бъдат допуснати до интервю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запозна кандидатите с решението си относно коефициентите, с които ще се умножават резултатите от теста и интервюто: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ът от теста се умножава по коефициент 4;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ът от интервюто се умножава по коефициент 5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ният резултат на всеки кандидат е сбор от резултатите, получени при теста и интервюто, умножени с определените коефициент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ължителността на теста беше определена на 60 минут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очване на изпита чрез тест в конкурса за длъжността „Главен експерт“ в сектор „Информационно обслужване“, отдел „Договаряне и контрол на медицинска помощ, дентална помощ и аптеки“ в  РЗОК гр. София - област се яви 1(един) от допуснатите 2(двама) кандида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кандидатите бяха предоставени три плика с три варианта на тест. Кандидатът – Ирина Керемидарска изтегли Вариант № 2 на теста. Бяха раздадени екземпляри на този вариант на всички явили се кандидати.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 начален час за започване на теста бе обявен 10,07 ч., а крайния час за решаване на теста – 11,07 часа. Последният тест беше предаден в 10,25 ч. </w:t>
      </w:r>
    </w:p>
    <w:p>
      <w:pPr>
        <w:pStyle w:val="Normal"/>
        <w:spacing w:lineRule="auto" w:line="276"/>
        <w:ind w:firstLine="567"/>
        <w:jc w:val="both"/>
        <w:rPr/>
      </w:pPr>
      <w:r>
        <w:rPr/>
        <w:t>Оценките от теста на участниците в конкурса са както следва:</w:t>
      </w:r>
    </w:p>
    <w:tbl>
      <w:tblPr>
        <w:tblW w:w="49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389"/>
        <w:gridCol w:w="1805"/>
        <w:gridCol w:w="1653"/>
        <w:gridCol w:w="1836"/>
      </w:tblGrid>
      <w:tr>
        <w:trPr/>
        <w:tc>
          <w:tcPr>
            <w:tcW w:w="438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Име, презиме и фамилия на кандидата</w:t>
            </w:r>
          </w:p>
        </w:tc>
        <w:tc>
          <w:tcPr>
            <w:tcW w:w="180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Брой въпроси от теста</w:t>
            </w:r>
          </w:p>
        </w:tc>
        <w:tc>
          <w:tcPr>
            <w:tcW w:w="165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Брой верни отговори</w:t>
            </w:r>
          </w:p>
        </w:tc>
        <w:tc>
          <w:tcPr>
            <w:tcW w:w="183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ind w:firstLine="56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езултат</w:t>
            </w:r>
          </w:p>
        </w:tc>
      </w:tr>
      <w:tr>
        <w:trPr/>
        <w:tc>
          <w:tcPr>
            <w:tcW w:w="438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lineRule="auto" w:line="3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рина Георгиева Керемидарска</w:t>
            </w:r>
          </w:p>
        </w:tc>
        <w:tc>
          <w:tcPr>
            <w:tcW w:w="180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65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ind w:firstLine="55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83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.00</w:t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30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ндидатът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издържала теста за </w:t>
      </w:r>
      <w:r>
        <w:rPr>
          <w:rFonts w:cs="Times New Roman" w:ascii="Times New Roman" w:hAnsi="Times New Roman"/>
          <w:b/>
          <w:sz w:val="24"/>
          <w:szCs w:val="24"/>
        </w:rPr>
        <w:t>длъжността „Главен експерт“ в сектор „Информационно обслужване”, отдел „Договаряне и контрол на медицинска помощ, дентална помощ и аптеки “ в РЗОК София област е: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3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рина Георгиева Керемидарска</w:t>
      </w:r>
    </w:p>
    <w:p>
      <w:pPr>
        <w:pStyle w:val="Normal"/>
        <w:spacing w:lineRule="auto" w:line="30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. Няма не допуснати до интервю </w:t>
      </w:r>
      <w:r>
        <w:rPr>
          <w:rFonts w:cs="Times New Roman" w:ascii="Times New Roman" w:hAnsi="Times New Roman"/>
          <w:b/>
          <w:sz w:val="24"/>
          <w:szCs w:val="24"/>
        </w:rPr>
        <w:t>кандидати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 за  </w:t>
      </w:r>
      <w:r>
        <w:rPr>
          <w:rFonts w:cs="Times New Roman" w:ascii="Times New Roman" w:hAnsi="Times New Roman"/>
          <w:b/>
          <w:sz w:val="24"/>
          <w:szCs w:val="24"/>
        </w:rPr>
        <w:t>длъжността „Главен експерт“ в сектор „Информационно обслужване”, отдел „Договаряне и контрол на медицинска помощ, дентална помощ и аптеки “ в Районна здравноосигурителна каса София област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та на тестовете започна в 10,40 часа. При започване на проверката на теста за длъжността „Главен експерт“ в сектор „Информационно обслужване”, отдел „Договаряне и контрол на медицинска помощ, дентална помощ и аптеки “ взеха участие всички членове на комисията, назначена със заповед № РД-18-185/24.11.2017 година. Тестовете на кандидатите бяха проверени съобразно одобрената система за определяне на резултатите.</w:t>
      </w:r>
    </w:p>
    <w:p>
      <w:pPr>
        <w:pStyle w:val="Normal"/>
        <w:spacing w:lineRule="auto" w:line="30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яма анулирани тестове и формуляри.</w:t>
      </w:r>
    </w:p>
    <w:p>
      <w:pPr>
        <w:pStyle w:val="Normal"/>
        <w:spacing w:lineRule="auto" w:line="30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натите до интервю кандидати ще бъдат уведомени на посочената от тях ел. поща.</w:t>
      </w:r>
    </w:p>
    <w:p>
      <w:pPr>
        <w:pStyle w:val="Normal"/>
        <w:spacing w:lineRule="auto" w:line="30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Интервюто с допуснатите кандидати за длъжността „Главен експерт”</w:t>
      </w:r>
      <w:r>
        <w:rPr>
          <w:rFonts w:cs="Times New Roman" w:ascii="Times New Roman" w:hAnsi="Times New Roman"/>
          <w:sz w:val="24"/>
          <w:szCs w:val="24"/>
          <w:lang w:val="ru-RU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ектор „Информационно обслужване”, отдел „Договаряне и контрол на медицинска помощ, дентална помощ и аптеки “,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ще се проведе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на 21.12.2017 г. от 10.00 час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в сградата на РЗОК София област, ул. “Енос” № 10, вх. Б.</w:t>
      </w:r>
    </w:p>
    <w:p>
      <w:pPr>
        <w:pStyle w:val="Normal"/>
        <w:spacing w:lineRule="auto" w:line="300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spacing w:lineRule="auto" w:line="3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Конкурсна комисия:/п/</w:t>
      </w:r>
    </w:p>
    <w:p>
      <w:pPr>
        <w:pStyle w:val="Normal"/>
        <w:spacing w:lineRule="auto" w:line="30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0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р. София ,15.12.2017 г.</w:t>
        <w:tab/>
        <w:tab/>
        <w:tab/>
        <w:tab/>
        <w:tab/>
        <w:tab/>
      </w:r>
    </w:p>
    <w:sectPr>
      <w:type w:val="nextPage"/>
      <w:pgSz w:w="11906" w:h="16838"/>
      <w:pgMar w:left="1134" w:right="99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82" w:hanging="91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DocumentMapChar">
    <w:name w:val="Document Map Char"/>
    <w:qFormat/>
    <w:rPr>
      <w:rFonts w:ascii="Times New Roman" w:hAnsi="Times New Roman" w:cs="Times New Roman"/>
      <w:sz w:val="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firstLine="360"/>
      <w:contextualSpacing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07:24:00Z</dcterms:created>
  <dc:creator>Зоя  Крачунова Вълева</dc:creator>
  <dc:description/>
  <dc:language>en-US</dc:language>
  <cp:lastModifiedBy>Евелина Добромирова Ангелова</cp:lastModifiedBy>
  <cp:lastPrinted>2017-12-15T11:11:00Z</cp:lastPrinted>
  <dcterms:modified xsi:type="dcterms:W3CDTF">2017-12-18T07:24:00Z</dcterms:modified>
  <cp:revision>2</cp:revision>
  <dc:subject/>
  <dc:title/>
</cp:coreProperties>
</file>