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ОБРАЗЕЦ!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УТВЪРДИЛ: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ОФ. Д-Р КАМЕН ПЛОЧЕВ, ДМН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 ……</w:t>
      </w:r>
      <w:r>
        <w:rPr>
          <w:rFonts w:cs="Times New Roman" w:ascii="Times New Roman" w:hAnsi="Times New Roman"/>
          <w:sz w:val="24"/>
          <w:szCs w:val="24"/>
        </w:rPr>
        <w:t>../……….20.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предоставяне през 2018г. на отстъпки под формата на възстановяване на разходи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… г., в гр. София, на основание чл. 23а, ал.10 от </w:t>
      </w:r>
      <w:r>
        <w:rPr>
          <w:i/>
        </w:rPr>
        <w:t>Наредба № 10 от 2009 г.  за условията и реда за заплащане на лекарствени продукти по чл. 262, ал. 6, т. 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 3 от Закона за здравето</w:t>
      </w:r>
      <w:r>
        <w:rPr/>
        <w:t xml:space="preserve"> (Наредба № 10), във връзка с  чл. 45, ал. 10 и  19  от ЗЗО, и след проведено задължително централизирано договаряне на отстъпки за 2018г. по чл.21, ал.1, т.1, буква “а“ от Наредба №10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ТЕЖАТЕЛ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ТЕЖАТЕЛ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.</w:t>
      </w:r>
      <w:r>
        <w:rPr>
          <w:lang w:val="en-US"/>
        </w:rPr>
        <w:t xml:space="preserve"> № </w:t>
      </w:r>
      <w:r>
        <w:rPr/>
        <w:t>….., телефон: ……….,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ab/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 този договор НЗОК и ПРУ, чрез УП, договарят отстъпки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>, т.1, буква „а“  от Наредба №10, за следните лекарствени продукти на П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 xml:space="preserve">1. лекарствените продукти от Позитивния лекарствен списък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 по чл. 262, ал. 6, т. 1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>2. лекарствените продукти от ПЛС по чл. 262, ал. 6, т. 2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и включени в пакета, гарантиран от бюджета на НЗОК, предназначени за лечението на злокачествените заболявания и заплащани в болничната медицинска помощ извън стойността на оказаните медицински услуги;</w:t>
      </w:r>
    </w:p>
    <w:p>
      <w:pPr>
        <w:pStyle w:val="Normal"/>
        <w:widowControl w:val="false"/>
        <w:autoSpaceDE w:val="false"/>
        <w:jc w:val="center"/>
        <w:rPr>
          <w:rFonts w:eastAsia="SimSun;宋体"/>
          <w:sz w:val="20"/>
          <w:szCs w:val="20"/>
          <w:lang w:eastAsia="en-US"/>
        </w:rPr>
      </w:pPr>
      <w:r>
        <w:rPr>
          <w:rFonts w:eastAsia="SimSun;宋体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1, ал.1 се индивидуализира в зависимост от това дали ПРУ действа чрез УП, както и относно ЛП на конкретния ПРУ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(2) </w:t>
      </w:r>
      <w:r>
        <w:rPr/>
        <w:t>Не са предмет на този договор лекарствените продукти, за които НЗОК не заплаща през 2018г. на основание §6 от Преходните и заключителни разпоредби на Закона за бюджета на Националната здравноосигурителна каса за 2018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3)</w:t>
      </w:r>
      <w:r>
        <w:rPr/>
        <w:t xml:space="preserve"> Отстъпките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 xml:space="preserve">, т.1, буква „а“  от Наредба №10 са под формата на възстановяване на разходи (компенсация) в договорения от страните размер, от разходите на НЗОК за всяко тримесечие на 2018г., за всички лекарствени продукти на ПРУ – предмет на договора, разпределена изцяло в полза на НЗ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4) </w:t>
      </w:r>
      <w:r>
        <w:rPr/>
        <w:t>В приложението „Договорени отстъпки и прогнозни разходи за лекарствените продукти по тримесечия на 2018г.“ – неразделна част от настоящия договор, страните посочва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нкретните лекарствени продукти по ал.1 на ПРУ с тяхното международно непатентно наименование и търговско наимен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общ размер на отстъпката в процен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рогнозните разходи на лекарствените продукти по т.1 по тримесечия за 2018г. със съответните им прогнозни количества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b/>
        </w:rPr>
        <w:t xml:space="preserve">(5) </w:t>
      </w:r>
      <w:r>
        <w:rPr/>
        <w:t>Притежателят на разрешението за употреба/УП</w:t>
      </w:r>
      <w:r>
        <w:rPr>
          <w:lang w:val="en-US"/>
        </w:rPr>
        <w:t xml:space="preserve"> разпределя общия размер на компенсацията по своя преценка върху всеки лекарствен продукт</w:t>
      </w:r>
      <w:r>
        <w:rPr/>
        <w:t>, включен в приложението по ал.4. В случаите, когато ПРУ/УП не е посочил размера на компенсацията за отделните лекарствени продукти се приема, че тя се разпределя пропорционално върху всички лекарствени продукти, предмет на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6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За лекарствените продукти на ПРУ, за които страните са договорили отстъпки в различен размер спрямо общия размер на отстъпката за останалите лекарствени продукти на ПРУ, същите са посочени на отделен ред в приложението по ал.4. На отделен ред са посочени 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договорените различни размери на отстъпк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договорените на основание чл.21, ал.7 от Наредба №10 отстъпки под установения минимален размер 10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7)</w:t>
      </w:r>
      <w:r>
        <w:rPr/>
        <w:t xml:space="preserve"> В случай, че страна по договора е повече от едно ПРУ, ал.4 се прилага, като за лекарствените продукти на всяко ПРУ е изготвено отделно приложение – неразделна част от догово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8</w:t>
      </w:r>
      <w:r>
        <w:rPr>
          <w:b/>
          <w:lang w:val="en-US"/>
        </w:rPr>
        <w:t>)</w:t>
      </w:r>
      <w:r>
        <w:rPr>
          <w:lang w:val="en-US"/>
        </w:rPr>
        <w:t xml:space="preserve"> Договорените отстъпки са задължителни за срока на действие на </w:t>
      </w:r>
      <w:r>
        <w:rPr/>
        <w:t xml:space="preserve">този </w:t>
      </w:r>
      <w:r>
        <w:rPr>
          <w:lang w:val="en-US"/>
        </w:rPr>
        <w:t>договор и не могат да се изменят по начин, който води до увеличаване на разходите на НЗ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9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В срока на действие</w:t>
      </w:r>
      <w:r>
        <w:rPr>
          <w:lang w:val="en-US"/>
        </w:rPr>
        <w:t xml:space="preserve"> на </w:t>
      </w:r>
      <w:r>
        <w:rPr/>
        <w:t xml:space="preserve">този </w:t>
      </w:r>
      <w:r>
        <w:rPr>
          <w:lang w:val="en-US"/>
        </w:rPr>
        <w:t xml:space="preserve">договор </w:t>
      </w:r>
      <w:r>
        <w:rPr/>
        <w:t>страните могат да договар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-висок общ размер на отстъпк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-висок размер отстъпка за отделен/отделни лекарствен/и продукт/и ил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доброволна отстъпка за отделен/ни лекарствен/и продукт/и, неподлежащ/и на задължително централизирано договаряне на отстъп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10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Националната здравноосигурителна каса извършва ежемесечно наблюдение и анализ на разходите на НЗОК за всички лекарствени продукти на ПРУ, заплащани напълно или частично от НЗОК. На всяко тримесечие на 2018г. , при наличие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реални нетни разходи на НЗОК </w:t>
      </w:r>
      <w:r>
        <w:rPr>
          <w:lang w:val="en-US"/>
        </w:rPr>
        <w:t>(</w:t>
      </w:r>
      <w:r>
        <w:rPr/>
        <w:t>с приспаднатите отстъпки по този договор</w:t>
      </w:r>
      <w:r>
        <w:rPr>
          <w:lang w:val="en-US"/>
        </w:rPr>
        <w:t xml:space="preserve">) </w:t>
      </w:r>
      <w:r>
        <w:rPr/>
        <w:t>за лекарствените продукти на ПРУ, предмет на договора, надвишаващи прогнозните нетни разходи, посочени в приложението към договора, и/ил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ръст на разходите на НЗОК за тримесечие спрямо предходното тримесечие за всички лекарствени продукти на даден ПРУ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аните се задължават, съобразно бюджета на НЗОК, да предоговорят общия размер на отстъпката, респ. отстъпките за отделни лекарствени продукти, и/или да договорят доброволни отстъпки за други продукти, неподлежащи на задължително централизирано договаря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л. 2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rFonts w:eastAsia="SimSun;宋体"/>
          <w:lang w:eastAsia="en-US"/>
        </w:rPr>
        <w:t xml:space="preserve">При общ ръст на разходите </w:t>
      </w:r>
      <w:r>
        <w:rPr>
          <w:rFonts w:eastAsia="SimSun;宋体"/>
          <w:bCs/>
          <w:lang w:eastAsia="en-US"/>
        </w:rPr>
        <w:t>на НЗОК</w:t>
      </w:r>
      <w:r>
        <w:rPr>
          <w:rFonts w:eastAsia="SimSun;宋体"/>
          <w:lang w:eastAsia="en-US"/>
        </w:rPr>
        <w:t xml:space="preserve"> за всички лекарствени продукти, заплащани напълно или частично от НЗОК, </w:t>
      </w:r>
      <w:r>
        <w:rPr>
          <w:rFonts w:eastAsia="SimSun;宋体"/>
          <w:bCs/>
          <w:lang w:eastAsia="en-US"/>
        </w:rPr>
        <w:t>изчислен след приспадане на договорените отстъпки по чл.21, ал.1 и 2 от Наредба №10,</w:t>
      </w:r>
      <w:r>
        <w:rPr>
          <w:rFonts w:eastAsia="SimSun;宋体"/>
          <w:lang w:eastAsia="en-US"/>
        </w:rPr>
        <w:t xml:space="preserve"> </w:t>
      </w:r>
      <w:r>
        <w:rPr>
          <w:rFonts w:eastAsia="SimSun;宋体"/>
          <w:bCs/>
          <w:lang w:eastAsia="en-US"/>
        </w:rPr>
        <w:t>по-висок от 3% за 2018г. спрямо предходната 2017г.,</w:t>
      </w:r>
      <w:r>
        <w:rPr>
          <w:rFonts w:eastAsia="SimSun;宋体"/>
          <w:lang w:eastAsia="en-US"/>
        </w:rPr>
        <w:t xml:space="preserve"> и в случай, че ПРУ е участвал във формирането на този ръст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независимо от размера на индивидуалния му ръст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>, то ПРУ се задължава да предостави отстъпка по чл.21, ал.6 от Наредба №10 в размер на 20% от размера на формирания си ръст за лекарствените си продукти по чл. 20, ал. 1 от Наредба №10, за които НЗОК заплаща. Тази отстъпка се предоставя авансово, на база прогнозния разход, през последното тримесечие на 2018г., в срок до 15 ноември 2018г. В срок до края на първото тримесечие на 2019г. се извършва съответно изравняване (при надвишен или по-малък размер на компенсацият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>)</w:t>
      </w:r>
      <w:r>
        <w:rPr/>
        <w:t xml:space="preserve"> В случай, че страна по договора е повече от едно ПРУ, ал.1 се прилага, като отстъпка се дължи върху индивидуалния размер на ръста на всяко П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/>
        </w:rPr>
        <w:t>(</w:t>
      </w:r>
      <w:r>
        <w:rPr/>
        <w:t>3</w:t>
      </w:r>
      <w:r>
        <w:rPr>
          <w:lang w:val="en-US"/>
        </w:rPr>
        <w:t>)</w:t>
      </w:r>
      <w:r>
        <w:rPr/>
        <w:t xml:space="preserve"> НЗОК изготвя и предоставя на ПРУ справка за прогнозния размер на дължимата отстъпка по ал.1. В случаите по ал.2 се изготвя и предоставя справка за прогнозния размер на дължимата отстъпка от всяко ПРУ.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. СКЛЮЧВАНЕ, ВЛИЗАНЕ В СИЛА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strike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Настоящият договор влиза в сила от 01.01.2018 г. </w:t>
      </w:r>
    </w:p>
    <w:p>
      <w:pPr>
        <w:pStyle w:val="BodyTextInden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Срокът на действие на договора е до 31.12.2018г., освен ако не бъде прекратен предсрочно изцяло или частично на основание, предвидено в договора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ІІІ. УСЛОВИЯ И РЕД ЗА ПРЕДОСТАВЯНЕ НА ОТСТЪПКИТЕ – ПРЕДМЕТ НА ДОГОВО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4. (1) </w:t>
      </w:r>
      <w:r>
        <w:rPr/>
        <w:t xml:space="preserve">Договорените отстъпки </w:t>
      </w:r>
      <w:r>
        <w:rPr>
          <w:lang w:val="en-US"/>
        </w:rPr>
        <w:t>по чл.</w:t>
      </w:r>
      <w:r>
        <w:rPr/>
        <w:t>21</w:t>
      </w:r>
      <w:r>
        <w:rPr>
          <w:lang w:val="en-US"/>
        </w:rPr>
        <w:t>, ал.1</w:t>
      </w:r>
      <w:r>
        <w:rPr/>
        <w:t xml:space="preserve">, т.1, буква „а“ от Наредба №10 под формата на възстановяване на средства в определен размер от разходите на НЗОК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се предоставят след приключване на всяко тримесечие на 2018г. чрез директно плащане на НЗОК, след подписване от страните на протокол по образец съгласно приложение № 8а към чл.23б, ал.1 на Наредба №10, придружен със справка за количествата от лекарствените продукти, отчетени през съответния период, изготвена на база електронен отчет съгласно чл. 8, ал.3 от Наредба №10 </w:t>
      </w:r>
      <w:r>
        <w:rPr>
          <w:lang w:val="en-US"/>
        </w:rPr>
        <w:t>(</w:t>
      </w:r>
      <w:r>
        <w:rPr/>
        <w:t>за лекарствените продукти по чл.1, ал.1, т.1</w:t>
      </w:r>
      <w:r>
        <w:rPr>
          <w:lang w:val="en-US"/>
        </w:rPr>
        <w:t>)</w:t>
      </w:r>
      <w:r>
        <w:rPr/>
        <w:t xml:space="preserve"> и отчетите по чл. 10з от Наредба №10 на изпълнителите на болнична помощ </w:t>
      </w:r>
      <w:r>
        <w:rPr>
          <w:lang w:val="en-US"/>
        </w:rPr>
        <w:t>(</w:t>
      </w:r>
      <w:r>
        <w:rPr/>
        <w:t>за лекарствените продукти по чл.1, ал.1, т.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Задължено лице по този договор за извършване на директното плащане по ал.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ционалната здравноосигурителна каса предоставя на задълженото лице по ал.2 справка по ал. 1 за всяко тримесечие на 2018г. в 30-дневен срок от изтичане на последния отчетен период. В случай, че задължено лице е ПРУ, справката се предоставя чрез УП. 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Задълженото лице има право да представи писмено възражение в 7-дневен срок от получаването на справката, като НЗОК разглежда незабавно възражението и изпраща писмен отговор по него в 7-дневен срок от датата на получаването 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5) </w:t>
      </w:r>
      <w:r>
        <w:rPr/>
        <w:t>В случаите, когато са договорени  отстъпки в различен размер за различни терапевтични показания на лекарствен/и продукт/и – предмет на този договор, справката може да съдържа информация за заплатените количества от лекарствения продукт поотделно за всяко от терапевтичните показ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6)</w:t>
      </w:r>
      <w:r>
        <w:rPr/>
        <w:t xml:space="preserve"> Задълженото лице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справката по ал.1, респективно след получаване на писмения отговор по ал.4.</w:t>
      </w:r>
    </w:p>
    <w:p>
      <w:pPr>
        <w:pStyle w:val="Normal"/>
        <w:ind w:firstLine="708"/>
        <w:jc w:val="both"/>
        <w:rPr/>
      </w:pPr>
      <w:r>
        <w:rPr>
          <w:b/>
        </w:rPr>
        <w:t>(7)</w:t>
      </w:r>
      <w:r>
        <w:rPr/>
        <w:t xml:space="preserve"> Договорените отстъпки за 4-то тримесечие на 2018 година се заплащат авансово до 15 ноември 2018г., на база реален разход на НЗОК за 3-то тримесечие на 2018 г., съобразно предоставената от НЗОК справка по ал.1 за това тримесечие. След изготвяне на справката за четвъртото тримесечие на 2018г., при възникнали разлики в стойностите между извършеното авансово плащане и тези от справката, същите ще бъдат компенсирани, както следва:</w:t>
      </w:r>
    </w:p>
    <w:p>
      <w:pPr>
        <w:pStyle w:val="Normal"/>
        <w:ind w:firstLine="708"/>
        <w:jc w:val="both"/>
        <w:rPr/>
      </w:pPr>
      <w:r>
        <w:rPr/>
        <w:t>1. с директното плащане на отстъпки за първото тримесечие на 2019г., в случай, че между същите страни се подпише договор за отстъпки за 2019г.;</w:t>
      </w:r>
    </w:p>
    <w:p>
      <w:pPr>
        <w:pStyle w:val="Normal"/>
        <w:ind w:firstLine="708"/>
        <w:jc w:val="both"/>
        <w:rPr/>
      </w:pPr>
      <w:r>
        <w:rPr/>
        <w:t>2. до края на месец февруари 2019г. - ако страните нямат сключен договор за отстъпки за 2019г. към датата, на която НЗОК предоставя на ПРУ справката по ал. 1 за четвъртото тримесечие на 2018г. В този случай:</w:t>
      </w:r>
    </w:p>
    <w:p>
      <w:pPr>
        <w:pStyle w:val="Normal"/>
        <w:ind w:firstLine="708"/>
        <w:jc w:val="both"/>
        <w:rPr/>
      </w:pPr>
      <w:r>
        <w:rPr/>
        <w:t>2.1. ако са налице надвнесени от задълженото лице по ал.2 суми, НЗОК се задължава да възстанови тези суми на лицето, като ги преведе по посочена от него банкова сметка.</w:t>
      </w:r>
    </w:p>
    <w:p>
      <w:pPr>
        <w:pStyle w:val="Normal"/>
        <w:ind w:firstLine="708"/>
        <w:jc w:val="both"/>
        <w:rPr/>
      </w:pPr>
      <w:r>
        <w:rPr/>
        <w:t>2.2. ако задълженото лице следва да доплати на НЗОК суми, същото се задължава доплащането да се осъществи чрез банков превод по посочената в договора банкова сметка на НЗОК в срок до края на месец февруари 2019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(8)</w:t>
      </w:r>
      <w:r>
        <w:rPr/>
        <w:t xml:space="preserve"> </w:t>
      </w:r>
      <w:r>
        <w:rPr>
          <w:lang w:eastAsia="en-US"/>
        </w:rPr>
        <w:t xml:space="preserve">В случай, че за дадено тримесечие на 2018г. или на предходна година </w:t>
      </w:r>
      <w:r>
        <w:rPr>
          <w:lang w:val="en-US" w:eastAsia="en-US"/>
        </w:rPr>
        <w:t>(</w:t>
      </w:r>
      <w:r>
        <w:rPr>
          <w:lang w:eastAsia="en-US"/>
        </w:rPr>
        <w:t>през която е бил налице действащ договор за отстъпки</w:t>
      </w:r>
      <w:r>
        <w:rPr>
          <w:lang w:val="en-US" w:eastAsia="en-US"/>
        </w:rPr>
        <w:t>)</w:t>
      </w:r>
      <w:r>
        <w:rPr>
          <w:lang w:eastAsia="en-US"/>
        </w:rPr>
        <w:t xml:space="preserve">, за което справка  по ал.1 е изготвена и съответната компенсация е заплатена и впоследствие НЗОК установи, че за същото тримесечие е налице дължима допълнителна компенсация от разхода на НЗОК за лекарствени продукти – предмет на договора, или е налице надвнесена от ПРУ сума, НЗОК предоставя на ПРУ/УП корекционна справка.  Посочените случаи могат да са  резултат на забавено отчитане (заплащане) на медицински услуги от изпълнители на болнична помощ, при оказването на които са приложени съответните лекарствени продукти; приключване на съответни административни/съдебни производства, свързани с отпускане/заплащане на лекарствени продукти или извършване на медицински услуги, при които има приложени лекарствени продукти; потвърждаване/отхвърляне на медицински услуги с приложени лекарствени продукти в резултат на извършен последващ контрол и др. Във всички тези случаи ПРУ/УП е длъжен да заплати допълнителната компенсация в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корекционната справка</w:t>
      </w:r>
      <w:r>
        <w:rPr>
          <w:lang w:eastAsia="en-US"/>
        </w:rPr>
        <w:t>, респ. НЗОК да върне или прихване от следващи дължими плащания надвнесената су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9)</w:t>
      </w:r>
      <w:r>
        <w:rPr/>
        <w:t xml:space="preserve"> Дължимите плащания за отстъпките – предмет на договора, се извършват от задълженото по ал.2 лице по банков път, по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л. 5. (1)</w:t>
      </w:r>
      <w:r>
        <w:rPr/>
        <w:t xml:space="preserve"> Националната здравноосигурителна каса, в изпълнение на установеното си в чл.23б, ал.6 от Наредба №10 задължение, в едномесечен срок от приключване на договарянето на отстъпки за 2018г. публикува на официалната си интернет страницата обща информация за договорените отстъпки, без да посочва размера им.</w:t>
      </w:r>
    </w:p>
    <w:p>
      <w:pPr>
        <w:pStyle w:val="BodyTextIndent3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трого поверителен и никоя от страните няма право да публикува или по друг начин да прави достъпно публично неговото съдържание, в т.ч. договорените финансови параметри, без изричното предварително писмено съгласие на другата страна.</w:t>
      </w:r>
    </w:p>
    <w:p>
      <w:pPr>
        <w:pStyle w:val="Normal"/>
        <w:ind w:firstLine="540"/>
        <w:jc w:val="both"/>
        <w:rPr/>
      </w:pPr>
      <w:r>
        <w:rPr>
          <w:b/>
        </w:rPr>
        <w:t>(3)</w:t>
      </w:r>
      <w:r>
        <w:rPr/>
        <w:t xml:space="preserve"> В случай, че в резултат на настъпила промяна в ПЛС, за лекарствен продукт – предмет на договора, в срока на действието му отпадне условието при изчисляване на стойността, заплащана от НЗОК, да не участват лекарствени продукти на други притежатели на разрешение за употреба, то ПРУ/УП уведомява писмено НЗОК за това обстоятелство в двуседмичен срок от настъпването му. В уведомлението ПРУ/УП посочва изрично дали желае да се прекрати договорът по отношение на лекарствения продукт или ще предоставя на НЗОК доброволна отстъпка в същия или друг размер. В случай на изразено желание за частично прекратяване на договора по отношение на този лекарствен продукт, страните сключват допълнително споразумение,  считано от 16-то число на текущия месец или от 1-во число на следващия месец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уведомяване от ПРУ/УП на НЗОК в случаите по ал.3 се счита, че страните се съгласяват за лекарствения продукт да се предоставя доброволна отстъпка в размера, заплащан до настъпването на съответната промяна в ПЛС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6. </w:t>
      </w:r>
      <w:r>
        <w:rPr/>
        <w:t>Права и задължения на ПРУ, респ. УП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промяна на ПРУ на лекарствен/ продукт/и – предмет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с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заплаща редовно и в срок договорените в този договор отстъпки, по банков път, по посочената в чл.4, ал.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 е длъжен да учреди в полза на НЗОК банкова гаранция за обезпечаване на плащанията по този договор, в размер не е по-малък от 120 на сто от стойността на договорените отстъпки; в случаите по чл.8, ал.5 и чл.9, ал.2 ПРУ/УП е длъжен да увеличи размера й, при спазване на същото правило;</w:t>
      </w:r>
    </w:p>
    <w:p>
      <w:pPr>
        <w:pStyle w:val="Normal"/>
        <w:ind w:firstLine="540"/>
        <w:jc w:val="both"/>
        <w:rPr/>
      </w:pPr>
      <w:r>
        <w:rPr/>
        <w:t>5. ПРУ/УП е длъжен да изпълнява задължението си за писмено уведомяване на НЗОК, в случаите и в срока, установени в чл.9 от наредба №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7. </w:t>
      </w:r>
      <w:r>
        <w:rPr/>
        <w:t>Права и задължения на НЗО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редовно и в срок договорените в този договор отстъпки, по банков път, по посочената в чл.4, ал.9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да се удовлетвори от учредената банкова гаранция в размера на дължимите на НЗОК средства, при неизпълнение от страна на УП/ПРУ на задължението по чл.6, т.3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Националната здравноосигурителна каса е длъжна да предоставя на ПРУ за всеки тримесечен период справките по чл.4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/>
      </w:r>
    </w:p>
    <w:p>
      <w:pPr>
        <w:pStyle w:val="Normal"/>
        <w:spacing w:lineRule="auto" w:line="276" w:before="280" w:after="280"/>
        <w:ind w:firstLine="540"/>
        <w:contextualSpacing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VI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АНКОВА ГАРАНЦИЯ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/>
      </w:pPr>
      <w:r>
        <w:rPr>
          <w:b/>
        </w:rPr>
        <w:t>Чл. 8. (</w:t>
      </w: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За обезпечаване на плащанията за отстъпки по договора, всяко ПРУ/УП, в 7-дневен срок от подписване на договора, учредява в полза на НЗОК безусловна и неотменяема банкова гаранция със срок не по-малко от 15 месеца от издаването й. Размерът на банковата гаранция е не по-малък от 120 % от стойността на договорената отстъпка, изчислена върху прогнозния годишен разход за лекарствените продукти, предмет на договора. Банковата гаранция може да бъде с периодично намаляващ размер, като намаляването му следва да съответства на компенсацията, изплатена към НЗОК на всяко тримесечие. </w:t>
      </w:r>
    </w:p>
    <w:p>
      <w:pPr>
        <w:pStyle w:val="Normal"/>
        <w:ind w:firstLine="568"/>
        <w:jc w:val="both"/>
        <w:rPr/>
      </w:pPr>
      <w:r>
        <w:rPr>
          <w:rFonts w:eastAsia="Calibri"/>
          <w:b/>
          <w:color w:val="000000"/>
          <w:lang w:eastAsia="en-US"/>
        </w:rPr>
        <w:t>(2)</w:t>
      </w:r>
      <w:r>
        <w:rPr>
          <w:rFonts w:eastAsia="Calibri"/>
          <w:color w:val="000000"/>
          <w:lang w:eastAsia="en-US"/>
        </w:rPr>
        <w:t xml:space="preserve"> НЗОК следва да уведомява банката, издала банковата гаранция, за всички извършени плащания във връзка с изпълнението на настоящия договор, което е условие за намаляване на размера на отговорността на банката по гаранцията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3)</w:t>
      </w:r>
      <w:r>
        <w:rPr>
          <w:rFonts w:eastAsia="Calibri"/>
          <w:color w:val="000000"/>
          <w:lang w:eastAsia="en-US"/>
        </w:rPr>
        <w:t xml:space="preserve"> В случай, че банковата гаранция не бъде представена в срока по ал.1, договорът се прекратява едностранно с писмено волеизявление на НЗОК, считано от датата на получаването му от ПРУ/УП. В този случай се прилага чл.45, ал.21 от Закона за здравното осигуряване.</w:t>
      </w:r>
    </w:p>
    <w:p>
      <w:pPr>
        <w:pStyle w:val="Normal"/>
        <w:ind w:firstLine="567"/>
        <w:jc w:val="both"/>
        <w:rPr/>
      </w:pPr>
      <w:r>
        <w:rPr>
          <w:b/>
        </w:rPr>
        <w:t>(4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14 работни дни след като изтече срока на действие на договора, освен в случаите на виновно неизпълнение на задължения п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5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(6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/УП на уведомлението по ал. 5, същият представя документ, удостоверяващ увеличаване на банковата гаранция.</w:t>
      </w:r>
    </w:p>
    <w:p>
      <w:pPr>
        <w:pStyle w:val="Normal"/>
        <w:ind w:firstLine="567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7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567"/>
        <w:jc w:val="both"/>
        <w:rPr/>
      </w:pPr>
      <w:r>
        <w:rPr>
          <w:b/>
        </w:rPr>
        <w:t>(8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ледва да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ли на територията на друга държава-членка на </w:t>
      </w:r>
      <w:r>
        <w:rPr>
          <w:rFonts w:eastAsia="Calibri"/>
          <w:color w:val="000000"/>
          <w:lang w:eastAsia="en-US"/>
        </w:rPr>
        <w:t xml:space="preserve">Европейския съюз или страна по Споразумението за Европейското икономическо пространство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ИП</w:t>
      </w:r>
      <w:r>
        <w:rPr>
          <w:rFonts w:eastAsia="Calibri"/>
          <w:color w:val="000000"/>
          <w:lang w:val="en-US" w:eastAsia="en-US"/>
        </w:rPr>
        <w:t>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color w:val="0D0D0D"/>
          <w:shd w:fill="FFFFFF" w:val="clear"/>
        </w:rPr>
      </w:pPr>
      <w:r>
        <w:rPr>
          <w:b/>
          <w:color w:val="0D0D0D"/>
          <w:shd w:fill="FFFFFF" w:val="clear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9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, при неизпълнение на задълженията на УП/ПРУ за заплащане на договорените отстъпки в сроковете по този договор. 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10.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2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респ. на УП; в тези случаи д</w:t>
      </w:r>
      <w:r>
        <w:rPr>
          <w:rFonts w:cs="Times New Roman" w:ascii="Times New Roman" w:hAnsi="Times New Roman"/>
          <w:szCs w:val="24"/>
          <w:lang w:eastAsia="en-US"/>
        </w:rPr>
        <w:t>оговорът  се прекратява изцяло или частично - по отношение на конкретен лекарствен продукт/и, в случай че само за него/тях бъде извършена промяната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при изключване от ПЛС на лекарствен продукт – предмет на договора, или при оттеглянето му от заплащане със средства от бюджета на НЗОК; в тези случаи договорът се прекратява по отношение на този продукт автоматично, без да е необходимо подписване на допълнително споразумение;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действието на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лучаите по чл.5, ал.3, изречение последно; в тези случаи договора се прекратява частично, по отношение на съответния лекарствен продукт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1. </w:t>
      </w:r>
      <w:r>
        <w:rPr/>
        <w:t xml:space="preserve"> 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2. </w:t>
      </w:r>
      <w:r>
        <w:rPr/>
        <w:t xml:space="preserve">  Договорът може да бъде изменян и/или допълван чрез сключване на допълнителни споразумения към н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два еднообразни екземпляра - по един за всяка от страните.</w:t>
      </w:r>
      <w:r>
        <w:rPr>
          <w:sz w:val="24"/>
          <w:szCs w:val="24"/>
          <w:lang w:eastAsia="en-US"/>
        </w:rPr>
        <w:t xml:space="preserve"> Всеки екземпляр е двуезичен – на български и английски език. При противоречие между текстовете на български и английски език, предимство има текстът на български език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разделна част от договора е/са ……… бр. приложения по чл.1, ал.4 от договора за ПРУ/всяко ПРУ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КАМЕН ПЛОЧЕВ, ДМН</w:t>
        <w:tab/>
        <w:t>ПРИТЕЖАТЕЛ НА РАЗРЕШЕНИЕТО ЗА УПОТРЕБА/УПЪЛНОМОЩЕН ПРЕДСАВИТЕЛ:</w:t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ЛАВЕН СЧЕТОВОДИТЕЛ НА НЗОК:</w:t>
      </w:r>
    </w:p>
    <w:p>
      <w:pPr>
        <w:pStyle w:val="Normal"/>
        <w:rPr>
          <w:b/>
          <w:b/>
        </w:rPr>
      </w:pPr>
      <w:r>
        <w:rPr>
          <w:b/>
        </w:rPr>
        <w:t>ЗОЯ ВЪ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Десислава Гайдаро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 w:val="20"/>
          <w:szCs w:val="20"/>
        </w:rPr>
        <w:t>Д-р Галя Кондева - директор на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и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Ирена Бенева – началник на отдел ДО в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Юлиан Якимов – гл. юрисконсулт в дирекция ЛПМИКПО</w:t>
      </w:r>
    </w:p>
    <w:p>
      <w:pPr>
        <w:pStyle w:val="Normal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ll Times New Roman;Times New Roman" w:hAnsi="All Times New Roman;Times New Roman" w:cs="All 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0:00Z</dcterms:created>
  <dc:creator>ikrumova</dc:creator>
  <dc:description/>
  <dc:language>en-US</dc:language>
  <cp:lastModifiedBy>nhif</cp:lastModifiedBy>
  <cp:lastPrinted>2015-10-28T17:48:00Z</cp:lastPrinted>
  <dcterms:modified xsi:type="dcterms:W3CDTF">2017-12-18T12:00:00Z</dcterms:modified>
  <cp:revision>2</cp:revision>
  <dc:subject/>
  <dc:title>МЕТОДИКА</dc:title>
</cp:coreProperties>
</file>