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-257175</wp:posOffset>
                </wp:positionV>
                <wp:extent cx="1047750" cy="643255"/>
                <wp:effectExtent l="0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32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080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16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16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16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348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00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176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00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836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2.3pt;margin-top:-20.25pt;width:82.5pt;height:50.65pt" coordorigin="4046,-405" coordsize="1650,1013">
                <v:group id="shape_0" alt="Group 3" style="position:absolute;left:4374;top:-392;width:1056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9;top:54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8;top:327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5;top:-220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16;top:50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5;top:-64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6;top:-64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20;top:51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2;top:-223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5;top:-223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43;top:51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16;top:65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5;top:232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3;top:178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17;top:178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15;top:195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5;top:243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30;top:138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17;top:197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27;top:197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37;top:197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47;top:197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58;top:197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67;top:197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78;top:197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89;top:197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98;top:197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09;top:197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19;top:197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29;top:197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39;top:212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50;top:238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60;top:254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70;top:265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81;top:274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90;top:282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01;top:288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12;top:293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21;top:298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32;top:302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42;top:304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52;top:151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2;top:140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3;top:129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3;top:118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93;top:108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04;top:97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13;top:86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24;top:79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35;top:81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44;top:90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5;top:97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5;top:105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5;top:113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85;top:122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96;top:130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06;top:138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16;top:146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27;top:155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36;top:163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47;top:171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57;top:179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67;top:188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78;top:196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88;top:204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98;top:212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08;top:221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19;top:229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62;top:-134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34;top:-127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49;top:99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61;top:293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79;top:90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79;top:-315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02;top:-315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01;top:-295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06;top:-134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02;top:-295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10;top:-295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17;top:-295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25;top:-295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33;top:-295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40;top:-295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48;top:-295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56;top:-295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62;top:-295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70;top:-295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78;top:-295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85;top:-295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93;top:-295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01;top:-295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08;top:-295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16;top:-295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24;top:14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32;top:6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39;top: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47;top:-8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54;top:-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62;top:-23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70;top:-31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78;top:-38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85;top:-46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93;top:-53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01;top:-61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08;top:-69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16;top:-76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24;top:-84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31;top:-92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39;top:-99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46;top:-107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54;top:-114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61;top:-115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69;top:-115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77;top:-115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84;top:-115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92;top:-115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00;top:-115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07;top:-115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15;top:-115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23;top:-115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30;top:-114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38;top:-114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46;top:-114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54;top:-114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61;top:-114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69;top:-114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76;top:-114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37;top:-134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37;top:-115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60;top:-42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37;top:-36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52;top:62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25;top:-134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60;top:-115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66;top:-115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72;top:-115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79;top:-115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86;top:-115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92;top:-115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98;top:-115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05;top:-115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12;top:-115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17;top:-115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24;top:-115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31;top:-115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36;top:-115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43;top:-115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50;top:-115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57;top:-115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62;top:-115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69;top:-115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76;top:-115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82;top:-115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88;top:-115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95;top:-115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01;top:-115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08;top:-115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14;top:-115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21;top:-115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27;top:-115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34;top:-115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40;top:-115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46;top:-115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53;top:-115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59;top:-115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66;top:-115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72;top:-115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79;top:-115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85;top:-115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91;top:-115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98;top:-115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05;top:-115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10;top:-115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17;top:-115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24;top:-115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31;top:-115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36;top:-115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43;top:-115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50;top:-115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56;top:-11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62;top:-11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69;top:-115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76;top:-11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96;top:-211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18;top:-211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94;top:-192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17;top:157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15;top:-391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94;top:-391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94;top:-372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95;top:-316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95;top:-392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74;top:-392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74;top:-373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4;top:-127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97;top:-373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03;top:-373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10;top:-373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17;top:-373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24;top:-373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30;top:-373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37;top:-373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44;top:-373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50;top:-373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57;top:-373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65;top:-373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71;top:-373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78;top:-373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85;top:-37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92;top:-373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98;top:-373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05;top:-373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12;top:-37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19;top:-296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25;top:-296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32;top:-296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40;top:-296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46;top:-296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53;top:-296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60;top:-296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67;top:-296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73;top:-296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80;top:-296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87;top:-296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94;top:-296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00;top:-296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07;top:-296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15;top:-372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21;top:-372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28;top:-372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35;top:-372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41;top:-37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48;top:-372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55;top:-372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62;top:-372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68;top:-372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75;top:-372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83;top:-372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90;top:-372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96;top:-372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03;top:-37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10;top:-372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17;top:-372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23;top:-372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30;top:-372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46;top:-405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spacing w:lineRule="auto" w:line="276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0/</w:t>
      </w:r>
      <w:r>
        <w:rPr>
          <w:rFonts w:cs="Times New Roman" w:ascii="Times New Roman" w:hAnsi="Times New Roman"/>
          <w:b/>
          <w:sz w:val="24"/>
          <w:szCs w:val="24"/>
        </w:rPr>
        <w:t>19.1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Деловодни и архивни дейности“ в дирекция „Административна дейност, управление на собствеността и обществени поръчки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9.12.2017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 от 09:30 часа се проведе заседание на комисията, назначена със заповед № РД-18-198/05.12.2017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гнян Костов Кронев – директор на дирекция „Административна дейност, управление на собствеността и обществени поръчки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Йордан Георгиев Деливерски – началник на отдел „Човешки ресурси“, дирекция „Счетоводство и човешки ресурс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лян Чавдаров Корсемов – юрисконсулт в отдел „Обществени поръчки“, дирекция „Административна дейност, управление на собствеността и обществени поръчки“, член на ФСЗ - КНС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ежана Георгиева Пагелска – главен специалист, отдел „Деловодни и архивни дейности“, дирекция „Административна дейност, управление на собствеността и обществени поръчки“</w:t>
      </w:r>
      <w:r>
        <w:rPr>
          <w:rFonts w:cs="Times New Roman" w:ascii="Times New Roman" w:hAnsi="Times New Roman"/>
          <w:sz w:val="24"/>
          <w:szCs w:val="24"/>
        </w:rPr>
        <w:t xml:space="preserve"> член на НСАС „Подкрепа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Деловодни и архивни дейности“, дирекция „Административна дейност, управление на собствеността и обществени поръчки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(двадесет)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х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лександър Богданов Божил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я Георгиева Димитр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тоанета Илиева Асен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ва Венциславова Ангел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села Василева Каниск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подалите документи и допуснати до конкурс кандидати за длъжността „Главен експерт</w:t>
      </w:r>
      <w:r>
        <w:rPr>
          <w:rFonts w:cs="Times New Roman" w:ascii="Times New Roman" w:hAnsi="Times New Roman"/>
          <w:sz w:val="24"/>
          <w:szCs w:val="24"/>
        </w:rPr>
        <w:t>“ в отдел „Деловодни и архивни дейности“, дирекция „Административна дейност, управление на собствеността и обществени поръчки“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 ЦУ на НЗОК, не се явиха на изпита чрез тест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нина Иванова Дон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ица Василева Гетова-Стайк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Неделчева Петр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Милчева Асенова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Александър Богданов Божилов изтегли вариант № 2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теста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09:47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0:47 ча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дният кандидат предаде решеният тест в 10:14 час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:15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-18-198</w:t>
      </w:r>
      <w:r>
        <w:rPr>
          <w:rFonts w:cs="Times New Roman" w:ascii="Times New Roman" w:hAnsi="Times New Roman"/>
          <w:sz w:val="24"/>
          <w:szCs w:val="24"/>
        </w:rPr>
        <w:t>/05.12.2017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,</w:t>
      </w:r>
      <w:r>
        <w:rPr/>
        <w:t xml:space="preserve"> както следва:</w:t>
      </w:r>
    </w:p>
    <w:tbl>
      <w:tblPr>
        <w:tblW w:w="106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4"/>
        <w:gridCol w:w="1614"/>
        <w:gridCol w:w="1559"/>
        <w:gridCol w:w="2835"/>
      </w:tblGrid>
      <w:tr>
        <w:trPr>
          <w:trHeight w:val="838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Богданов Божилов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еоргиева Димитрова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анета Илиева Асенова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 Венциславова Ангелова 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Василева Канискова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Деловодни и архивни дейности“ в дирекция „Административна дейност, управление на собствеността и обществени поръчки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лександър Богданов Божил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рия Георгиева Димитро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тоанета Илиева Асено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9.12.2017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ІІІ. Кандидатите, недопуснати до интервю за длъжността „Главен експерт“ в отдел „Деловодни и архивни дейности“ в дирекция „Административна дейност, управление на собствеността и обществени поръчки“ в ЦУ на НЗОК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ва Венциславова Ангело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есела Василева Канискова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 /П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SimSun;????????????????§ЮЎм§Ў?Ўм§А?§Ю?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????????????????§ЮЎм§Ў?Ўм§А?§Ю?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SimSun;????????????????§ЮЎм§Ў?Ўм§А?§Ю?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6:00Z</dcterms:created>
  <dc:creator>Зоя  Крачунова Вълева</dc:creator>
  <dc:description/>
  <dc:language>en-US</dc:language>
  <cp:lastModifiedBy>Евелина Добромирова Ангелова</cp:lastModifiedBy>
  <cp:lastPrinted>2017-12-19T11:45:00Z</cp:lastPrinted>
  <dcterms:modified xsi:type="dcterms:W3CDTF">2017-12-19T09:57:00Z</dcterms:modified>
  <cp:revision>5</cp:revision>
  <dc:subject/>
  <dc:title/>
</cp:coreProperties>
</file>