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469900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36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0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312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500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740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5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332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836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160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484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736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880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160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15pt;margin-top:-37pt;width:78.75pt;height:54.9pt" coordorigin="3923,-740" coordsize="1575,1098">
                <v:group id="shape_0" alt="Group 3" style="position:absolute;left:4236;top:-726;width:1009;height:107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60;top:-241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8;top:54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5;top:-539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4;top:-246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4;top:-370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7;top:-370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9;top:-245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1;top:-543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4;top:-543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4;top:-245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4;top:-230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4;top:-48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5;top:-107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8;top:-107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61;top:-88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4;top:-37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1;top:-150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8;top:-87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8;top:-87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7;top:-87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7;top:-87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7;top:-87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6;top:-87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6;top:-87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6;top:-87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5;top:-87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5;top:-87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6;top:-87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5;top:-87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5;top:-71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5;top:-42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-25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4;top:-13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4;top:-3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4;top:4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4;top:12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4;top:17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3;top:22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3;top:26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3;top:28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2;top:-137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2;top:-148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3;top:-160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2;top:-172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32;top:-184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42;top:-195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51;top:-207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61;top:-215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1;top:-212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80;top:-203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90;top:-195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01;top:-186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10;top:-177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20;top:-168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30;top:-159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9;top:-150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9;top:-141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9;top:-132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8;top:-124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8;top:-114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8;top:-106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8;top:-97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8;top:-88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8;top:-79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7;top:-70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7;top:-61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7;top:-52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4;top:-446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61;top:-438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6;top:-192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8;top:17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3;top:-203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3;top:-642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5;top:-642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30;top:-621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4;top:-446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5;top:-621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3;top:-621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50;top:-621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7;top:-621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5;top:-621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72;top:-621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9;top:-621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7;top:-621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3;top:-621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00;top:-621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8;top:-621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5;top:-621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3;top:-621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30;top:-621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7;top:-621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4;top:-621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52;top:-285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9;top:-293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6;top:-301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4;top:-310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81;top:-318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9;top:-326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6;top:-335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3;top:-343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10;top:-351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8;top:-359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5;top:-368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32;top:-376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40;top:-384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7;top:-392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5;top:-401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62;top:-409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8;top:-417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6;top:-425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83;top:-426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90;top:-426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8;top:-426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5;top:-426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12;top:-426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20;top:-426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7;top:-426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4;top:-426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42;top:-426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9;top:-425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6;top:-425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4;top:-425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71;top:-425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8;top:-425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6;top:-425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93;top:-425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2;top:-446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2;top:-426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347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2;top:-340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7;top:-233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7;top:-446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426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426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6;top:-426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3;top:-426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9;top:-426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5;top:-426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1;top:-426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7;top:-426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4;top:-426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9;top:-426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6;top:-426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2;top:-426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7;top:-426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4;top:-426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90;top:-426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7;top:-426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2;top:-426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9;top:-426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5;top:-426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21;top:-426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7;top:-426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3;top:-426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9;top:-426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6;top:-426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52;top:-426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8;top:-426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4;top:-426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70;top:-426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7;top:-426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2;top:-426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9;top:-426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5;top:-426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01;top:-426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7;top:-426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3;top:-426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20;top:-426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5;top:-426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32;top:-426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8;top:-426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4;top:-426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50;top:-426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6;top:-426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3;top:-426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8;top:-426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5;top:-426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81;top:-426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7;top:-426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3;top:-426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00;top:-426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6;top:-426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2;top:-530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3;top:-530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6;top:-509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8;top:-130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61;top:-725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6;top:-725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6;top:-704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1;top:-643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1;top:-726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6;top:-726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6;top:-705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6;top:-439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8;top:-705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4;top:-705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70;top:-705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7;top:-705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3;top:-705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90;top:-705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6;top:-705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2;top:-705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9;top:-705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5;top:-705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3;top:-705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9;top:-705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5;top:-705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2;top:-705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8;top:-705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5;top:-705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1;top:-705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7;top:-705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4;top:-622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80;top:-622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7;top:-622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4;top:-622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00;top:-622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7;top:-622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3;top:-622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20;top:-622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6;top:-622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3;top:-622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9;top:-622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6;top:-622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2;top:-622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8;top:-622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6;top:-704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2;top:-704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9;top:-704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5;top:-704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1;top:-704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8;top:-704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4;top:-704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11;top:-704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7;top:-704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3;top:-704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31;top:-704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7;top:-704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4;top:-704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50;top:-704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7;top:-704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3;top:-704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9;top:-704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6;top:-704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740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104/21.12.2017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28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за </w:t>
      </w:r>
      <w:r>
        <w:rPr>
          <w:rFonts w:cs="Times New Roman" w:ascii="Times New Roman" w:hAnsi="Times New Roman"/>
          <w:b/>
          <w:sz w:val="24"/>
          <w:szCs w:val="24"/>
        </w:rPr>
        <w:t xml:space="preserve"> длъжността „Главен експерт“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дел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нансово-счетоводна дейност“, дирекция „Счетоводство и човешки ресурси” в  ЦУ на НЗОК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 21</w:t>
      </w:r>
      <w:r>
        <w:rPr>
          <w:rFonts w:cs="Times New Roman" w:ascii="Times New Roman" w:hAnsi="Times New Roman"/>
          <w:bCs/>
          <w:sz w:val="24"/>
          <w:szCs w:val="24"/>
        </w:rPr>
        <w:t xml:space="preserve">.12.2017 г., </w:t>
      </w:r>
      <w:r>
        <w:rPr>
          <w:rFonts w:cs="Times New Roman" w:ascii="Times New Roman" w:hAnsi="Times New Roman"/>
          <w:sz w:val="24"/>
          <w:szCs w:val="24"/>
        </w:rPr>
        <w:t xml:space="preserve">в гр. София в залата на четвърти етаж на ЦУ на НЗОК, ул. „Кричим” № 1 от 10:00 часа се проведе изпит чрез тест на допуснатите кандидати  в конкурс за длъжността „Главен експерт“- 1/една/ щатна бройка,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дел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ово-счетоводна дейност“, дирекция „Счетоводство и човешки ресурси” в  ЦУ на Н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комисия в състав: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я Крачунова Вълева, директор на дирекция „Счетоводство и човешки ресурси“ в ЦУ на НЗОК;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Каракачанова-Немска, директор на дирекция „Правни дейности“ в ЦУ на НЗ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гряна Бориславова Маркова, директор на дирекция „Връзки с обществеността“ в ЦУ на НЗОК/представител на КТ Подкрепа/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Йордан Георгиев Деливерски, началник на отдел „Човешки ресурси“, дирекция </w:t>
      </w:r>
      <w:r>
        <w:rPr>
          <w:rFonts w:cs="Times New Roman" w:ascii="Times New Roman" w:hAnsi="Times New Roman"/>
          <w:sz w:val="24"/>
          <w:szCs w:val="24"/>
          <w:lang w:val="ru-RU"/>
        </w:rPr>
        <w:t>„Счетоводство и човешки ресурси” в ЦУ на НЗ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нка Станимирова Младенова, главен експерт в отдел „Човешки ресурси“, дирекция „Счетоводство и човешки ресурси“ в ЦУ на НЗОК /представител на ФСЗ към КНСБ/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10:00 часа в пълен съста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се яви допуснатата до конкурса кандидатка:</w:t>
      </w:r>
    </w:p>
    <w:p>
      <w:pPr>
        <w:pStyle w:val="NoSpacing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вия Стефанова Кюркчиева </w:t>
      </w:r>
    </w:p>
    <w:p>
      <w:pPr>
        <w:pStyle w:val="NoSpacing"/>
        <w:tabs>
          <w:tab w:val="clear" w:pos="567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яви  на конкурс допуснатата кандидатка :</w:t>
      </w:r>
    </w:p>
    <w:p>
      <w:pPr>
        <w:pStyle w:val="NoSpacing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ана Милчева Асенова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:10 часа председателят на комисията обяви началото на конкурса и запозна кандидата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, с 20 затворени въпроса, с един възможен отговор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 до интерв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а с решението си относно коефициентите, с които ще се умножават резултатите от теста и интервют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теста, а именно „4“. Максимална оценка „5“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Spacing"/>
        <w:tabs>
          <w:tab w:val="clear" w:pos="567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дидата бяха предоставени три плика с трите варианта на тест. Кандидатът – Силвия Стефанова Кюркчиева, изтегли Вариант № 1 на теста. На кандидата беше даден екземпляр на този вариант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0:15 часа, а крайния час за решаване на теста 11:15часа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те от теста </w:t>
      </w:r>
      <w:r>
        <w:rPr/>
        <w:t>на участниците в конкурса са както следва:</w:t>
      </w:r>
    </w:p>
    <w:tbl>
      <w:tblPr>
        <w:tblW w:w="884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25"/>
        <w:gridCol w:w="1701"/>
        <w:gridCol w:w="1418"/>
        <w:gridCol w:w="1798"/>
      </w:tblGrid>
      <w:tr>
        <w:trPr>
          <w:trHeight w:val="816" w:hRule="atLeast"/>
        </w:trPr>
        <w:tc>
          <w:tcPr>
            <w:tcW w:w="392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 въпроси от теста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 верни отговори</w:t>
            </w:r>
          </w:p>
        </w:tc>
        <w:tc>
          <w:tcPr>
            <w:tcW w:w="179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тат</w:t>
            </w:r>
          </w:p>
        </w:tc>
      </w:tr>
      <w:tr>
        <w:trPr>
          <w:trHeight w:val="298" w:hRule="atLeast"/>
        </w:trPr>
        <w:tc>
          <w:tcPr>
            <w:tcW w:w="39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Spacing"/>
              <w:tabs>
                <w:tab w:val="clear" w:pos="567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567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вия Стефанова Кюркч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9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</w:t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ените тестове бяха предадени в 10.35 ча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а започна в 10.36 часа. При започване на проверката на теста за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ен експерт”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дел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ово-счетоводна дейност“, дирекция „Счетоводство и човешки ресурси” в  ЦУ на НЗ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всички членове от конкурсната комисия, назначена със заповед </w:t>
      </w:r>
      <w:r>
        <w:rPr>
          <w:rFonts w:cs="Times New Roman" w:ascii="Times New Roman" w:hAnsi="Times New Roman"/>
          <w:sz w:val="24"/>
          <w:szCs w:val="24"/>
        </w:rPr>
        <w:t>№ РД- 18-197/05.12.2017г. на Управителя на НЗО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беше проверен съобразно одобрената система за определяне на резултатите. 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курсната комисия приключи своята работа със следния резулта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ите, издържали теста и допуснат до интервю за длъжност </w:t>
      </w:r>
      <w:r>
        <w:rPr>
          <w:rFonts w:cs="Times New Roman" w:ascii="Times New Roman" w:hAnsi="Times New Roman"/>
          <w:sz w:val="24"/>
          <w:szCs w:val="24"/>
        </w:rPr>
        <w:t xml:space="preserve">„Главен експерт“- 1/една/ щатна бройка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дел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ово-счетоводна дейност“, дирекция „Счетоводство и човешки ресурси” в  ЦУ на НЗОК</w:t>
      </w:r>
      <w:r>
        <w:rPr>
          <w:rFonts w:cs="Times New Roman" w:ascii="Times New Roman" w:hAnsi="Times New Roman"/>
          <w:sz w:val="24"/>
          <w:szCs w:val="24"/>
        </w:rPr>
        <w:t xml:space="preserve"> са: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76"/>
        <w:gridCol w:w="2139"/>
        <w:gridCol w:w="2139"/>
        <w:gridCol w:w="1824"/>
      </w:tblGrid>
      <w:tr>
        <w:trPr>
          <w:trHeight w:val="438" w:hRule="atLeast"/>
        </w:trPr>
        <w:tc>
          <w:tcPr>
            <w:tcW w:w="36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Име, презиме и фамил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на кандидата</w:t>
            </w:r>
          </w:p>
        </w:tc>
        <w:tc>
          <w:tcPr>
            <w:tcW w:w="213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 въпроси от теста</w:t>
            </w:r>
          </w:p>
        </w:tc>
        <w:tc>
          <w:tcPr>
            <w:tcW w:w="213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 верни отговори</w:t>
            </w:r>
          </w:p>
        </w:tc>
        <w:tc>
          <w:tcPr>
            <w:tcW w:w="182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тат</w:t>
            </w:r>
          </w:p>
        </w:tc>
      </w:tr>
      <w:tr>
        <w:trPr>
          <w:trHeight w:val="537" w:hRule="atLeast"/>
        </w:trPr>
        <w:tc>
          <w:tcPr>
            <w:tcW w:w="36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Spacing"/>
              <w:tabs>
                <w:tab w:val="clear" w:pos="567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вия Стефанова Кюркчиева </w:t>
            </w:r>
          </w:p>
        </w:tc>
        <w:tc>
          <w:tcPr>
            <w:tcW w:w="21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</w:t>
            </w:r>
          </w:p>
        </w:tc>
      </w:tr>
    </w:tbl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ия кандидат за длъжността </w:t>
      </w:r>
      <w:r>
        <w:rPr>
          <w:rFonts w:cs="Times New Roman" w:ascii="Times New Roman" w:hAnsi="Times New Roman"/>
          <w:sz w:val="24"/>
          <w:szCs w:val="24"/>
        </w:rPr>
        <w:t xml:space="preserve">„Главен експерт“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дел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ово-счетоводна дейност“, дирекция „Счетоводство и човешки ресурси” в  ЦУ на НЗОК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ще се проведе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на 21.12.2017 г. от 14:3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часа в сградата на ЦУ на НЗОК, ул. „Кричим” № 1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87"/>
        <w:jc w:val="both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en-US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widowControl w:val="false"/>
        <w:tabs>
          <w:tab w:val="clear" w:pos="567"/>
          <w:tab w:val="left" w:pos="538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 21.12.2017г.</w:t>
      </w:r>
    </w:p>
    <w:sectPr>
      <w:type w:val="nextPage"/>
      <w:pgSz w:w="12240" w:h="15840"/>
      <w:pgMar w:left="1134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62" w:hanging="7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27:00Z</dcterms:created>
  <dc:creator>Цветанка Младенова</dc:creator>
  <dc:description/>
  <cp:keywords/>
  <dc:language>en-US</dc:language>
  <cp:lastModifiedBy>Таня Минкова Донкова</cp:lastModifiedBy>
  <cp:lastPrinted>2017-12-21T11:28:00Z</cp:lastPrinted>
  <dcterms:modified xsi:type="dcterms:W3CDTF">2017-12-21T10:08:00Z</dcterms:modified>
  <cp:revision>6</cp:revision>
  <dc:subject/>
  <dc:title/>
</cp:coreProperties>
</file>