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ДО ПРИТЕЖАТЕЛИТЕ НА РАЗРЕШЕНИЕ ЗА УПОТРЕБА НА ЛЕКАРСТВЕНИ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ПРОДУКТИ, ОБЕКТ НА ДОГОВАРЯНЕ ПО ЧЛ. 45, АЛ. 10 И АЛ. 19 ОТ ЗЗО И  ЧЛ. 21 ОТ НАРЕДБА № 10/2009 Г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На основание чл. 45, ал. 10 и 19 ЗЗО и  §15 от ПЗР от </w:t>
      </w:r>
      <w:r>
        <w:rPr>
          <w:lang w:val="en-US"/>
        </w:rPr>
        <w:t xml:space="preserve">Наредба </w:t>
      </w:r>
      <w:r>
        <w:rPr/>
        <w:t xml:space="preserve">№ 10 от 24.03.2009 г. за условията и реда за заплащане на лекарствени продукти по </w:t>
      </w:r>
      <w:r>
        <w:rPr>
          <w:lang w:val="en-US"/>
        </w:rPr>
        <w:t xml:space="preserve">чл. 262, ал. </w:t>
      </w:r>
      <w:r>
        <w:rPr/>
        <w:t>6</w:t>
      </w:r>
      <w:r>
        <w:rPr>
          <w:lang w:val="en-US"/>
        </w:rPr>
        <w:t>, т. 1 от Закона за лекарствените продукти в хуманната медицина</w:t>
      </w:r>
      <w:r>
        <w:rPr/>
        <w:t xml:space="preserve">, на медицински изделия и на диетични храни за специални медицински цели (обн. ДВ, брбр. 24 от 31.03.2009г., посл. изм. ДВ,бр. 62 от 14.08.2015г., в сила от 14.08.2015 г.) (Наредбата) във връзка с чл. 23, НЗОК </w:t>
      </w:r>
      <w:r>
        <w:rPr>
          <w:lang w:val="ru-RU"/>
        </w:rPr>
        <w:t xml:space="preserve">отправя настоящата покана за договаряне на </w:t>
      </w:r>
      <w:r>
        <w:rPr/>
        <w:t>отстъпки по чл. 21, ал. 1, т. 1 и т.2 за следните видове лекарствени продукт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лекарствени продукти, за които стойността, заплащана от НЗОК, се изчислява чрез групиране, в което не участват лекарствени продукти на други притежатели на разрешение за употреба, както и за тези с ново международно непатентно наименование, включени или за които е подадено заявление за включване в ПЛС по чл. 262, ал. 6, т. 1 от ЗЛПХМ;</w:t>
      </w:r>
    </w:p>
    <w:p>
      <w:pPr>
        <w:pStyle w:val="Normal"/>
        <w:widowControl w:val="false"/>
        <w:autoSpaceDE w:val="false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лекарствените продукти, приложими при лечението на злокачествените заболявания, заплащани в болничната медицинска помощ извън стойността на оказваните медицински услуги, за които стойността, заплащана от НЗОК, се изчислява чрез групиране, в което не участват лекарствени продукти на други притежатели на разрешение за употреба, както и за тези с ново международно непатентно наименование, включени или за които е подадено заявление за включване в Позитивния лекарствен списък по </w:t>
      </w:r>
      <w:r>
        <w:rPr>
          <w:rStyle w:val="Newdocreference"/>
        </w:rPr>
        <w:t>чл. 262, ал. 6, т. 2 от ЗЛПХМ</w:t>
      </w:r>
      <w:r>
        <w:rPr/>
        <w:t>;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лекарствени продукти, посочени по чл. 23, ал.4 от Наредбат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</w:r>
      <w:r>
        <w:rPr/>
        <w:t>Съгласно чл. 45, ал. 21 от ЗЗО лекарствените продукти по чл. 45, ал. 10 и 19 от ЗЗО,</w:t>
      </w:r>
      <w:r>
        <w:rPr>
          <w:b/>
        </w:rPr>
        <w:t xml:space="preserve"> за които не са договорени отстъпки, не се заплащат от НЗОК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bookmarkStart w:id="0" w:name="to_paragraph_id26147123"/>
      <w:bookmarkEnd w:id="0"/>
      <w:r>
        <w:rPr>
          <w:lang w:val="ru-RU"/>
        </w:rPr>
        <w:tab/>
        <w:t xml:space="preserve">В </w:t>
      </w:r>
      <w:r>
        <w:rPr>
          <w:b/>
          <w:lang w:val="ru-RU"/>
        </w:rPr>
        <w:t>срок</w:t>
      </w:r>
      <w:r>
        <w:rPr>
          <w:lang w:val="ru-RU"/>
        </w:rPr>
        <w:t xml:space="preserve"> </w:t>
      </w:r>
      <w:r>
        <w:rPr>
          <w:b/>
          <w:lang w:val="ru-RU"/>
        </w:rPr>
        <w:t>до 28.09.2015г.</w:t>
      </w:r>
      <w:r>
        <w:rPr>
          <w:lang w:val="ru-RU"/>
        </w:rPr>
        <w:t xml:space="preserve"> притежателите на разрешение за употреба/техни упълномощени представители представят следните документ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>
          <w:lang w:val="ru-RU"/>
        </w:rPr>
        <w:tab/>
        <w:t>1. Заявление по чл. 22, ал.4 на Наредба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>
          <w:lang w:val="ru-RU"/>
        </w:rPr>
        <w:tab/>
        <w:t>2. Информация относно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копие от документ за актуална регистрация по националното законодателство, издаден от компетентен орган на съответната държава не по-късно от 6 месеца преди подаване на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  <w:tab/>
        <w:t>3. Изрично нотариално заверено пълномощно, в случай че заявлението се подава от упълномощен представител на ПРУ; когато пълномощното не е издадено в Република България, за него се представя превод на български език, извършен от преводач, който има сключен договор с Министерството на външните работи за извършване на официални преводи; с пълномощното упълномощителят изразява желание за присъединяване към Споразумението, като се посочват всички лекарствени продукти по чл. 45, ал. 10 и 19 от ЗЗО, както и други лекарствени продукти, за които не е задължително договаряне на отстъп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ru-RU"/>
        </w:rPr>
        <w:t>4. Декларация за осигуряване на необходимите количества на лекарствения продукт в зависимост от конкретните потребности на страна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  <w:tab/>
        <w:t>5. Прогнозен разход по лекарствени продукти, обект на Споразумението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  <w:tab/>
        <w:t>6. Безуслова и неотменяема банкова гаранция в полза на НЗОК.*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  <w:t>* Банковата гаранция се учердява в срок от 07.10 до 12.10. 2015г. След предоставяне от страна на НЗОК на необходимата информация за изчисляване на размера 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  <w:tab/>
        <w:t>7. Други относими към Споразумението документ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Документите се подават в запечатан непрозрачен плик с ненарушена цялост, върху който се посочват подателят и адрес за кореспонденция. 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right="382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b/>
          <w:b/>
        </w:rPr>
      </w:pPr>
      <w:r>
        <w:rPr/>
        <w:tab/>
        <w:t xml:space="preserve">Документите за участие в договарянето се приемат в отдел „Канцелария  и административно обслужване”– етаж І, стая 109, ул. „Кричим” № 1, София 1407 </w:t>
      </w:r>
      <w:r>
        <w:rPr>
          <w:b/>
        </w:rPr>
        <w:t>до</w:t>
      </w:r>
      <w:r>
        <w:rPr/>
        <w:t xml:space="preserve"> </w:t>
      </w:r>
      <w:r>
        <w:rPr>
          <w:b/>
        </w:rPr>
        <w:t xml:space="preserve">17.00 часа на 28.09.2015г.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>
          <w:lang w:val="en-US"/>
        </w:rPr>
        <w:tab/>
        <w:t>Не се приемат заявления, подадени след изтичането на крайния срок за подаване или представени в незапечатан, прозрачен или плик с нарушена цялост.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  <w:t xml:space="preserve">Информация по процедурата по договаряне на отстъпки по реда на Наредбата се публикува на НЗОК –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hif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>, линк „Лекарства”, подлинк „За партньорите на НЗОК”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>Лица за контакти: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 xml:space="preserve">Д-р Николай Ингилизов – тел. 02 96 59 301,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NIngilizov</w:t>
      </w:r>
      <w:r>
        <w:rPr>
          <w:rFonts w:eastAsia="Calibri"/>
        </w:rPr>
        <w:t>@</w:t>
      </w:r>
      <w:r>
        <w:rPr>
          <w:rFonts w:eastAsia="Calibri"/>
          <w:lang w:val="en-US"/>
        </w:rPr>
        <w:t>nhif</w:t>
      </w:r>
      <w:r>
        <w:rPr>
          <w:rFonts w:eastAsia="Calibri"/>
        </w:rPr>
        <w:t>.</w:t>
      </w:r>
      <w:r>
        <w:rPr>
          <w:rFonts w:eastAsia="Calibri"/>
          <w:lang w:val="en-US"/>
        </w:rPr>
        <w:t>bg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>Юлиан Якимов, тел. 02 96 56 852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YYakimov</w:t>
      </w:r>
      <w:r>
        <w:rPr>
          <w:rFonts w:eastAsia="Calibri"/>
        </w:rPr>
        <w:t>@</w:t>
      </w:r>
      <w:r>
        <w:rPr>
          <w:rFonts w:eastAsia="Calibri"/>
          <w:lang w:val="en-US"/>
        </w:rPr>
        <w:t>nhif</w:t>
      </w:r>
      <w:r>
        <w:rPr>
          <w:rFonts w:eastAsia="Calibri"/>
        </w:rPr>
        <w:t>.</w:t>
      </w:r>
      <w:r>
        <w:rPr>
          <w:rFonts w:eastAsia="Calibri"/>
          <w:lang w:val="en-US"/>
        </w:rPr>
        <w:t>bg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121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18:00Z</dcterms:created>
  <dc:creator>bmirov</dc:creator>
  <dc:description/>
  <cp:keywords/>
  <dc:language>en-US</dc:language>
  <cp:lastModifiedBy>work</cp:lastModifiedBy>
  <cp:lastPrinted>2015-08-26T09:08:00Z</cp:lastPrinted>
  <dcterms:modified xsi:type="dcterms:W3CDTF">2015-08-28T13:35:00Z</dcterms:modified>
  <cp:revision>6</cp:revision>
  <dc:subject/>
  <dc:title>ДО</dc:title>
</cp:coreProperties>
</file>