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9870</wp:posOffset>
                </wp:positionH>
                <wp:positionV relativeFrom="paragraph">
                  <wp:posOffset>-422275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576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296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4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76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84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84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836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96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164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80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80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80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8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8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80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80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80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80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8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80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80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916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72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44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00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876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380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740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064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388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640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748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92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72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88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904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84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500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852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348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528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103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500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76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80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84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660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164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740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244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748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324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828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332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908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412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916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92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96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80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064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1032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5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1pt;margin-top:-33.25pt;width:80.3pt;height:51.3pt" coordorigin="4362,-665" coordsize="1606,1026">
                <v:group id="shape_0" style="position:absolute;left:4681;top:-652;width:1029;height:100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706;top:-199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734;top:77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731;top:-478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403;top:-203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169;top:-320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927;top:-320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725;top:-203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727;top:-481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169;top:-481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5138;top:-203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5209;top:-188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169;top:-19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894;top:-74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917;top:-74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5013;top:-56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169;top:-8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5125;top:-114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917;top:-54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927;top:-54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937;top:-54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947;top:-54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957;top:-54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967;top:-54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977;top:-54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987;top:-54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997;top:-54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5007;top:-54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5017;top:-54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5027;top:-54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5037;top:-39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5047;top:-13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5056;top:2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5067;top:14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5077;top:23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5086;top:31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5097;top:37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5107;top:42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5116;top:47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5127;top:51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5137;top:53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5146;top:-101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5157;top:-112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167;top:-123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176;top:-134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186;top:-145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197;top:-156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206;top:-166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216;top:-174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227;top:-171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236;top:-163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246;top:-156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257;top:-147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266;top:-139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276;top:-131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5286;top:-122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5296;top:-114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5306;top:-105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5316;top:-97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5326;top:-89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336;top:-80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346;top:-72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356;top:-64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366;top:-55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376;top:-47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386;top:-39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396;top:-30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406;top:-22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546;top:-391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420;top:-383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435;top:-153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642;top:42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5270;top:-163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5270;top:-574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5292;top:-574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389;top:-554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393;top:-391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5292;top:-554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5300;top:-554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5307;top:-554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5315;top:-554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5322;top:-554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330;top:-554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337;top:-554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344;top:-554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351;top:-554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359;top:-554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366;top:-554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374;top:-554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381;top:-554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389;top:-554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396;top:-554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403;top:-554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411;top:-240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419;top:-248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426;top:-255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433;top:-263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441;top:-270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448;top:-279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456;top:-286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463;top:-294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471;top:-301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478;top:-309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486;top:-317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493;top:-325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501;top:-332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508;top:-340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516;top:-348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523;top:-356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530;top:-363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537;top:-370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545;top:-371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552;top:-371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560;top:-371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567;top:-371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575;top:-371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582;top:-371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590;top:-371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597;top:-371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605;top:-371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612;top:-370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620;top:-370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627;top:-370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635;top:-370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642;top:-370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649;top:-370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657;top:-370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5034;top:-391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5034;top:-371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5056;top:-298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5034;top:-291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5049;top:-191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5120;top:-391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5056;top:-371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5063;top:-371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5069;top:-371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5075;top:-371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5082;top:-371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5088;top:-371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5094;top:-371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5101;top:-371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5107;top:-371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5113;top:-371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5119;top:-371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5126;top:-371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5131;top:-371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5138;top:-371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5144;top:-371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5151;top:-371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5157;top:-371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5163;top:-371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5170;top:-371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5175;top:-371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5182;top:-371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5188;top:-371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5194;top:-371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5201;top:-371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5207;top:-371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5214;top:-371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5219;top:-371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5226;top:-371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5232;top:-371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5238;top:-371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5244;top:-371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5251;top:-371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5258;top:-371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5263;top:-371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5270;top:-371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5276;top:-371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5282;top:-371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5289;top:-371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5295;top:-371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5301;top:-371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5307;top:-371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5314;top:-371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5320;top:-371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5326;top:-371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332;top:-371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339;top:-371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344;top:-371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351;top:-371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358;top:-371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364;top:-371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799;top:-468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821;top:-468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895;top:-449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917;top:-95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5013;top:-651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895;top:-651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895;top:-632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798;top:-575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798;top:-652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681;top:-652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681;top:-632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681;top:-384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703;top:-632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710;top:-632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716;top:-632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723;top:-632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729;top:-632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736;top:-632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742;top:-632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749;top:-632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755;top:-632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762;top:-632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769;top:-632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776;top:-632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782;top:-632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789;top:-632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796;top:-632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802;top:-632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809;top:-632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815;top:-632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822;top:-555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828;top:-555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835;top:-555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842;top:-555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849;top:-555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855;top:-555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862;top:-555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868;top:-555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875;top:-555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881;top:-555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888;top:-555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895;top:-555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901;top:-555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908;top:-555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915;top:-632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922;top:-632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928;top:-632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935;top:-632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941;top:-632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948;top:-632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955;top:-632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961;top:-632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968;top:-632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974;top:-632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982;top:-632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988;top:-632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995;top:-632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5001;top:-632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5008;top:-632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5014;top:-632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5021;top:-632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5027;top:-632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362;top:-665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  <w:t xml:space="preserve">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                                                                     тел: +359 2 9659121</w:t>
      </w:r>
    </w:p>
    <w:p>
      <w:pPr>
        <w:pStyle w:val="Normal"/>
        <w:widowControl w:val="false"/>
        <w:autoSpaceDE w:val="false"/>
        <w:spacing w:lineRule="auto" w:line="300" w:before="0" w:after="0"/>
        <w:ind w:left="50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b/>
          <w:bCs/>
          <w:sz w:val="24"/>
          <w:szCs w:val="24"/>
        </w:rPr>
        <w:t>.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2017г.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конкурс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за длъжността „Главен експерт“ </w:t>
      </w:r>
      <w:r>
        <w:rPr>
          <w:rFonts w:cs="Times New Roman" w:ascii="Times New Roman" w:hAnsi="Times New Roman"/>
          <w:b/>
          <w:sz w:val="24"/>
          <w:szCs w:val="24"/>
        </w:rPr>
        <w:t>в отдел „Административно и правно обслужване на дейността" в РЗОК - Шумен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bCs/>
          <w:sz w:val="24"/>
          <w:szCs w:val="24"/>
        </w:rPr>
        <w:t>.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.2017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гр</w:t>
      </w:r>
      <w:r>
        <w:rPr>
          <w:rFonts w:cs="Times New Roman" w:ascii="Times New Roman" w:hAnsi="Times New Roman"/>
          <w:sz w:val="24"/>
          <w:szCs w:val="24"/>
        </w:rPr>
        <w:t xml:space="preserve">. Шумен, ул. „Цар Освободител”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02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административната сграда на </w:t>
      </w:r>
      <w:r>
        <w:rPr>
          <w:rFonts w:cs="Times New Roman" w:ascii="Times New Roman" w:hAnsi="Times New Roman"/>
          <w:sz w:val="24"/>
          <w:szCs w:val="24"/>
        </w:rPr>
        <w:t>РЗОК - Шумен в залата на третия етаж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а се проведе заседание на комисия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en-US"/>
        </w:rPr>
        <w:t>, назначена със Заповед</w:t>
      </w:r>
      <w:r>
        <w:rPr>
          <w:rFonts w:cs="Times New Roman" w:ascii="Times New Roman" w:hAnsi="Times New Roman"/>
          <w:sz w:val="24"/>
          <w:szCs w:val="24"/>
        </w:rPr>
        <w:t xml:space="preserve">  РД-18-156/16.10.2017г</w:t>
      </w:r>
      <w:r>
        <w:rPr>
          <w:rFonts w:cs="Times New Roman" w:ascii="Times New Roman" w:hAnsi="Times New Roman"/>
          <w:sz w:val="24"/>
          <w:szCs w:val="24"/>
          <w:lang w:eastAsia="en-US"/>
        </w:rPr>
        <w:t>., изм. със Заповед №РД-18-206/19.12.2017 на Управителя на НЗ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</w:t>
      </w:r>
      <w:r>
        <w:rPr>
          <w:rFonts w:cs="Times New Roman" w:ascii="Times New Roman" w:hAnsi="Times New Roman"/>
          <w:sz w:val="24"/>
          <w:szCs w:val="24"/>
        </w:rPr>
        <w:t xml:space="preserve"> провеждане на интервю и </w:t>
      </w:r>
      <w:r>
        <w:rPr>
          <w:rFonts w:cs="Times New Roman" w:ascii="Times New Roman" w:hAnsi="Times New Roman"/>
          <w:sz w:val="24"/>
          <w:szCs w:val="24"/>
          <w:lang w:val="en-US"/>
        </w:rPr>
        <w:t>класиране на кандидатите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„Главен експерт” в отдел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Административно и правно обслужване на дейността" в РЗОК – Шумен.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 заседанието присъствах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леновете на комисия в състав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едседател: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Емилия Георгиева Николова – началник отдел „</w:t>
      </w:r>
      <w:r>
        <w:rPr>
          <w:rFonts w:cs="Times New Roman" w:ascii="Times New Roman" w:hAnsi="Times New Roman"/>
          <w:sz w:val="24"/>
          <w:szCs w:val="24"/>
          <w:lang w:eastAsia="en-US"/>
        </w:rPr>
        <w:t>Административно и правно обслужване на дейностт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“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Членове:   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>1.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Мирослав Георгиев Мутафчийски – началник отдел „Специализирана администрация“, председател на СО на КНСБ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>2.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адв.Станчо Станчев  – адвокат при ШАК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>3.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Маргаритка Симеонова Стайкова – старши счетоводител,  отдел „</w:t>
      </w:r>
      <w:r>
        <w:rPr>
          <w:rFonts w:cs="Times New Roman" w:ascii="Times New Roman" w:hAnsi="Times New Roman"/>
          <w:sz w:val="24"/>
          <w:szCs w:val="24"/>
          <w:lang w:eastAsia="en-US"/>
        </w:rPr>
        <w:t>АПОД“.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седание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ми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 следния дневен ред: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Окончателно класиране на кандидатите;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те,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>- Приложение № 6 от НПКДСл</w:t>
      </w:r>
      <w:r>
        <w:rPr>
          <w:rFonts w:cs="Times New Roman" w:ascii="Times New Roman" w:hAnsi="Times New Roman"/>
          <w:sz w:val="24"/>
          <w:szCs w:val="24"/>
        </w:rPr>
        <w:t xml:space="preserve"> за длъжността „Главен експерт” в отдел „Административно и правно обслужване на дейността" в РЗОК – Шумен са както следва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Комисията проведе интервю с допуснатите кандидати за длъжността „</w:t>
      </w:r>
      <w:r>
        <w:rPr>
          <w:rFonts w:cs="Times New Roman" w:ascii="Times New Roman" w:hAnsi="Times New Roman"/>
          <w:sz w:val="24"/>
          <w:szCs w:val="24"/>
        </w:rPr>
        <w:t>Главен експерт” в отдел „Административно и правно обслужване на дейността" в РЗОК – Шумен.</w:t>
      </w:r>
      <w:r>
        <w:rPr/>
        <w:t xml:space="preserve"> Резултатите от интервюто са следните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693"/>
      </w:tblGrid>
      <w:tr>
        <w:trPr>
          <w:trHeight w:val="10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Име, презиме и фамилия на кандида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Резултати от интервюто</w:t>
            </w:r>
          </w:p>
        </w:tc>
      </w:tr>
      <w:tr>
        <w:trPr>
          <w:trHeight w:val="66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на Иванова Панайото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23</w:t>
            </w:r>
          </w:p>
        </w:tc>
      </w:tr>
      <w:tr>
        <w:trPr>
          <w:trHeight w:val="66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мена Димова Груде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2. Съгласно определената система за оценка на кандидатите, за успешно издържал етапа интервю, се счита кандидат, получил минимална оценка „4“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3. Кандидатът, неучастващи в класирането за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ъжността </w:t>
      </w:r>
      <w:r>
        <w:rPr>
          <w:rFonts w:cs="Times New Roman" w:ascii="Times New Roman" w:hAnsi="Times New Roman"/>
          <w:sz w:val="24"/>
          <w:szCs w:val="24"/>
        </w:rPr>
        <w:t>„Главен експерт“ в отдел „Административно и правно обслужване на дейността“ в РЗОК – Шумен, 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мена Димова Грудева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ите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>- Приложение № 6 от НПКДСл</w:t>
      </w:r>
      <w:r>
        <w:rPr>
          <w:rFonts w:cs="Times New Roman" w:ascii="Times New Roman" w:hAnsi="Times New Roman"/>
          <w:sz w:val="24"/>
          <w:szCs w:val="24"/>
        </w:rPr>
        <w:t xml:space="preserve"> за длъжността „Главен експерт” в  отдел „Административно и правно обслужване на дейността“ са</w:t>
      </w:r>
      <w:r>
        <w:rPr/>
        <w:t xml:space="preserve">: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417"/>
        <w:gridCol w:w="1418"/>
        <w:gridCol w:w="1417"/>
        <w:gridCol w:w="1276"/>
        <w:gridCol w:w="1559"/>
      </w:tblGrid>
      <w:tr>
        <w:trPr>
          <w:trHeight w:val="10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Име, презиме и фамилия на канди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тат по чл. 24, т.1 от НПКДС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циен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Резултати от интервю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циен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Окончателен резултат</w:t>
            </w:r>
          </w:p>
        </w:tc>
      </w:tr>
      <w:tr>
        <w:trPr>
          <w:trHeight w:val="6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на Иванова Панайо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ъз основа на получените резултати и след попълване на Формуляр за окончателна оценка на кандидатите по чл. 33, ал.2 от НПКДСл,  конкурсната комисия класира кандидатът Павлина Иванова Панайот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1,50</w:t>
      </w:r>
      <w:r>
        <w:rPr>
          <w:rFonts w:cs="Times New Roman" w:ascii="Times New Roman" w:hAnsi="Times New Roman"/>
          <w:sz w:val="24"/>
          <w:szCs w:val="24"/>
        </w:rPr>
        <w:t xml:space="preserve"> точк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исията предлага на органа по назначаване да назначи на длъжността „Главен експерт” в  отдел „Административно и правно обслужване на дейността" в РЗОК – Шумен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ираният на първо място кандидат: Павлина Иванова Панайот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1,50</w:t>
      </w:r>
      <w:r>
        <w:rPr>
          <w:rFonts w:cs="Times New Roman" w:ascii="Times New Roman" w:hAnsi="Times New Roman"/>
          <w:sz w:val="24"/>
          <w:szCs w:val="24"/>
        </w:rPr>
        <w:t xml:space="preserve"> точк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нкурсна комиси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. Шумен, 19.12.2017г.</w:t>
      </w:r>
    </w:p>
    <w:sectPr>
      <w:type w:val="nextPage"/>
      <w:pgSz w:w="12240" w:h="15840"/>
      <w:pgMar w:left="992" w:right="907" w:gutter="0" w:header="0" w:top="86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56:00Z</dcterms:created>
  <dc:creator>Цветанка Младенова</dc:creator>
  <dc:description/>
  <dc:language>en-US</dc:language>
  <cp:lastModifiedBy>Евелина Добромирова Ангелова</cp:lastModifiedBy>
  <cp:lastPrinted>2017-06-05T16:17:00Z</cp:lastPrinted>
  <dcterms:modified xsi:type="dcterms:W3CDTF">2017-12-28T08:56:00Z</dcterms:modified>
  <cp:revision>2</cp:revision>
  <dc:subject/>
  <dc:title/>
</cp:coreProperties>
</file>