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-302260</wp:posOffset>
                </wp:positionV>
                <wp:extent cx="923925" cy="641985"/>
                <wp:effectExtent l="635" t="635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04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576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36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44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44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260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248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660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332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332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332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33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332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332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332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332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332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332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332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332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04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24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0968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24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00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732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164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488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12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3992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136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16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32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084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00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680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0996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348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844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24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528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0996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572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076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580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084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660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164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668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172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748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252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756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260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836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340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844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384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176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488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528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848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9.05pt;margin-top:-23.8pt;width:72.75pt;height:50.55pt" coordorigin="181,-476" coordsize="1455,1011">
                <v:group id="shape_0" alt="Group 249" style="position:absolute;left:470;top:-463;width:932;height:985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92;top:-16;width:837;height:272;mso-wrap-style:none;v-text-anchor:middle;mso-position-horizontal:left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518;top:255;width:786;height:267;mso-wrap-style:none;v-text-anchor:middle;mso-position-horizontal:left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515;top:-291;width:791;height:27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1124;top:-21;width:182;height:6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912;top:-135;width:217;height:119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692;top:-135;width:218;height:121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510;top:-20;width:184;height:5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512;top:-294;width:398;height:277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912;top:-294;width:400;height:280;mso-wrap-style:none;v-text-anchor:middle;mso-position-horizontal:left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884;top:-20;width:92;height:11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948;top:-6;width:208;height:18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912;top:161;width:242;height:19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663;top:106;width:248;height:25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684;top:10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770;top:124;width:140;height:13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912;top:171;width:125;height: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872;top:67;width:152;height:131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684;top:125;width:8;height:49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693;top:125;width:7;height:7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702;top:125;width:8;height:92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711;top:125;width:8;height:107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720;top:125;width:7;height:12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729;top:125;width:8;height:132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738;top:125;width:8;height:142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747;top:125;width:7;height:150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756;top:125;width:8;height:158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765;top:125;width:8;height:166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775;top:125;width:7;height:17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783;top:125;width:8;height:178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792;top:140;width:8;height:16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802;top:166;width:7;height:147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810;top:182;width:8;height:135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819;top:194;width:8;height:128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829;top:203;width:7;height:122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837;top:210;width:8;height:117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846;top:217;width:8;height:113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856;top:222;width:7;height:111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864;top:227;width:8;height:107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874;top:230;width:8;height:105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883;top:232;width:7;height:104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891;top:79;width:8;height:257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901;top:68;width:8;height:269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910;top:58;width:7;height:280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919;top:47;width:8;height:290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928;top:36;width:8;height:300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937;top:25;width:7;height:31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946;top:15;width:8;height:320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955;top:7;width:8;height:326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964;top:10;width:7;height:32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973;top:18;width:8;height:31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982;top:25;width:8;height:301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992;top:34;width:7;height:290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1000;top:42;width:8;height:27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1009;top:50;width:8;height:266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1018;top:58;width:7;height:252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1027;top:67;width:8;height:24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1036;top:75;width:8;height:226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1046;top:83;width:7;height:21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1054;top:91;width:8;height:197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1063;top:100;width:8;height:181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1073;top:108;width:7;height:165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1081;top:116;width:8;height:1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1091;top:124;width:8;height:129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1100;top:133;width:7;height:109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1108;top:141;width:8;height:8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1118;top:149;width:8;height:64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1127;top:157;width:7;height:35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1253;top:-205;width:148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1140;top:-198;width:235;height:25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1153;top:28;width:226;height:20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1340;top:222;width:38;height:16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1003;top:18;width:370;height:3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1003;top:-386;width:38;height:41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1024;top:-3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1111;top:-366;width:38;height:3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1115;top:-205;width:152;height:168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1024;top:-366;width:5;height:403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1030;top:-366;width:5;height:410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1037;top:-366;width:5;height:416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1044;top:-366;width:5;height:422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1051;top:-366;width:5;height:428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1058;top:-366;width:5;height:43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1064;top:-366;width:5;height:44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1071;top:-366;width:5;height:447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1077;top:-366;width:5;height:454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1084;top:-366;width:5;height:459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1091;top:-366;width:5;height:466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1097;top:-366;width:5;height:472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1104;top:-366;width:5;height:478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1111;top:-366;width:5;height:484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1118;top:-366;width:5;height:49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1124;top:-366;width:5;height:49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1131;top:-57;width:5;height:194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1138;top:-64;width:5;height:208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1145;top:-72;width:5;height:221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1151;top:-79;width:5;height:235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1158;top:-87;width:5;height:248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1165;top:-95;width:5;height:263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1172;top:-102;width:5;height:276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1179;top:-110;width:5;height:291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1185;top:-117;width:5;height:304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1192;top:-124;width:5;height:318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1199;top:-133;width:5;height:33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1206;top:-140;width:5;height:346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1212;top:-148;width:5;height:360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1219;top:-155;width:5;height:373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1226;top:-163;width:5;height:388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1233;top:-171;width:4;height:401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1239;top:-178;width:5;height:415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1246;top:-185;width:5;height:429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1252;top:-186;width:5;height:435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1259;top:-186;width:5;height:442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1266;top:-186;width:5;height:4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1273;top:-186;width:5;height:454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1280;top:-186;width:5;height:46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1286;top:-186;width:5;height:467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1293;top:-186;width:5;height:472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1300;top:-186;width:5;height:479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1307;top:-186;width:5;height:485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1313;top:-185;width:5;height:491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1320;top:-185;width:5;height:497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1327;top:-185;width:5;height:50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1334;top:-185;width:5;height:510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1340;top:-185;width:5;height:515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1347;top:-185;width:5;height:52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1354;top:-185;width:5;height:52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790;top:-205;width:303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790;top:-186;width:39;height:110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810;top:-114;width:13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790;top:-107;width:127;height:126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803;top:-8;width:93;height:10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868;top:-205;width:266;height:28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810;top:-186;width:4;height:90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816;top:-186;width:4;height:195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821;top:-186;width:5;height:200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827;top:-186;width:4;height:205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833;top:-186;width:4;height:210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839;top:-186;width:4;height:215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844;top:-186;width:5;height:221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850;top:-186;width:4;height:226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856;top:-186;width:4;height:232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861;top:-186;width:4;height:237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867;top:-186;width:4;height:24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873;top:-186;width:4;height:247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878;top:-186;width:5;height:252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884;top:-186;width:4;height:251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890;top:-186;width:4;height:243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896;top:-186;width:4;height:237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901;top:-186;width:5;height:230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907;top:-186;width:4;height:224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913;top:-186;width:4;height:216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918;top:-186;width:4;height:209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924;top:-186;width:4;height:203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929;top:-186;width:4;height:196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935;top:-186;width:4;height:189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941;top:-186;width:4;height:18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947;top:-186;width:4;height:176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952;top:-186;width:4;height:169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957;top:-186;width:5;height:16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964;top:-186;width:4;height:155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969;top:-186;width:4;height:149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974;top:-186;width:4;height:14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980;top:-186;width:4;height:134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986;top:-186;width:5;height:128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992;top:-186;width:4;height:121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997;top:-186;width:4;height:115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1003;top:-186;width:4;height:107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1009;top:-186;width:4;height:101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1014;top:-186;width:5;height:94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1020;top:-186;width:4;height:8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1026;top:-186;width:4;height:80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1031;top:-186;width:4;height:73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1037;top:-186;width:4;height:67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1043;top:-186;width:5;height:60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1049;top:-186;width:4;height:53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1054;top:-186;width:4;height:46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1060;top:-186;width:4;height:40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1066;top:-186;width:4;height:33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1071;top:-186;width:5;height:26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1077;top:-186;width:4;height:19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1083;top:-186;width:4;height:12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1089;top:-186;width:4;height:6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577;top:-282;width:38;height:95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597;top:-282;width:10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664;top:-263;width:38;height:38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684;top:86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770;top:-462;width:38;height:56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664;top:-462;width:125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664;top:-443;width:38;height:93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576;top:-387;width:10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576;top:-463;width:39;height:9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70;top:-463;width:126;height:37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70;top:-444;width:38;height:554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70;top:-199;width:145;height:192;mso-wrap-style:none;v-text-anchor:middle;mso-position-horizontal:left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90;top:-444;width:4;height:432;mso-wrap-style:none;v-text-anchor:middle;mso-position-horizontal:left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96;top:-444;width:4;height:414;mso-wrap-style:none;v-text-anchor:middle;mso-position-horizontal:left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502;top:-444;width:4;height:399;mso-wrap-style:none;v-text-anchor:middle;mso-position-horizontal:left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508;top:-444;width:5;height:384;mso-wrap-style:none;v-text-anchor:middle;mso-position-horizontal:left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514;top:-444;width:4;height:372;mso-wrap-style:none;v-text-anchor:middle;mso-position-horizontal:left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520;top:-444;width:4;height:361;mso-wrap-style:none;v-text-anchor:middle;mso-position-horizontal:left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525;top:-444;width:4;height:350;mso-wrap-style:none;v-text-anchor:middle;mso-position-horizontal:left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531;top:-444;width:4;height:339;mso-wrap-style:none;v-text-anchor:middle;mso-position-horizontal:left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537;top:-444;width:5;height:329;mso-wrap-style:none;v-text-anchor:middle;mso-position-horizontal:left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543;top:-444;width:5;height:320;mso-wrap-style:none;v-text-anchor:middle;mso-position-horizontal:left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550;top:-444;width:4;height:312;mso-wrap-style:none;v-text-anchor:middle;mso-position-horizontal:left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556;top:-444;width:4;height:304;mso-wrap-style:none;v-text-anchor:middle;mso-position-horizontal:left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562;top:-444;width:4;height:296;mso-wrap-style:none;v-text-anchor:middle;mso-position-horizontal:left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568;top:-444;width:5;height:289;mso-wrap-style:none;v-text-anchor:middle;mso-position-horizontal:left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574;top:-444;width:4;height:281;mso-wrap-style:none;v-text-anchor:middle;mso-position-horizontal:left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580;top:-444;width:4;height:275;mso-wrap-style:none;v-text-anchor:middle;mso-position-horizontal:left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586;top:-444;width:4;height:268;mso-wrap-style:none;v-text-anchor:middle;mso-position-horizontal:left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591;top:-444;width:5;height:262;mso-wrap-style:none;v-text-anchor:middle;mso-position-horizontal:left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598;top:-367;width:4;height:102;mso-wrap-style:none;v-text-anchor:middle;mso-position-horizontal:left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603;top:-367;width:4;height:102;mso-wrap-style:none;v-text-anchor:middle;mso-position-horizontal:left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609;top:-367;width:5;height:102;mso-wrap-style:none;v-text-anchor:middle;mso-position-horizontal:left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616;top:-367;width:4;height:102;mso-wrap-style:none;v-text-anchor:middle;mso-position-horizontal:left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622;top:-367;width:5;height:102;mso-wrap-style:none;v-text-anchor:middle;mso-position-horizontal:left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628;top:-367;width:4;height:102;mso-wrap-style:none;v-text-anchor:middle;mso-position-horizontal:left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634;top:-367;width:4;height:102;mso-wrap-style:none;v-text-anchor:middle;mso-position-horizontal:left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640;top:-367;width:4;height:102;mso-wrap-style:none;v-text-anchor:middle;mso-position-horizontal:left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646;top:-367;width:4;height:102;mso-wrap-style:none;v-text-anchor:middle;mso-position-horizontal:left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652;top:-367;width:5;height:102;mso-wrap-style:none;v-text-anchor:middle;mso-position-horizontal:left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658;top:-367;width:4;height:102;mso-wrap-style:none;v-text-anchor:middle;mso-position-horizontal:left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664;top:-367;width:4;height:102;mso-wrap-style:none;v-text-anchor:middle;mso-position-horizontal:left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669;top:-367;width:4;height:102;mso-wrap-style:none;v-text-anchor:middle;mso-position-horizontal:left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675;top:-367;width:5;height:102;mso-wrap-style:none;v-text-anchor:middle;mso-position-horizontal:left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682;top:-443;width:4;height:548;mso-wrap-style:none;v-text-anchor:middle;mso-position-horizontal:left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688;top:-443;width:4;height:548;mso-wrap-style:none;v-text-anchor:middle;mso-position-horizontal:left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694;top:-443;width:4;height:548;mso-wrap-style:none;v-text-anchor:middle;mso-position-horizontal:left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700;top:-443;width:4;height:548;mso-wrap-style:none;v-text-anchor:middle;mso-position-horizontal:left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706;top:-443;width:5;height:548;mso-wrap-style:none;v-text-anchor:middle;mso-position-horizontal:left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712;top:-443;width:4;height:548;mso-wrap-style:none;v-text-anchor:middle;mso-position-horizontal:left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718;top:-443;width:4;height:548;mso-wrap-style:none;v-text-anchor:middle;mso-position-horizontal:left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724;top:-443;width:4;height:548;mso-wrap-style:none;v-text-anchor:middle;mso-position-horizontal:left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730;top:-443;width:4;height:548;mso-wrap-style:none;v-text-anchor:middle;mso-position-horizontal:left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735;top:-443;width:5;height:548;mso-wrap-style:none;v-text-anchor:middle;mso-position-horizontal:left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742;top:-443;width:4;height:548;mso-wrap-style:none;v-text-anchor:middle;mso-position-horizontal:left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748;top:-443;width:4;height:548;mso-wrap-style:none;v-text-anchor:middle;mso-position-horizontal:left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754;top:-443;width:4;height:548;mso-wrap-style:none;v-text-anchor:middle;mso-position-horizontal:left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760;top:-443;width:5;height:548;mso-wrap-style:none;v-text-anchor:middle;mso-position-horizontal:left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766;top:-443;width:4;height:548;mso-wrap-style:none;v-text-anchor:middle;mso-position-horizontal:left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772;top:-443;width:4;height:548;mso-wrap-style:none;v-text-anchor:middle;mso-position-horizontal:left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778;top:-443;width:4;height:548;mso-wrap-style:none;v-text-anchor:middle;mso-position-horizontal:left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784;top:-443;width:4;height:548;mso-wrap-style:none;v-text-anchor:middle;mso-position-horizontal:left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181;top:-476;width:1454;height:1010;mso-wrap-style:none;v-text-anchor:middle;mso-position-horizontal:left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val="en-US"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val="en-US" w:eastAsia="bg-BG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  <w:lang w:eastAsia="bg-BG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eastAsia="bg-BG"/>
        </w:rPr>
        <w:t xml:space="preserve"> </w:t>
        <w:tab/>
        <w:t xml:space="preserve"> тел: +359 2 965912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324" w:before="0" w:after="0"/>
        <w:jc w:val="center"/>
        <w:rPr>
          <w:rFonts w:ascii="Times New Roman" w:hAnsi="Times New Roman" w:eastAsia="SimSun;宋体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szCs w:val="24"/>
        </w:rPr>
        <w:t>03/04.01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SimSun;宋体" w:cs="Times New Roman" w:ascii="Times New Roman" w:hAnsi="Times New Roman"/>
          <w:b/>
          <w:sz w:val="24"/>
          <w:szCs w:val="24"/>
        </w:rPr>
        <w:t>„Главен експерт” 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 в ЦУ на НЗОК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autoSpaceDE w:val="false"/>
        <w:spacing w:before="0" w:after="0"/>
        <w:jc w:val="center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04.01.2018 г. в гр. София, в административната сграда на НЗОК, гр. София, ул. </w:t>
      </w:r>
      <w:r>
        <w:rPr>
          <w:rFonts w:cs="Times New Roman" w:ascii="Times New Roman" w:hAnsi="Times New Roman"/>
          <w:sz w:val="24"/>
          <w:szCs w:val="24"/>
        </w:rPr>
        <w:t>„Кричим“ № 1, от 1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</w:rPr>
        <w:t xml:space="preserve">:00 ч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 проведе заседание на комисията, назначена със заповед </w:t>
      </w:r>
      <w:r>
        <w:rPr>
          <w:rFonts w:cs="Times New Roman" w:ascii="Times New Roman" w:hAnsi="Times New Roman"/>
          <w:sz w:val="24"/>
          <w:szCs w:val="24"/>
        </w:rPr>
        <w:t xml:space="preserve">№ РД-18-209/29.12.2017г.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на Управителя на НЗОК за разглеждане и определяне на допуснатите по документи кандидати до изпит чрез тест за длъжността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„Главен експерт” в отдел „Лекарствени продукти и контрол по предписване и отпускане“ в дирекция „Лекарствени продукти, медицински изделия и контрол по предписване и отпускане“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 в ЦУ на НЗОК</w:t>
      </w:r>
      <w:r>
        <w:rPr>
          <w:rFonts w:cs="Times New Roman" w:ascii="Times New Roman" w:hAnsi="Times New Roman"/>
          <w:sz w:val="24"/>
          <w:szCs w:val="24"/>
          <w:lang w:eastAsia="en-US"/>
        </w:rPr>
        <w:t>, в състав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>Председател:</w:t>
      </w: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 xml:space="preserve"> д-р Галя Георгиева Кондева-Мънкова – директор на дирекция „Лекарствени продукти, медицински изделия и контрол по предписване и отпускане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eastAsia="SimSun;宋体" w:cs="Times New Roman"/>
          <w:b/>
          <w:b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bCs/>
          <w:sz w:val="24"/>
          <w:szCs w:val="24"/>
          <w:lang w:eastAsia="en-US"/>
        </w:rPr>
        <w:t xml:space="preserve">Членове:   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Васко Тодоров Петков – главен експерт в отдел „Лекарствени продукти и контрол по предписване и отпускане“, дирекция „Лекарствени продукти, медицински изделия и контрол по предписване и отпускане“, представител на ФСЗ към КНСБ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Светла Георгиева Иванова – главен юрисконсулт в отдел „Правно обслужване на обща администрация“, дирекция „Правни дейности“, представител на НСАС Подкрепа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  <w:t>Евелина Добромирова Ангелова – старши експерт, отдел „Човешки ресурси“, дирекция „Счетоводство и човешки ресурси“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bCs/>
          <w:sz w:val="24"/>
          <w:szCs w:val="24"/>
        </w:rPr>
        <w:t>, съгласно изискванията на публикуваната обява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 xml:space="preserve">декларация по чл. 17, ал. 2, т. 1 от НПКДС;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я от документи за придобита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копие от документи, удостоверяващи продължителността и областта на професионалния опит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Cs/>
          <w:sz w:val="24"/>
          <w:szCs w:val="24"/>
          <w:lang w:eastAsia="bg-BG"/>
        </w:rPr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в случай, че кандидатът притежава съответният ранг за изпълнение на длъжността, представя заверено копие от служебна книжка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копия от други документи по преценка на кандидата</w:t>
      </w:r>
      <w:r>
        <w:rPr>
          <w:rFonts w:cs="Times New Roman" w:ascii="Times New Roman" w:hAnsi="Times New Roman"/>
          <w:bCs/>
          <w:sz w:val="24"/>
          <w:szCs w:val="24"/>
          <w:lang w:eastAsia="bg-BG"/>
        </w:rPr>
        <w:t>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Изисквания към качествата на кандидатите за длъжността съгласно обява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степен на образование: бакалавър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професионален опит: 4 (четири) години;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: ІІІ-ти младши ранг;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autoSpaceDE w:val="false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;</w:t>
      </w:r>
    </w:p>
    <w:p>
      <w:pPr>
        <w:pStyle w:val="Normal"/>
        <w:tabs>
          <w:tab w:val="clear" w:pos="720"/>
          <w:tab w:val="left" w:pos="851" w:leader="none"/>
        </w:tabs>
        <w:autoSpaceDE w:val="false"/>
        <w:spacing w:before="0" w:after="0"/>
        <w:ind w:firstLine="567"/>
        <w:contextualSpacing/>
        <w:jc w:val="both"/>
        <w:rPr/>
      </w:pPr>
      <w:r>
        <w:rPr/>
        <w:t>Разгледани бяха документите на кандидатите:</w:t>
      </w:r>
    </w:p>
    <w:tbl>
      <w:tblPr>
        <w:tblW w:w="11368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528"/>
        <w:gridCol w:w="2216"/>
        <w:gridCol w:w="2525"/>
        <w:gridCol w:w="3099"/>
      </w:tblGrid>
      <w:tr>
        <w:trPr>
          <w:trHeight w:val="1937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Име, презиме и фамилия на кандидата</w:t>
            </w:r>
          </w:p>
        </w:tc>
        <w:tc>
          <w:tcPr>
            <w:tcW w:w="2216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1</w:t>
            </w:r>
          </w:p>
        </w:tc>
        <w:tc>
          <w:tcPr>
            <w:tcW w:w="252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бявените мин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.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и специфични изисквания за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2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val="en-US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val="en-US"/>
              </w:rPr>
              <w:t>Основание за недопускане</w:t>
            </w:r>
          </w:p>
        </w:tc>
      </w:tr>
      <w:tr>
        <w:trPr>
          <w:trHeight w:val="508" w:hRule="atLeast"/>
        </w:trPr>
        <w:tc>
          <w:tcPr>
            <w:tcW w:w="352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слав Красимиров Вътов</w:t>
            </w:r>
          </w:p>
        </w:tc>
        <w:tc>
          <w:tcPr>
            <w:tcW w:w="2216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252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</w:t>
            </w:r>
          </w:p>
        </w:tc>
        <w:tc>
          <w:tcPr>
            <w:tcW w:w="3099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993" w:leader="none"/>
        </w:tabs>
        <w:autoSpaceDE w:val="false"/>
        <w:spacing w:before="0" w:after="0"/>
        <w:ind w:left="0"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Допуска до следващ етап от конкурса за държавен служител, следният кандидат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</w:rPr>
      </w:pPr>
      <w:r>
        <w:rPr>
          <w:rFonts w:eastAsia="SimSun;宋体" w:cs="Times New Roman" w:ascii="Times New Roman" w:hAnsi="Times New Roman"/>
          <w:sz w:val="24"/>
          <w:szCs w:val="24"/>
        </w:rPr>
        <w:t>Светослав Красимиров Вътов;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</w:rPr>
        <w:tab/>
        <w:t xml:space="preserve">Посоченият кандидат, да се яви на изпит чрез тест на 15.01.2018 г. в ЦУ на НЗОК гр. София, ул. „Кричим“ </w:t>
      </w:r>
      <w:r>
        <w:rPr>
          <w:rFonts w:cs="Times New Roman" w:ascii="Times New Roman" w:hAnsi="Times New Roman"/>
          <w:b/>
          <w:sz w:val="24"/>
          <w:szCs w:val="24"/>
          <w:lang w:eastAsia="en-US"/>
        </w:rPr>
        <w:t>№1 в 11:00 часа.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eastAsia="SimSun;宋体" w:cs="Times New Roman"/>
          <w:b/>
          <w:b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Интервюто с кандидата, преминал успешно изпита чрез тест, ще се проведе на 15.01.2018г. от 16:00ч. в ЦУ на НЗОК, гр. София, ул. „Кричим“ № 1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                                  </w:t>
      </w:r>
    </w:p>
    <w:p>
      <w:pPr>
        <w:pStyle w:val="Normal"/>
        <w:widowControl w:val="false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>Конкурсна комисия: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/п/</w:t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  <w:t>София, 04.01.2018г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</w:rPr>
      </w:pPr>
      <w:r>
        <w:rPr>
          <w:rFonts w:eastAsia="SimSun;宋体" w:cs="Times New Roman" w:ascii="Times New Roman" w:hAnsi="Times New Roman"/>
          <w:bCs/>
          <w:sz w:val="24"/>
          <w:szCs w:val="24"/>
        </w:rPr>
      </w:r>
    </w:p>
    <w:sectPr>
      <w:type w:val="nextPage"/>
      <w:pgSz w:w="12240" w:h="15840"/>
      <w:pgMar w:left="1077" w:right="107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18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430" w:hanging="720"/>
      </w:pPr>
      <w:rPr>
        <w:b/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Arial" w:hAnsi="Arial" w:eastAsia="SimSun;宋体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9z0">
    <w:name w:val="WW8Num29z0"/>
    <w:qFormat/>
    <w:rPr>
      <w:rFonts w:cs="Times New Roman"/>
      <w:b w:val="false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eastAsia="Times New Roman"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Arial" w:hAnsi="Arial" w:eastAsia="SimSun;宋体" w:cs="Arial"/>
      <w:sz w:val="24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1:37:00Z</dcterms:created>
  <dc:creator>Цветанка Младенова</dc:creator>
  <dc:description/>
  <cp:keywords/>
  <dc:language>en-US</dc:language>
  <cp:lastModifiedBy>Евелина Добромирова Ангелова</cp:lastModifiedBy>
  <cp:lastPrinted>2018-01-04T14:01:00Z</cp:lastPrinted>
  <dcterms:modified xsi:type="dcterms:W3CDTF">2018-01-04T13:16:00Z</dcterms:modified>
  <cp:revision>4</cp:revision>
  <dc:subject/>
  <dc:title/>
</cp:coreProperties>
</file>