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709545</wp:posOffset>
                </wp:positionH>
                <wp:positionV relativeFrom="paragraph">
                  <wp:posOffset>-40259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31.7pt;width:95.65pt;height:66.7pt" coordorigin="4267,-634" coordsize="1913,1334">
                <v:group id="shape_0" style="position:absolute;left:4647;top:-617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77;top:-28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10;top:331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07;top:-390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508;top:-34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28;top:-185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40;top:-185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00;top:-33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02;top:-395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28;top:-395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91;top:-33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76;top:-14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28;top:206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01;top:134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29;top:13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42;top:157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28;top:220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76;top:82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29;top:159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41;top:159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52;top:159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64;top:159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77;top:159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87;top:159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00;top:159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12;top:159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24;top:159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35;top:159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49;top:159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59;top:159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71;top:17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83;top:21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94;top:234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07;top:249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19;top:261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30;top:271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42;top:280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55;top:286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66;top:293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78;top:297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90;top:300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01;top:9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14;top:84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27;top:70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37;top:56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49;top:41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62;top:27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73;top:1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85;top: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97;top:7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08;top:1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27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3;top:3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4;top:49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6;top:60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8;top:71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80;top:82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92;top: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405;top:10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15;top:114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28;top:125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40;top:136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51;top:147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63;top:15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75;top:169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87;top:179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99;top:190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511;top:201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77;top:-27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528;top:-268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46;top:30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92;top:286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8;top:1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8;top:-516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75;top:-516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90;top:-489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96;top:-27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75;top:-489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84;top:-489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93;top:-489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402;top:-489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411;top:-489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20;top:-489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29;top:-489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37;top:-489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46;top:-489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54;top:-489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63;top:-489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72;top:-489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81;top:-489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90;top:-489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99;top:-489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508;top:-489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517;top:-8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526;top:-91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35;top:-101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43;top:-111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53;top:-121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61;top:-13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70;top:-1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79;top:-151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88;top:-161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97;top:-171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606;top:-18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615;top:-191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625;top:-201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633;top:-211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642;top:-22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650;top:-23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59;top:-241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67;top:-251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76;top:-25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85;top:-25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94;top:-25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703;top:-25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712;top:-25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721;top:-25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729;top:-25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738;top:-25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748;top:-25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756;top:-251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765;top:-251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74;top:-251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83;top:-251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92;top:-251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801;top:-251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810;top:-251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68;top:-27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68;top:-25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94;top:-15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68;top:-148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86;top:-1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70;top:-27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94;top:-25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02;top:-25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09;top:-25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17;top:-25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25;top:-25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32;top:-25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39;top:-25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47;top:-25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55;top:-25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61;top:-25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69;top:-25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77;top:-25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83;top:-25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91;top:-25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99;top:-25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07;top:-25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14;top:-25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23;top:-25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29;top:-25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36;top:-25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44;top:-25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51;top:-25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58;top:-25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66;top:-25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74;top:-25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2;top:-25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88;top:-25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96;top:-25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4;top:-25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2;top:-25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8;top:-25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25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4;top:-25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41;top:-25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8;top:-25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6;top:-25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63;top:-25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71;top:-25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9;top:-25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85;top:-25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93;top:-25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401;top:-25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409;top:-25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15;top:-25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23;top:-25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31;top:-25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37;top:-25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46;top:-25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53;top:-25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61;top:-25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88;top:-378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14;top:-378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02;top:-353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29;top:10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42;top:-615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02;top:-615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02;top:-591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87;top:-51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87;top:-617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47;top:-617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47;top:-5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48;top:-269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73;top:-5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81;top:-5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89;top:-5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97;top:-5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06;top:-5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12;top:-5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20;top:-5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28;top:-5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36;top:-5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44;top:-5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52;top:-5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61;top:-5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68;top:-5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76;top:-5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84;top:-5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91;top:-5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99;top:-5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08;top:-5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15;top:-490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3;top:-490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0;top:-490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39;top:-490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7;top:-490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90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3;top:-490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70;top:-490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8;top:-490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6;top:-490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94;top:-490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02;top:-490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9;top:-490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18;top:-490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26;top:-591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35;top:-591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42;top:-591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50;top:-591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57;top:-591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65;top:-591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73;top:-591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81;top:-591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90;top:-591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96;top:-591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05;top:-591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13;top:-591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21;top:-591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29;top:-591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37;top:-591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45;top:-591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52;top:-591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60;top:-591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67;top:-634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 xml:space="preserve"> </w:t>
      </w:r>
    </w:p>
    <w:p>
      <w:pPr>
        <w:pStyle w:val="Normal"/>
        <w:ind w:firstLine="6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jc w:val="center"/>
        <w:outlineLvl w:val="1"/>
        <w:rPr>
          <w:b/>
          <w:b/>
          <w:bCs/>
          <w:smallCaps/>
          <w:shadow/>
          <w:sz w:val="28"/>
          <w:szCs w:val="20"/>
          <w:lang w:eastAsia="en-US"/>
        </w:rPr>
      </w:pPr>
      <w:r>
        <w:rPr>
          <w:b/>
          <w:bCs/>
          <w:smallCaps/>
          <w:shadow/>
          <w:sz w:val="28"/>
          <w:szCs w:val="20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26"/>
          <w:lang w:eastAsia="en-US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sz w:val="18"/>
          <w:szCs w:val="26"/>
          <w:lang w:eastAsia="en-US"/>
        </w:rPr>
        <w:t xml:space="preserve"> 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r>
        <w:rPr>
          <w:b/>
          <w:bCs/>
          <w:i/>
          <w:iCs/>
          <w:sz w:val="18"/>
          <w:szCs w:val="26"/>
          <w:lang w:eastAsia="en-US"/>
        </w:rPr>
        <w:t xml:space="preserve"> тел: +359 2 9659121 </w:t>
      </w:r>
    </w:p>
    <w:p>
      <w:pPr>
        <w:pStyle w:val="Normal"/>
        <w:ind w:firstLine="6480"/>
        <w:jc w:val="both"/>
        <w:rPr>
          <w:b/>
          <w:b/>
          <w:bCs/>
          <w:i/>
          <w:i/>
          <w:iCs/>
          <w:sz w:val="18"/>
          <w:szCs w:val="26"/>
          <w:lang w:eastAsia="en-US"/>
        </w:rPr>
      </w:pPr>
      <w:r>
        <w:rPr>
          <w:b/>
          <w:bCs/>
          <w:i/>
          <w:iCs/>
          <w:sz w:val="18"/>
          <w:szCs w:val="26"/>
          <w:lang w:eastAsia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ОБРАЗЕЦ!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УТВЪРДИЛ: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РОФ. Д-Р КАМЕН ПЛОЧЕВ, ДМН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 ……</w:t>
      </w:r>
      <w:r>
        <w:rPr>
          <w:rFonts w:cs="Times New Roman" w:ascii="Times New Roman" w:hAnsi="Times New Roman"/>
          <w:sz w:val="24"/>
          <w:szCs w:val="24"/>
        </w:rPr>
        <w:t>../……….20.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предоставяне през 2018г. на отстъпки под формата на възстановяване на разходи </w:t>
      </w:r>
      <w:r>
        <w:rPr>
          <w:lang w:val="en-US"/>
        </w:rPr>
        <w:t>(</w:t>
      </w:r>
      <w:r>
        <w:rPr/>
        <w:t>компенсация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нес, …………………. 201… г., в гр. София, на основание чл. 23а, ал.10 от </w:t>
      </w:r>
      <w:r>
        <w:rPr>
          <w:i/>
        </w:rPr>
        <w:t>Наредба № 10 от 2009 г.  за условията и реда за заплащане на лекарствени продукти по чл. 262, ал. 6, т. 1 и т.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2, т. 3 от Закона за здравето</w:t>
      </w:r>
      <w:r>
        <w:rPr/>
        <w:t xml:space="preserve"> (Наредба № 10), във връзка с  чл. 45, ал. 10 и  19  от ЗЗО, и след проведено задължително централизирано договаряне на отстъпки за 2018г. по чл.21, ал.1, т.1, буква “а“ от Наредба №10, се сключи настоящият договор между: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20"/>
        <w:rPr/>
      </w:pPr>
      <w:r>
        <w:rPr>
          <w:rFonts w:cs="Times New Roman" w:ascii="Times New Roman" w:hAnsi="Times New Roman"/>
          <w:szCs w:val="24"/>
        </w:rPr>
        <w:t>НАЦИОНАЛНА ЗДРАВНООСИГУРИТЕЛНА КАСА (НЗОК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ъс седалище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гр. София 1407, ул. “Кричим” № 1, БУЛСТАТ 121858220</w:t>
      </w:r>
    </w:p>
    <w:p>
      <w:pPr>
        <w:pStyle w:val="Normal"/>
        <w:jc w:val="both"/>
        <w:rPr/>
      </w:pPr>
      <w:r>
        <w:rPr/>
        <w:t xml:space="preserve">представлявана от проф. Камен Сотиров Плочев, д.м.н. - управител на НЗОК </w:t>
      </w:r>
    </w:p>
    <w:p>
      <w:pPr>
        <w:pStyle w:val="Normal"/>
        <w:jc w:val="both"/>
        <w:rPr/>
      </w:pPr>
      <w:r>
        <w:rPr/>
        <w:t>и Зоя Крачунова Вълева</w:t>
      </w:r>
      <w:r>
        <w:rPr>
          <w:i/>
        </w:rPr>
        <w:t xml:space="preserve"> - </w:t>
      </w:r>
      <w:r>
        <w:rPr/>
        <w:t xml:space="preserve">главен счетоводител на НЗОК, </w:t>
      </w:r>
    </w:p>
    <w:p>
      <w:pPr>
        <w:pStyle w:val="Normal"/>
        <w:jc w:val="both"/>
        <w:rPr/>
      </w:pPr>
      <w:r>
        <w:rPr/>
        <w:t>от една страна,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ИТЕЖАТЕЛ НА РАЗРЕШЕНИЕТО ЗА УПОТРЕБА</w:t>
      </w:r>
      <w:r>
        <w:rPr/>
        <w:t xml:space="preserve"> НА ЛЕКАРСТВЕНИ ПРОДУКТИ – ПРЕДМЕТ НА ДОГОВОРА (наричан за краткост „ПРУ“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притежателя на разрешението за употреба на лекарствените продукти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ИТЕЖАТЕЛ НА РАЗРЕШЕНИЕТО ЗА УПОТРЕБА</w:t>
      </w:r>
      <w:r>
        <w:rPr/>
        <w:t xml:space="preserve"> НА ЛЕКАРСТВЕНИ ПРОДУКТИ – ПРЕДМЕТ НА ДОГОВОРА (наричан за краткост „ПРУ“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притежателя на разрешението за употреба на лекарствените продукти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договора се индивидуализира в зависимост от броя на ПРУ, като ненужния текс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рез</w:t>
      </w:r>
    </w:p>
    <w:p>
      <w:pPr>
        <w:pStyle w:val="Normal"/>
        <w:jc w:val="both"/>
        <w:rPr/>
      </w:pPr>
      <w:r>
        <w:rPr>
          <w:b/>
        </w:rPr>
        <w:t>УПЪЛНОМОЩЕН ПРЕДСТАВИТЕЛ</w:t>
      </w:r>
      <w:r>
        <w:rPr/>
        <w:t xml:space="preserve">  (наричан за краткост „УП“)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УП/трите имена на физическото лице-УП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в случай, че договора не се сключва чрез УП, ненужния текс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/>
        <w:t>за съобщения и контакти</w:t>
      </w:r>
      <w:r>
        <w:rPr>
          <w:lang w:val="en-US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име</w:t>
      </w:r>
      <w:r>
        <w:rPr>
          <w:lang w:val="en-US"/>
        </w:rPr>
        <w:t xml:space="preserve">: </w:t>
      </w:r>
      <w:r>
        <w:rPr/>
        <w:t>…………, адрес</w:t>
      </w:r>
      <w:r>
        <w:rPr>
          <w:lang w:val="en-US"/>
        </w:rPr>
        <w:t xml:space="preserve">: гр. </w:t>
      </w:r>
      <w:r>
        <w:rPr/>
        <w:t>…………</w:t>
      </w:r>
      <w:r>
        <w:rPr>
          <w:lang w:val="en-US"/>
        </w:rPr>
        <w:t xml:space="preserve">, </w:t>
      </w:r>
      <w:r>
        <w:rPr/>
        <w:t>ул./</w:t>
      </w:r>
      <w:r>
        <w:rPr>
          <w:lang w:val="en-US"/>
        </w:rPr>
        <w:t xml:space="preserve">бул. </w:t>
      </w:r>
      <w:r>
        <w:rPr/>
        <w:t>………….</w:t>
      </w:r>
      <w:r>
        <w:rPr>
          <w:lang w:val="en-US"/>
        </w:rPr>
        <w:t xml:space="preserve"> № </w:t>
      </w:r>
      <w:r>
        <w:rPr/>
        <w:t>….., телефон: ………., факс: ……………., електронен адрес: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ледното:</w:t>
      </w:r>
    </w:p>
    <w:p>
      <w:pPr>
        <w:pStyle w:val="Heading6"/>
        <w:numPr>
          <w:ilvl w:val="0"/>
          <w:numId w:val="0"/>
        </w:numPr>
        <w:spacing w:before="0" w:after="0"/>
        <w:ind w:left="0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firstLine="540"/>
        <w:jc w:val="center"/>
        <w:rPr/>
      </w:pPr>
      <w:r>
        <w:rPr>
          <w:rFonts w:cs="Times New Roman" w:ascii="Times New Roman" w:hAnsi="Times New Roman"/>
          <w:szCs w:val="24"/>
        </w:rPr>
        <w:t>І. ПРЕДМЕТ НА ДОГОВО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ab/>
        <w:t>Чл. 1.</w:t>
      </w:r>
      <w:r>
        <w:rPr/>
        <w:t xml:space="preserve"> </w:t>
      </w:r>
      <w:r>
        <w:rPr>
          <w:b/>
        </w:rPr>
        <w:t>(1)</w:t>
      </w:r>
      <w:r>
        <w:rPr/>
        <w:t xml:space="preserve"> С този договор НЗОК и ПРУ, чрез УП, договарят отстъпки </w:t>
      </w:r>
      <w:r>
        <w:rPr>
          <w:lang w:val="en-US"/>
        </w:rPr>
        <w:t>по чл.</w:t>
      </w:r>
      <w:r>
        <w:rPr/>
        <w:t>21</w:t>
      </w:r>
      <w:r>
        <w:rPr>
          <w:lang w:val="en-US"/>
        </w:rPr>
        <w:t>, ал.1</w:t>
      </w:r>
      <w:r>
        <w:rPr/>
        <w:t>, т.1, буква „а“  от Наредба №10, за следните лекарствени продукти на П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lang w:eastAsia="en-US"/>
        </w:rPr>
        <w:t xml:space="preserve">1. лекарствените продукти от Позитивния лекарствен списък </w:t>
      </w:r>
      <w:r>
        <w:rPr>
          <w:rFonts w:eastAsia="SimSun;宋体"/>
          <w:lang w:val="en-US" w:eastAsia="en-US"/>
        </w:rPr>
        <w:t>(</w:t>
      </w:r>
      <w:r>
        <w:rPr>
          <w:rFonts w:eastAsia="SimSun;宋体"/>
          <w:lang w:eastAsia="en-US"/>
        </w:rPr>
        <w:t>ПЛС</w:t>
      </w:r>
      <w:r>
        <w:rPr>
          <w:rFonts w:eastAsia="SimSun;宋体"/>
          <w:lang w:val="en-US" w:eastAsia="en-US"/>
        </w:rPr>
        <w:t>)</w:t>
      </w:r>
      <w:r>
        <w:rPr>
          <w:rFonts w:eastAsia="SimSun;宋体"/>
          <w:lang w:eastAsia="en-US"/>
        </w:rPr>
        <w:t xml:space="preserve"> по чл. 262, ал. 6, т. 1 ЗЛПХМ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lang w:eastAsia="en-US"/>
        </w:rPr>
        <w:t>2. лекарствените продукти от ПЛС по чл. 262, ал. 6, т. 2 ЗЛПХМ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и включени в пакета, гарантиран от бюджета на НЗОК, предназначени за лечението на злокачествените заболявания и заплащани в болничната медицинска помощ извън стойността на оказаните медицински услуги;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0"/>
          <w:szCs w:val="20"/>
          <w:lang w:eastAsia="en-US"/>
        </w:rPr>
      </w:pPr>
      <w:r>
        <w:rPr>
          <w:rFonts w:eastAsia="SimSun;宋体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чл.1, ал.1 се индивидуализира в зависимост от това дали ПРУ действа чрез УП, както и относно ЛП на конкретния ПРУ</w:t>
      </w:r>
      <w:r>
        <w:rPr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(2) </w:t>
      </w:r>
      <w:r>
        <w:rPr/>
        <w:t xml:space="preserve">Не са предмет на този договор лекарствените продукти, които подлежат на заплащане за първи път през 2018 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(3)</w:t>
      </w:r>
      <w:r>
        <w:rPr/>
        <w:t xml:space="preserve"> Отстъпките </w:t>
      </w:r>
      <w:r>
        <w:rPr>
          <w:lang w:val="en-US"/>
        </w:rPr>
        <w:t>по чл.</w:t>
      </w:r>
      <w:r>
        <w:rPr/>
        <w:t>21</w:t>
      </w:r>
      <w:r>
        <w:rPr>
          <w:lang w:val="en-US"/>
        </w:rPr>
        <w:t>, ал.1</w:t>
      </w:r>
      <w:r>
        <w:rPr/>
        <w:t xml:space="preserve">, т.1, буква „а“  от Наредба №10 са под формата на възстановяване на разходи (компенсация) в договорения от страните размер, от разходите на НЗОК за всяко тримесечие на 2018г., за всички лекарствени продукти на ПРУ – предмет на договора, разпределена изцяло в полза на НЗО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(4) </w:t>
      </w:r>
      <w:r>
        <w:rPr/>
        <w:t>В приложението „Договорени отстъпки и прогнозни разходи за лекарствените продукти по тримесечия на 2018г.“ – неразделна част от настоящия договор, страните посочва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конкретните лекарствени продукти по ал.1 на ПРУ с тяхното международно непатентно наименование и търговско наименова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общ размер на отстъпката в процент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прогнозните разходи на лекарствените продукти по т.1 по тримесечия за 2018г. със съответните им прогнозни количества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b/>
        </w:rPr>
        <w:t xml:space="preserve">(5) </w:t>
      </w:r>
      <w:r>
        <w:rPr/>
        <w:t>Притежателят на разрешението за употреба/УП</w:t>
      </w:r>
      <w:r>
        <w:rPr>
          <w:lang w:val="en-US"/>
        </w:rPr>
        <w:t xml:space="preserve"> разпределя общия размер на компенсацията по своя преценка върху всеки лекарствен продукт</w:t>
      </w:r>
      <w:r>
        <w:rPr/>
        <w:t>, включен в приложението по ал.4. В случаите, когато ПРУ/УП не е посочил размера на компенсацията за отделните лекарствени продукти се приема, че тя се разпределя пропорционално върху всички лекарствени продукти, предмет на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en-US"/>
        </w:rPr>
        <w:t>(</w:t>
      </w:r>
      <w:r>
        <w:rPr>
          <w:b/>
        </w:rPr>
        <w:t>6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За лекарствените продукти на ПРУ, за които страните са договорили отстъпки в различен размер спрямо общия размер на отстъпката за останалите лекарствени продукти на ПРУ, същите са посочени на отделен ред в приложението по ал.4. На отделен ред са посочени 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договорените различни размери на отстъпки за отделни показания на един и същ лекарствен продук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договорените на основание чл.21, ал.7 от Наредба №10 отстъпки под установения минимален размер 10%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(7)</w:t>
      </w:r>
      <w:r>
        <w:rPr/>
        <w:t xml:space="preserve"> В случай, че страна по договора е повече от едно ПРУ, ал.4 се прилага, като за лекарствените продукти на всяко ПРУ е изготвено отделно приложение – неразделна част от догово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en-US"/>
        </w:rPr>
        <w:t>(</w:t>
      </w:r>
      <w:r>
        <w:rPr>
          <w:b/>
        </w:rPr>
        <w:t>8</w:t>
      </w:r>
      <w:r>
        <w:rPr>
          <w:b/>
          <w:lang w:val="en-US"/>
        </w:rPr>
        <w:t>)</w:t>
      </w:r>
      <w:r>
        <w:rPr>
          <w:lang w:val="en-US"/>
        </w:rPr>
        <w:t xml:space="preserve"> Договорените отстъпки са задължителни за срока на действие на </w:t>
      </w:r>
      <w:r>
        <w:rPr/>
        <w:t xml:space="preserve">този </w:t>
      </w:r>
      <w:r>
        <w:rPr>
          <w:lang w:val="en-US"/>
        </w:rPr>
        <w:t>договор и не могат да се изменят по начин, който води до увеличаване на разходите на НЗ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en-US"/>
        </w:rPr>
        <w:t>(</w:t>
      </w:r>
      <w:r>
        <w:rPr>
          <w:b/>
        </w:rPr>
        <w:t>9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>В срока на действие</w:t>
      </w:r>
      <w:r>
        <w:rPr>
          <w:lang w:val="en-US"/>
        </w:rPr>
        <w:t xml:space="preserve"> на </w:t>
      </w:r>
      <w:r>
        <w:rPr/>
        <w:t xml:space="preserve">този </w:t>
      </w:r>
      <w:r>
        <w:rPr>
          <w:lang w:val="en-US"/>
        </w:rPr>
        <w:t xml:space="preserve">договор </w:t>
      </w:r>
      <w:r>
        <w:rPr/>
        <w:t>страните могат да договаря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о-висок общ размер на отстъпка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о-висок размер отстъпка за отделен/отделни лекарствен/и продукт/и или за отделни показания на един и същ лекарствен продук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доброволна отстъпка за отделен/ни лекарствен/и продукт/и, неподлежащ/и на задължително централизирано договаряне на отстъп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en-US"/>
        </w:rPr>
        <w:t>(</w:t>
      </w:r>
      <w:r>
        <w:rPr>
          <w:b/>
        </w:rPr>
        <w:t>10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Националната здравноосигурителна каса извършва ежемесечно наблюдение и анализ на разходите на НЗОК за всички лекарствени продукти на ПРУ, заплащани напълно или частично от НЗОК. На всяко тримесечие на 2018г. , при наличие 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реални нетни разходи на НЗОК </w:t>
      </w:r>
      <w:r>
        <w:rPr>
          <w:lang w:val="en-US"/>
        </w:rPr>
        <w:t>(</w:t>
      </w:r>
      <w:r>
        <w:rPr/>
        <w:t>с приспаднатите отстъпки по този договор</w:t>
      </w:r>
      <w:r>
        <w:rPr>
          <w:lang w:val="en-US"/>
        </w:rPr>
        <w:t xml:space="preserve">) </w:t>
      </w:r>
      <w:r>
        <w:rPr/>
        <w:t>за лекарствените продукти на ПРУ, предмет на договора, надвишаващи прогнозните нетни разходи, посочени в приложението към договора, и/ил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ръст на разходите на НЗОК за тримесечие спрямо предходното тримесечие за всички лекарствени продукти на даден ПРУ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раните се задължават, съобразно бюджета на НЗОК, да предоговорят общия размер на отстъпката, респ. отстъпките за отделни лекарствени продукти, и/или да договорят доброволни отстъпки за други продукти, неподлежащи на задължително централизирано договаря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Чл. 2. </w:t>
      </w:r>
      <w:r>
        <w:rPr>
          <w:b/>
          <w:lang w:val="en-US"/>
        </w:rPr>
        <w:t>(</w:t>
      </w:r>
      <w:r>
        <w:rPr>
          <w:b/>
        </w:rPr>
        <w:t>1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>
          <w:rFonts w:eastAsia="SimSun;宋体"/>
          <w:lang w:eastAsia="en-US"/>
        </w:rPr>
        <w:t xml:space="preserve">При общ ръст на разходите </w:t>
      </w:r>
      <w:r>
        <w:rPr>
          <w:rFonts w:eastAsia="SimSun;宋体"/>
          <w:bCs/>
          <w:lang w:eastAsia="en-US"/>
        </w:rPr>
        <w:t>на НЗОК</w:t>
      </w:r>
      <w:r>
        <w:rPr>
          <w:rFonts w:eastAsia="SimSun;宋体"/>
          <w:lang w:eastAsia="en-US"/>
        </w:rPr>
        <w:t xml:space="preserve"> за всички лекарствени продукти, заплащани напълно или частично от НЗОК, </w:t>
      </w:r>
      <w:r>
        <w:rPr>
          <w:rFonts w:eastAsia="SimSun;宋体"/>
          <w:bCs/>
          <w:lang w:eastAsia="en-US"/>
        </w:rPr>
        <w:t>изчислен след приспадане на договорените отстъпки по чл.21, ал.1 и 2 от Наредба №10,</w:t>
      </w:r>
      <w:r>
        <w:rPr>
          <w:rFonts w:eastAsia="SimSun;宋体"/>
          <w:lang w:eastAsia="en-US"/>
        </w:rPr>
        <w:t xml:space="preserve"> </w:t>
      </w:r>
      <w:r>
        <w:rPr>
          <w:rFonts w:eastAsia="SimSun;宋体"/>
          <w:bCs/>
          <w:lang w:eastAsia="en-US"/>
        </w:rPr>
        <w:t>по-висок от 3% за 2018г. спрямо предходната 2017г.,</w:t>
      </w:r>
      <w:r>
        <w:rPr>
          <w:rFonts w:eastAsia="SimSun;宋体"/>
          <w:lang w:eastAsia="en-US"/>
        </w:rPr>
        <w:t xml:space="preserve"> и в случай, че ПРУ е участвал във формирането на този ръст </w:t>
      </w:r>
      <w:r>
        <w:rPr>
          <w:rFonts w:eastAsia="SimSun;宋体"/>
          <w:lang w:val="en-US" w:eastAsia="en-US"/>
        </w:rPr>
        <w:t>(</w:t>
      </w:r>
      <w:r>
        <w:rPr>
          <w:rFonts w:eastAsia="SimSun;宋体"/>
          <w:lang w:eastAsia="en-US"/>
        </w:rPr>
        <w:t>независимо от размера на индивидуалния му ръст</w:t>
      </w:r>
      <w:r>
        <w:rPr>
          <w:rFonts w:eastAsia="SimSun;宋体"/>
          <w:lang w:val="en-US" w:eastAsia="en-US"/>
        </w:rPr>
        <w:t>)</w:t>
      </w:r>
      <w:r>
        <w:rPr>
          <w:rFonts w:eastAsia="SimSun;宋体"/>
          <w:lang w:eastAsia="en-US"/>
        </w:rPr>
        <w:t>, то ПРУ се задължава да предостави отстъпка по чл.21, ал.6 от Наредба №10 в размер на 20% от размера на формирания си ръст за лекарствените си продукти по чл. 20, ал. 1 от Наредба №10, за които НЗОК заплаща. Тази отстъпка се предоставя авансово, на база прогнозния разход, през последното тримесечие на 2018г., в срок до 15 ноември 2018г. В срок до края на първото тримесечие на 2019г. се извършва съответно изравняване (при надвишен или по-малък размер на компенсацият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В случай, че страна по договора е повече от едно ПРУ, ал.1 се прилага, като отстъпка се дължи върху индивидуалния размер на ръста на всяко П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/>
        </w:rPr>
        <w:t>(</w:t>
      </w:r>
      <w:r>
        <w:rPr/>
        <w:t>3</w:t>
      </w:r>
      <w:r>
        <w:rPr>
          <w:lang w:val="en-US"/>
        </w:rPr>
        <w:t>)</w:t>
      </w:r>
      <w:r>
        <w:rPr/>
        <w:t xml:space="preserve"> НЗОК изготвя и предоставя на ПРУ справка за прогнозния размер на дължимата отстъпка по ал.1. В случаите по ал.2 се изготвя и предоставя справка за прогнозния размер на дължимата отстъпка от всяко ПРУ.</w:t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І. СКЛЮЧВАНЕ, ВЛИЗАНЕ В СИЛА И СРОК НА ДОГОВОРА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3. (1) </w:t>
      </w:r>
      <w:r>
        <w:rPr>
          <w:rFonts w:cs="Times New Roman" w:ascii="Times New Roman" w:hAnsi="Times New Roman"/>
          <w:sz w:val="24"/>
          <w:szCs w:val="24"/>
        </w:rPr>
        <w:t>Настоящият договор се счита за сключен, ако е подписан от всяка страна по него.</w:t>
      </w:r>
    </w:p>
    <w:p>
      <w:pPr>
        <w:pStyle w:val="BodyTextIndent3"/>
        <w:spacing w:before="0" w:after="0"/>
        <w:ind w:firstLine="708"/>
        <w:rPr>
          <w:strike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Настоящият договор влиза в сила от 01.01.2018 г. 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Срокът на действие на договора е до 31.12.2018г., освен ако не бъде прекратен предсрочно изцяло или частично на основание, предвидено в договора.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ІІІ. УСЛОВИЯ И РЕД ЗА ПРЕДОСТАВЯНЕ НА ОТСТЪПКИТЕ – ПРЕДМЕТ НА ДОГОВОР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  <w:t xml:space="preserve">Чл. 4. (1) </w:t>
      </w:r>
      <w:r>
        <w:rPr/>
        <w:t xml:space="preserve">Договорените отстъпки </w:t>
      </w:r>
      <w:r>
        <w:rPr>
          <w:lang w:val="en-US"/>
        </w:rPr>
        <w:t>по чл.</w:t>
      </w:r>
      <w:r>
        <w:rPr/>
        <w:t>21</w:t>
      </w:r>
      <w:r>
        <w:rPr>
          <w:lang w:val="en-US"/>
        </w:rPr>
        <w:t>, ал.1</w:t>
      </w:r>
      <w:r>
        <w:rPr/>
        <w:t xml:space="preserve">, т.1, буква „а“ от Наредба №10 под формата на възстановяване на средства в определен размер от разходите на НЗОК </w:t>
      </w:r>
      <w:r>
        <w:rPr>
          <w:lang w:val="en-US"/>
        </w:rPr>
        <w:t>(</w:t>
      </w:r>
      <w:r>
        <w:rPr/>
        <w:t>компенсация</w:t>
      </w:r>
      <w:r>
        <w:rPr>
          <w:lang w:val="en-US"/>
        </w:rPr>
        <w:t>)</w:t>
      </w:r>
      <w:r>
        <w:rPr/>
        <w:t xml:space="preserve"> се предоставят след приключване на всяко тримесечие на 2018г. чрез директно плащане на НЗОК, след подписване от страните на протокол по образец съгласно приложение № 8а към чл.23б, ал.1 на Наредба №10, придружен със справка за количествата от лекарствените продукти, отчетени през съответния период, изготвена на база електронен отчет съгласно чл. 8, ал.3 от Наредба №10 </w:t>
      </w:r>
      <w:r>
        <w:rPr>
          <w:lang w:val="en-US"/>
        </w:rPr>
        <w:t>(</w:t>
      </w:r>
      <w:r>
        <w:rPr/>
        <w:t>за лекарствените продукти по чл.1, ал.1, т.1</w:t>
      </w:r>
      <w:r>
        <w:rPr>
          <w:lang w:val="en-US"/>
        </w:rPr>
        <w:t>)</w:t>
      </w:r>
      <w:r>
        <w:rPr/>
        <w:t xml:space="preserve"> и отчетите по чл. 10з от Наредба №10 на изпълнителите на болнична помощ </w:t>
      </w:r>
      <w:r>
        <w:rPr>
          <w:lang w:val="en-US"/>
        </w:rPr>
        <w:t>(</w:t>
      </w:r>
      <w:r>
        <w:rPr/>
        <w:t>за лекарствените продукти по чл.1, ал.1, т.2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/>
        <w:t xml:space="preserve"> Задължено лице по този договор за извършване на директното плащане по ал.1 е ……………………………………………………………………………………………………………….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сочва се ПРУ или УП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(3)</w:t>
      </w:r>
      <w:r>
        <w:rPr/>
        <w:t xml:space="preserve"> Националната здравноосигурителна каса предоставя на задълженото лице по ал.2 справка по ал. 1 за всяко тримесечие на 2018г. в 30-дневен срок от изтичане на последния отчетен период. В случай, че задължено лице е ПРУ, справката се предоставя чрез УП. </w:t>
      </w:r>
    </w:p>
    <w:p>
      <w:pPr>
        <w:pStyle w:val="Normal"/>
        <w:ind w:firstLine="708"/>
        <w:jc w:val="both"/>
        <w:rPr/>
      </w:pPr>
      <w:r>
        <w:rPr>
          <w:b/>
        </w:rPr>
        <w:t>(4)</w:t>
      </w:r>
      <w:r>
        <w:rPr/>
        <w:t xml:space="preserve"> Задълженото лице има право да представи писмено възражение в 7-дневен срок от получаването на справката, като НЗОК разглежда незабавно възражението и изпраща писмен отговор по него в 7-дневен срок от датата на получаването м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(5) </w:t>
      </w:r>
      <w:r>
        <w:rPr/>
        <w:t>В случаите, когато са договорени  отстъпки в различен размер за различни терапевтични показания на лекарствен/и продукт/и – предмет на този договор, справката може да съдържа информация за заплатените количества от лекарствения продукт поотделно за всяко от терапевтичните показ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6)</w:t>
      </w:r>
      <w:r>
        <w:rPr/>
        <w:t xml:space="preserve"> Задълженото лице осъществява директното плащане към НЗОК </w:t>
      </w:r>
      <w:r>
        <w:rPr>
          <w:rFonts w:eastAsia="SimSun;宋体"/>
          <w:lang w:eastAsia="zh-CN"/>
        </w:rPr>
        <w:t xml:space="preserve">срок от 10 (десет) календарни дни </w:t>
      </w:r>
      <w:r>
        <w:rPr/>
        <w:t>след получаване на справката по ал.1, респективно след получаване на писмения отговор по ал.4.</w:t>
      </w:r>
    </w:p>
    <w:p>
      <w:pPr>
        <w:pStyle w:val="Normal"/>
        <w:ind w:firstLine="708"/>
        <w:jc w:val="both"/>
        <w:rPr/>
      </w:pPr>
      <w:r>
        <w:rPr>
          <w:b/>
        </w:rPr>
        <w:t>(7)</w:t>
      </w:r>
      <w:r>
        <w:rPr/>
        <w:t xml:space="preserve"> Договорените отстъпки за 4-то тримесечие на 2018 година се заплащат авансово до 15 ноември 2018г., на база реален разход на НЗОК за 3-то тримесечие на 2018 г., съобразно предоставената от НЗОК справка по ал.1 за това тримесечие. След изготвяне на справката за четвъртото тримесечие на 2018г., при възникнали разлики в стойностите между извършеното авансово плащане и тези от справката, същите ще бъдат компенсирани, както следва:</w:t>
      </w:r>
    </w:p>
    <w:p>
      <w:pPr>
        <w:pStyle w:val="Normal"/>
        <w:ind w:firstLine="708"/>
        <w:jc w:val="both"/>
        <w:rPr/>
      </w:pPr>
      <w:r>
        <w:rPr/>
        <w:t>1. с директното плащане на отстъпки за първото тримесечие на 2019г., в случай, че между същите страни се подпише договор за отстъпки за 2019г.;</w:t>
      </w:r>
    </w:p>
    <w:p>
      <w:pPr>
        <w:pStyle w:val="Normal"/>
        <w:ind w:firstLine="708"/>
        <w:jc w:val="both"/>
        <w:rPr/>
      </w:pPr>
      <w:r>
        <w:rPr/>
        <w:t>2. до края на месец февруари 2019г. - ако страните нямат сключен договор за отстъпки за 2019г. към датата, на която НЗОК предоставя на ПРУ справката по ал. 1 за четвъртото тримесечие на 2018г. В този случай:</w:t>
      </w:r>
    </w:p>
    <w:p>
      <w:pPr>
        <w:pStyle w:val="Normal"/>
        <w:ind w:firstLine="708"/>
        <w:jc w:val="both"/>
        <w:rPr/>
      </w:pPr>
      <w:r>
        <w:rPr/>
        <w:t>2.1. ако са налице надвнесени от задълженото лице по ал.2 суми, НЗОК се задължава да възстанови тези суми на лицето, като ги преведе по посочена от него банкова сметка.</w:t>
      </w:r>
    </w:p>
    <w:p>
      <w:pPr>
        <w:pStyle w:val="Normal"/>
        <w:ind w:firstLine="708"/>
        <w:jc w:val="both"/>
        <w:rPr/>
      </w:pPr>
      <w:r>
        <w:rPr/>
        <w:t>2.2. ако задълженото лице следва да доплати на НЗОК суми, същото се задължава доплащането да се осъществи чрез банков превод по посочената в договора банкова сметка на НЗОК в срок до края на месец февруари 2019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>(8)</w:t>
      </w:r>
      <w:r>
        <w:rPr/>
        <w:t xml:space="preserve"> </w:t>
      </w:r>
      <w:r>
        <w:rPr>
          <w:lang w:eastAsia="en-US"/>
        </w:rPr>
        <w:t xml:space="preserve">В случай, че за дадено тримесечие на 2018г. или на предходна година </w:t>
      </w:r>
      <w:r>
        <w:rPr>
          <w:lang w:val="en-US" w:eastAsia="en-US"/>
        </w:rPr>
        <w:t>(</w:t>
      </w:r>
      <w:r>
        <w:rPr>
          <w:lang w:eastAsia="en-US"/>
        </w:rPr>
        <w:t>през която е бил налице действащ договор за отстъпки</w:t>
      </w:r>
      <w:r>
        <w:rPr>
          <w:lang w:val="en-US" w:eastAsia="en-US"/>
        </w:rPr>
        <w:t>)</w:t>
      </w:r>
      <w:r>
        <w:rPr>
          <w:lang w:eastAsia="en-US"/>
        </w:rPr>
        <w:t xml:space="preserve">, за което справка  по ал.1 е изготвена и съответната компенсация е заплатена и впоследствие НЗОК установи, че за същото тримесечие е налице дължима допълнителна компенсация от разхода на НЗОК за лекарствени продукти – предмет на договора, или е налице надвнесена от ПРУ сума, НЗОК предоставя на ПРУ/УП корекционна справка.  Посочените случаи могат да са  резултат на забавено отчитане (заплащане) на медицински услуги от изпълнители на болнична помощ, при оказването на които са приложени съответните лекарствени продукти; приключване на съответни административни/съдебни производства, свързани с отпускане/заплащане на лекарствени продукти или извършване на медицински услуги, при които има приложени лекарствени продукти; потвърждаване/отхвърляне на медицински услуги с приложени лекарствени продукти в резултат на извършен последващ контрол и др. Във всички тези случаи ПРУ/УП е длъжен да заплати допълнителната компенсация в </w:t>
      </w:r>
      <w:r>
        <w:rPr>
          <w:rFonts w:eastAsia="SimSun;宋体"/>
          <w:lang w:eastAsia="zh-CN"/>
        </w:rPr>
        <w:t xml:space="preserve">срок от 10 (десет) календарни дни </w:t>
      </w:r>
      <w:r>
        <w:rPr/>
        <w:t>след получаване на корекционната справка</w:t>
      </w:r>
      <w:r>
        <w:rPr>
          <w:lang w:eastAsia="en-US"/>
        </w:rPr>
        <w:t>, респ. НЗОК да върне или прихване от следващи дължими плащания надвнесената сум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(9)</w:t>
      </w:r>
      <w:r>
        <w:rPr/>
        <w:t xml:space="preserve"> Дължимите плащания за отстъпките – предмет на договора, се извършват от задълженото по ал.2 лице по банков път, по сметка на НЗОК, както следва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1"/>
        <w:gridCol w:w="5293"/>
      </w:tblGrid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ател: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ционална Здравноосигурителна Каса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а: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ЪЛГАРСКА НАРОДНА БАНКА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BIC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</w:rPr>
              <w:t>BNBGBGSD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а БАЕ: 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BNBG9661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т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G46BNBG96613100110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И РЕД ЗА ПРЕДОСТАВЯНЕ НА ИНФОРМАЦИЯ МЕЖДУ СТРАНИТ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Чл. 5. (1)</w:t>
      </w:r>
      <w:r>
        <w:rPr/>
        <w:t xml:space="preserve"> Националната здравноосигурителна каса, в изпълнение на установеното си в чл.23б, ал.6 от Наредба №10 задължение, в едномесечен срок от приключване на договарянето на отстъпки за 2018г. публикува на официалната си интернет страницата обща информация за договорените отстъпки, без да посочва размера им.</w:t>
      </w:r>
    </w:p>
    <w:p>
      <w:pPr>
        <w:pStyle w:val="BodyTextIndent3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е строго поверителен и никоя от страните няма право да публикува или по друг начин да прави достъпно публично неговото съдържание, в т.ч. договорените финансови параметри, без изричното предварително писмено съгласие на другата страна.</w:t>
      </w:r>
    </w:p>
    <w:p>
      <w:pPr>
        <w:pStyle w:val="Normal"/>
        <w:ind w:firstLine="540"/>
        <w:jc w:val="both"/>
        <w:rPr/>
      </w:pPr>
      <w:r>
        <w:rPr>
          <w:b/>
        </w:rPr>
        <w:t>(3)</w:t>
      </w:r>
      <w:r>
        <w:rPr/>
        <w:t xml:space="preserve"> В случай, че в резултат на настъпила промяна в ПЛС, за лекарствен продукт – предмет на договора, в срока на действието му отпадне условието при изчисляване на стойността, заплащана от НЗОК, да не участват лекарствени продукти на други притежатели на разрешение за употреба, то ПРУ/УП уведомява писмено НЗОК за това обстоятелство в двуседмичен срок от настъпването му. В уведомлението ПРУ/УП посочва изрично дали желае да се прекрати договорът по отношение на лекарствения продукт или ще предоставя на НЗОК доброволна отстъпка в същия или друг размер. В случай на изразено желание за частично прекратяване на договора по отношение на този лекарствен продукт, страните сключват допълнително споразумение,  считано от 16-то число на текущия месец или от 1-во число на следващия месец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(</w:t>
      </w:r>
      <w:r>
        <w:rPr>
          <w:b/>
        </w:rPr>
        <w:t>4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При неуведомяване от ПРУ/УП на НЗОК в случаите по ал.3 се счита, че страните се съгласяват за лекарствения продукт да се предоставя доброволна отстъпка в размера, заплащан до настъпването на съответната промяна в ПЛС.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А И ЗАДЪЛЖЕНИЯ НА СТРАНИТ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6. </w:t>
      </w:r>
      <w:r>
        <w:rPr/>
        <w:t>Права и задължения на ПРУ, респ. УП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ПРУ/УП  е длъжен да полага необходимите усилия и да извършва съответните действия с оглед гарантиране наличност от лекарствените продукти, предмет на договора, в количества, съответстващи на конкретните потребности на здравноосигурените лица в страната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РУ/УП е длъжен в 10 - дневен срок от настъпване на съответното обстоятелство, писмено да уведомява НЗОК при:</w:t>
      </w:r>
    </w:p>
    <w:p>
      <w:pPr>
        <w:pStyle w:val="Normal"/>
        <w:tabs>
          <w:tab w:val="clear" w:pos="708"/>
          <w:tab w:val="right" w:pos="9070" w:leader="none"/>
        </w:tabs>
        <w:ind w:firstLine="540"/>
        <w:jc w:val="both"/>
        <w:rPr/>
      </w:pPr>
      <w:r>
        <w:rPr>
          <w:b/>
        </w:rPr>
        <w:t>а)</w:t>
      </w:r>
      <w:r>
        <w:rPr/>
        <w:t xml:space="preserve"> промяна на ПРУ на лекарствен/ продукт/и – предмет на договора;</w:t>
      </w:r>
    </w:p>
    <w:p>
      <w:pPr>
        <w:pStyle w:val="Normal"/>
        <w:ind w:firstLine="540"/>
        <w:jc w:val="both"/>
        <w:rPr/>
      </w:pPr>
      <w:r>
        <w:rPr>
          <w:b/>
        </w:rPr>
        <w:t>б)</w:t>
      </w:r>
      <w:r>
        <w:rPr/>
        <w:t xml:space="preserve"> промяна на УП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) </w:t>
      </w:r>
      <w:r>
        <w:rPr/>
        <w:t xml:space="preserve">промяна, засягаща правния статус на ПРУ/УП </w:t>
      </w:r>
      <w:r>
        <w:rPr>
          <w:lang w:val="en-US"/>
        </w:rPr>
        <w:t>(</w:t>
      </w:r>
      <w:r>
        <w:rPr/>
        <w:t>правноорганизационна форма, представителство, собственост и др., включително и адреса</w:t>
      </w:r>
      <w:r>
        <w:rPr>
          <w:lang w:val="en-US"/>
        </w:rPr>
        <w:t xml:space="preserve"> </w:t>
      </w:r>
      <w:r>
        <w:rPr/>
        <w:t>или лицето за контакти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/>
        </w:rPr>
        <w:t>г)</w:t>
      </w:r>
      <w:r>
        <w:rPr/>
        <w:t xml:space="preserve"> при ликвидация;</w:t>
      </w:r>
    </w:p>
    <w:p>
      <w:pPr>
        <w:pStyle w:val="Normal"/>
        <w:ind w:firstLine="540"/>
        <w:jc w:val="both"/>
        <w:rPr/>
      </w:pPr>
      <w:r>
        <w:rPr>
          <w:b/>
        </w:rPr>
        <w:t>д)</w:t>
      </w:r>
      <w:r>
        <w:rPr/>
        <w:t xml:space="preserve"> при открито производство по несъстоятелност;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да заплаща редовно и в срок договорените в този договор отстъпки, по банков път, по посочената в чл.4, ал.9 банкова сметка;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ПРУ/УП  е длъжен да учреди в полза на НЗОК банкова гаранция за обезпечаване на плащанията по този договор, в размер не е по-малък от 120 на сто от стойността на договорените отстъпки; в случаите по чл.8, ал.5 и чл.9, ал.2 ПРУ/УП е длъжен да увеличи размера й, при спазване на същото правило;</w:t>
      </w:r>
    </w:p>
    <w:p>
      <w:pPr>
        <w:pStyle w:val="Normal"/>
        <w:ind w:firstLine="540"/>
        <w:jc w:val="both"/>
        <w:rPr/>
      </w:pPr>
      <w:r>
        <w:rPr/>
        <w:t>5. ПРУ/УП е длъжен да изпълнява задължението си за писмено уведомяване на НЗОК, в случаите и в срока, установени в чл.9 от наредба №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7. </w:t>
      </w:r>
      <w:r>
        <w:rPr/>
        <w:t>Права и задължения на НЗ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ционалната здравноосигурителна каса има следните прав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) </w:t>
      </w:r>
      <w:r>
        <w:rPr/>
        <w:t>да получава редовно и в срок договорените в този договор отстъпки, по банков път, по посочената в чл.4, ал.9 банкова сметка на НЗОК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б) </w:t>
      </w:r>
      <w:r>
        <w:rPr/>
        <w:t>да упражнява контрол върху изпълнението на договора;</w:t>
      </w:r>
    </w:p>
    <w:p>
      <w:pPr>
        <w:pStyle w:val="Normal"/>
        <w:ind w:firstLine="540"/>
        <w:jc w:val="both"/>
        <w:rPr/>
      </w:pPr>
      <w:r>
        <w:rPr>
          <w:b/>
        </w:rPr>
        <w:t>в)</w:t>
      </w:r>
      <w:r>
        <w:rPr/>
        <w:t xml:space="preserve"> да се удовлетвори от учредената банкова гаранция в размера на дължимите на НЗОК средства, при неизпълнение от страна на УП/ПРУ на задължението по чл.6, т.3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Националната здравноосигурителна каса е длъжна да предоставя на ПРУ за всеки тримесечен период справките по чл.4, ал.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276" w:before="280" w:after="280"/>
        <w:ind w:firstLine="540"/>
        <w:contextualSpacing/>
        <w:jc w:val="center"/>
        <w:rPr/>
      </w:pPr>
      <w:r>
        <w:rPr/>
      </w:r>
    </w:p>
    <w:p>
      <w:pPr>
        <w:pStyle w:val="Normal"/>
        <w:spacing w:lineRule="auto" w:line="276" w:before="280" w:after="280"/>
        <w:ind w:firstLine="540"/>
        <w:contextualSpacing/>
        <w:jc w:val="center"/>
        <w:rPr/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VI</w:t>
      </w:r>
      <w:r>
        <w:rPr>
          <w:rFonts w:eastAsia="Calibri"/>
          <w:b/>
          <w:color w:val="000000"/>
          <w:sz w:val="22"/>
          <w:szCs w:val="22"/>
          <w:lang w:eastAsia="en-US"/>
        </w:rPr>
        <w:t>. УСЛОВИЯ И РЕД ЗА ПРЕДОСТАВЯНЕ НА БАНКОВА ГАРАНЦИЯ</w:t>
      </w:r>
    </w:p>
    <w:p>
      <w:pPr>
        <w:pStyle w:val="Normal"/>
        <w:spacing w:lineRule="auto" w:line="276" w:before="280" w:after="280"/>
        <w:ind w:firstLine="540"/>
        <w:contextualSpacing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68"/>
        <w:jc w:val="both"/>
        <w:rPr/>
      </w:pPr>
      <w:r>
        <w:rPr>
          <w:b/>
        </w:rPr>
        <w:t>Чл. 8. (</w:t>
      </w:r>
      <w:r>
        <w:rPr>
          <w:rFonts w:eastAsia="Calibri"/>
          <w:b/>
          <w:color w:val="000000"/>
          <w:lang w:eastAsia="en-US"/>
        </w:rPr>
        <w:t>1)</w:t>
      </w:r>
      <w:r>
        <w:rPr>
          <w:rFonts w:eastAsia="Calibri"/>
          <w:color w:val="000000"/>
          <w:lang w:eastAsia="en-US"/>
        </w:rPr>
        <w:t xml:space="preserve"> За обезпечаване на плащанията за отстъпки по договора, всяко ПРУ/УП, в 7-дневен срок от подписване на договора, учредява в полза на НЗОК безусловна и неотменяема банкова гаранция със срок не по-малко от 15 месеца от издаването й. Размерът на банковата гаранция е не по-малък от 120 % от стойността на договорената отстъпка, изчислена върху прогнозния годишен разход за лекарствените продукти, предмет на договора. Банковата гаранция може да бъде с периодично намаляващ размер, като намаляването му следва да съответства на компенсацията, изплатена към НЗОК на всяко тримесечие. </w:t>
      </w:r>
    </w:p>
    <w:p>
      <w:pPr>
        <w:pStyle w:val="Normal"/>
        <w:ind w:firstLine="568"/>
        <w:jc w:val="both"/>
        <w:rPr/>
      </w:pPr>
      <w:r>
        <w:rPr>
          <w:rFonts w:eastAsia="Calibri"/>
          <w:b/>
          <w:color w:val="000000"/>
          <w:lang w:eastAsia="en-US"/>
        </w:rPr>
        <w:t>(2)</w:t>
      </w:r>
      <w:r>
        <w:rPr>
          <w:rFonts w:eastAsia="Calibri"/>
          <w:color w:val="000000"/>
          <w:lang w:eastAsia="en-US"/>
        </w:rPr>
        <w:t xml:space="preserve"> НЗОК следва да уведомява банката, издала банковата гаранция, за всички извършени плащания във връзка с изпълнението на настоящия договор, което е условие за намаляване на размера на отговорността на банката по гаранцията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(3)</w:t>
      </w:r>
      <w:r>
        <w:rPr>
          <w:rFonts w:eastAsia="Calibri"/>
          <w:color w:val="000000"/>
          <w:lang w:eastAsia="en-US"/>
        </w:rPr>
        <w:t xml:space="preserve"> В случай, че банковата гаранция не бъде представена в срока по ал.1, договорът се прекратява едностранно с писмено волеизявление на НЗОК, считано от датата на получаването му от ПРУ/УП. В този случай се прилага чл.45, ал.21 от Закона за здравното осигуряване.</w:t>
      </w:r>
    </w:p>
    <w:p>
      <w:pPr>
        <w:pStyle w:val="Normal"/>
        <w:ind w:firstLine="567"/>
        <w:jc w:val="both"/>
        <w:rPr/>
      </w:pPr>
      <w:r>
        <w:rPr>
          <w:b/>
        </w:rPr>
        <w:t>(4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Банковата гаранция се освобождава в срок от 14 работни дни след като изтече срока на действие на договора, освен в случаите на виновно неизпълнение на задължения по договора.</w:t>
      </w:r>
    </w:p>
    <w:p>
      <w:pPr>
        <w:pStyle w:val="Normal"/>
        <w:ind w:firstLine="567"/>
        <w:jc w:val="both"/>
        <w:rPr/>
      </w:pPr>
      <w:r>
        <w:rPr>
          <w:b/>
        </w:rPr>
        <w:t>(5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 В случай, че размерът на банковата гаранция е недостатъчен  за възстановяване на дължимите към НЗОК средства, за което обстоятелство НЗОК своевременно писмено уведомява ПРУ, последният предприема незабавни действия за увеличаване размера на банковата гаранц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(6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В 30-дневен срок от получаване от ПРУ/УП на уведомлението по ал. 5, същият представя документ, удостоверяващ увеличаване на банковата гаранция.</w:t>
      </w:r>
    </w:p>
    <w:p>
      <w:pPr>
        <w:pStyle w:val="Normal"/>
        <w:ind w:firstLine="567"/>
        <w:jc w:val="both"/>
        <w:rPr/>
      </w:pPr>
      <w:r>
        <w:rPr>
          <w:b/>
        </w:rPr>
        <w:t>(</w:t>
      </w:r>
      <w:r>
        <w:rPr>
          <w:rFonts w:eastAsia="Calibri"/>
          <w:b/>
          <w:color w:val="000000"/>
          <w:lang w:eastAsia="en-US"/>
        </w:rPr>
        <w:t>7)</w:t>
      </w:r>
      <w:r>
        <w:rPr>
          <w:rFonts w:eastAsia="Calibri"/>
          <w:color w:val="000000"/>
          <w:lang w:eastAsia="en-US"/>
        </w:rPr>
        <w:t xml:space="preserve"> В случай на издадена банкова гаранция на чужд език, същата се придружава със заверен превод на български език.</w:t>
      </w:r>
    </w:p>
    <w:p>
      <w:pPr>
        <w:pStyle w:val="Normal"/>
        <w:ind w:firstLine="567"/>
        <w:jc w:val="both"/>
        <w:rPr/>
      </w:pPr>
      <w:r>
        <w:rPr>
          <w:b/>
        </w:rPr>
        <w:t>(8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 Банковата гаранция следва да е учредена в полза на НЗОК от лицензирана кредитна (банкова) институция на територията на Република </w:t>
      </w:r>
      <w:r>
        <w:rPr>
          <w:rFonts w:eastAsia="SimSun;宋体"/>
          <w:color w:val="000000"/>
          <w:lang w:eastAsia="zh-CN"/>
        </w:rPr>
        <w:t xml:space="preserve">България или на територията на друга държава-членка на </w:t>
      </w:r>
      <w:r>
        <w:rPr>
          <w:rFonts w:eastAsia="Calibri"/>
          <w:color w:val="000000"/>
          <w:lang w:eastAsia="en-US"/>
        </w:rPr>
        <w:t xml:space="preserve">Европейския съюз или страна по Споразумението за Европейското икономическо пространство 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color w:val="000000"/>
          <w:lang w:eastAsia="en-US"/>
        </w:rPr>
        <w:t>ЕИП</w:t>
      </w:r>
      <w:r>
        <w:rPr>
          <w:rFonts w:eastAsia="Calibri"/>
          <w:color w:val="000000"/>
          <w:lang w:val="en-US" w:eastAsia="en-US"/>
        </w:rPr>
        <w:t>)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color w:val="0D0D0D"/>
          <w:shd w:fill="FFFFFF" w:val="clear"/>
        </w:rPr>
      </w:pPr>
      <w:r>
        <w:rPr>
          <w:b/>
          <w:color w:val="0D0D0D"/>
          <w:shd w:fill="FFFFFF" w:val="clear"/>
        </w:rPr>
      </w:r>
    </w:p>
    <w:p>
      <w:pPr>
        <w:pStyle w:val="BodyTextIndent2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D0D0D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ОТГОВОРНОСТ ЗА НЕИЗПЪЛНЕНИЕ</w:t>
      </w:r>
    </w:p>
    <w:p>
      <w:pPr>
        <w:pStyle w:val="BodyTextIndent2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Чл. 9. (1) </w:t>
      </w:r>
      <w:r>
        <w:rPr>
          <w:rFonts w:cs="Times New Roman" w:ascii="Times New Roman" w:hAnsi="Times New Roman"/>
          <w:szCs w:val="24"/>
        </w:rPr>
        <w:t>При неизпълнение на задълженията си по договора неизправната страна дължи на изправната обезщетение за всички причинени щети и пропуснати ползи съгласно изискванията на нормативните актове, регламентиращи отношенията на настоящия договор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</w:rPr>
        <w:t xml:space="preserve">   </w:t>
      </w:r>
      <w:r>
        <w:rPr>
          <w:b/>
        </w:rPr>
        <w:t>(2)</w:t>
      </w:r>
      <w:r>
        <w:rPr/>
        <w:t xml:space="preserve"> Банковата гаранция се задържа от НЗОК частично или напълно в размера на </w:t>
      </w:r>
      <w:r>
        <w:rPr>
          <w:rFonts w:eastAsia="Calibri"/>
          <w:lang w:eastAsia="en-US"/>
        </w:rPr>
        <w:t>дължимите към НЗОК средства за възстановяване</w:t>
      </w:r>
      <w:r>
        <w:rPr/>
        <w:t xml:space="preserve"> на разходи, при неизпълнение на задълженията на УП/ПРУ за заплащане на договорените отстъпки в сроковете по този договор. 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ПРЕКРАТЯВАНЕ НА ДОГОВОРА</w:t>
      </w:r>
    </w:p>
    <w:p>
      <w:pPr>
        <w:pStyle w:val="BodyTextInden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10.</w:t>
      </w:r>
      <w:r>
        <w:rPr/>
        <w:t xml:space="preserve"> Настоящият договор се прекратява:</w:t>
      </w:r>
    </w:p>
    <w:p>
      <w:pPr>
        <w:pStyle w:val="BodyText3"/>
        <w:numPr>
          <w:ilvl w:val="0"/>
          <w:numId w:val="2"/>
        </w:numPr>
        <w:ind w:left="900" w:right="-2" w:hanging="19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изтичане на неговия срок;</w:t>
      </w:r>
    </w:p>
    <w:p>
      <w:pPr>
        <w:pStyle w:val="BodyTextIndent2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 при промяна на ПРУ, респ. на УП; в тези случаи д</w:t>
      </w:r>
      <w:r>
        <w:rPr>
          <w:rFonts w:cs="Times New Roman" w:ascii="Times New Roman" w:hAnsi="Times New Roman"/>
          <w:szCs w:val="24"/>
          <w:lang w:eastAsia="en-US"/>
        </w:rPr>
        <w:t>оговорът  се прекратява изцяло или частично - по отношение на конкретен лекарствен продукт/и, в случай че само за него/тях бъде извършена промяната.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3. </w:t>
      </w:r>
      <w:r>
        <w:rPr>
          <w:sz w:val="24"/>
          <w:szCs w:val="24"/>
        </w:rPr>
        <w:t>при изключване от ПЛС на лекарствен продукт – предмет на договора, или при оттеглянето му от заплащане със средства от бюджета на НЗОК; в тези случаи договорът се прекратява по отношение на този продукт автоматично, без да е необходимо подписване на допълнително споразумение;</w:t>
      </w:r>
    </w:p>
    <w:p>
      <w:pPr>
        <w:pStyle w:val="BodyText3"/>
        <w:ind w:right="-2" w:firstLine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и промяна в нормативната уредба, изключваща действието на договора;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в случаите по чл.5, ал.3, изречение последно; в тези случаи договора се прекратява частично, по отношение на съответния лекарствен продукт;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ЗАКЛЮЧИТЕЛНИ РАЗПОРЕДБИ</w:t>
      </w:r>
    </w:p>
    <w:p>
      <w:pPr>
        <w:pStyle w:val="BodyTextIndent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11. </w:t>
      </w:r>
      <w:r>
        <w:rPr/>
        <w:t xml:space="preserve"> Спорове по приложението, тълкуването и изпълнението на настоящия договор, подлежат на уреждане чрез преговори между страните, а при непостигане на съгласие – по съдебен ред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12. </w:t>
      </w:r>
      <w:r>
        <w:rPr/>
        <w:t xml:space="preserve">  Договорът може да бъде изменян и/или допълван чрез сключване на допълнителни споразумения към не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състави и подписа в два еднообразни екземпляра - по един за всяка от страните.</w:t>
      </w:r>
      <w:r>
        <w:rPr>
          <w:sz w:val="24"/>
          <w:szCs w:val="24"/>
          <w:lang w:eastAsia="en-US"/>
        </w:rPr>
        <w:t xml:space="preserve"> Всеки екземпляр е двуезичен – на български и английски език. При противоречие между текстовете на български и английски език, предимство има текстът на български език.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разделна част от договора е/са ……… бр. приложения по чл.1, ал.4 от договора за ПРУ/всяко ПРУ.</w:t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664"/>
        <w:rPr/>
      </w:pPr>
      <w:r>
        <w:rPr>
          <w:b/>
          <w:sz w:val="24"/>
          <w:szCs w:val="24"/>
        </w:rPr>
        <w:t>УПРАВИТЕЛ НА НЗОК:</w:t>
      </w:r>
    </w:p>
    <w:p>
      <w:pPr>
        <w:pStyle w:val="BodyText3"/>
        <w:ind w:left="5664" w:right="-2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Д-Р КАМЕН ПЛОЧЕВ, ДМН</w:t>
        <w:tab/>
        <w:t>ПРИТЕЖАТЕЛ НА РАЗРЕШЕНИЕТО ЗА УПОТРЕБА/УПЪЛНОМОЩЕН ПРЕДСАВИТЕЛ:</w:t>
      </w:r>
    </w:p>
    <w:p>
      <w:pPr>
        <w:pStyle w:val="BodyText3"/>
        <w:ind w:left="5664" w:right="-286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ГЛАВЕН СЧЕТОВОДИТЕЛ НА НЗОК:</w:t>
      </w:r>
    </w:p>
    <w:p>
      <w:pPr>
        <w:pStyle w:val="Normal"/>
        <w:rPr>
          <w:b/>
          <w:b/>
        </w:rPr>
      </w:pPr>
      <w:r>
        <w:rPr>
          <w:b/>
        </w:rPr>
        <w:t>ЗОЯ ВЪЛЕ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276"/>
        <w:jc w:val="both"/>
        <w:rPr>
          <w:rFonts w:eastAsia="SimSun;宋体"/>
          <w:bCs/>
          <w:sz w:val="20"/>
          <w:szCs w:val="20"/>
          <w:lang w:val="en-US"/>
        </w:rPr>
      </w:pPr>
      <w:r>
        <w:rPr>
          <w:rFonts w:eastAsia="SimSun;宋体"/>
          <w:bCs/>
          <w:sz w:val="20"/>
          <w:szCs w:val="20"/>
          <w:lang w:val="ru-RU"/>
        </w:rPr>
        <w:t>Десислава Гайдарова – главен секретар на НЗОК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Ганка Аврамова – директор на дирекция БФП</w:t>
      </w:r>
    </w:p>
    <w:p>
      <w:pPr>
        <w:pStyle w:val="Normal"/>
        <w:spacing w:lineRule="auto" w:line="276"/>
        <w:rPr/>
      </w:pPr>
      <w:r>
        <w:rPr>
          <w:rFonts w:eastAsia="SimSun;宋体"/>
          <w:bCs/>
          <w:sz w:val="20"/>
          <w:szCs w:val="20"/>
        </w:rPr>
        <w:t>Д-р Галя Кондева - директор на дирекция ЛПМИКПО</w:t>
      </w:r>
    </w:p>
    <w:p>
      <w:pPr>
        <w:pStyle w:val="Normal"/>
        <w:spacing w:lineRule="auto" w:line="276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Изготвили: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Ирена Бенева – началник на отдел ДО в дирекция ЛПМИКПО</w:t>
      </w:r>
    </w:p>
    <w:p>
      <w:pPr>
        <w:pStyle w:val="Normal"/>
        <w:spacing w:lineRule="auto" w:line="276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Юлиан Якимов – гл. юрисконсулт в дирекция ЛПМИКПО</w:t>
      </w:r>
    </w:p>
    <w:p>
      <w:pPr>
        <w:pStyle w:val="Normal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both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ll Times New Roman;Times New Roman" w:hAnsi="All Times New Roman;Times New Roman" w:cs="All Times New Roman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8"/>
    </w:rPr>
  </w:style>
  <w:style w:type="character" w:styleId="BodyTextIndent3Char">
    <w:name w:val="Body Text Indent 3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ind w:right="-2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38:00Z</dcterms:created>
  <dc:creator>ikrumova</dc:creator>
  <dc:description/>
  <cp:keywords/>
  <dc:language>en-US</dc:language>
  <cp:lastModifiedBy>nhif</cp:lastModifiedBy>
  <cp:lastPrinted>2015-10-28T17:48:00Z</cp:lastPrinted>
  <dcterms:modified xsi:type="dcterms:W3CDTF">2018-01-05T15:11:00Z</dcterms:modified>
  <cp:revision>4</cp:revision>
  <dc:subject/>
  <dc:title>МЕТОДИКА</dc:title>
</cp:coreProperties>
</file>