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„Старши експерт” в отдел „Административно и правно обслужване на дейността“  на  РЗОК-Смолян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/ 13.12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3.12</w:t>
      </w:r>
      <w:r>
        <w:rPr>
          <w:rFonts w:cs="Times New Roman" w:ascii="Times New Roman" w:hAnsi="Times New Roman"/>
          <w:bCs/>
          <w:sz w:val="24"/>
          <w:szCs w:val="24"/>
        </w:rPr>
        <w:t>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Смолян, в сградата на РЗОК-Смолян бул.“България“ №7 в заседателната зала-приземен етаж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>№ РД-18-166/15.11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класиране на кандидатите в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нкурса за длъжността „Старши експерт” в отдел „Административно и правно обслужване на дейността“ в  РЗОК-Смоля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мяна Запрянова Карагрошева – Заместник Директор в РЗОК-Смоля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 Димитрова Стан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ачалник отдел 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ЗОБ“, дирекция „АПОД“ в РЗОК-Пловд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а Миткова Димитрова – старши юрисконсулт, отдел „ПОЕРМСОК“,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я „АПОД“ в РЗОК-Пловди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яна Начева Билянска – главен счетоводител в отдел „АПОД“ в РЗОК-Смолян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ня Ивова Димитрова – старши експерт в отдел „АПОД“ в РЗОК-Смолян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длъжността „Старши експерт” в отдел „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а следните</w:t>
      </w:r>
      <w:r>
        <w:rPr/>
        <w:t xml:space="preserve">: </w:t>
      </w:r>
    </w:p>
    <w:tbl>
      <w:tblPr>
        <w:tblW w:w="107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134"/>
        <w:gridCol w:w="1417"/>
        <w:gridCol w:w="1134"/>
        <w:gridCol w:w="1985"/>
      </w:tblGrid>
      <w:tr>
        <w:trPr>
          <w:trHeight w:val="7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зулт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.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дка Стефанова К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3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асира кандидатът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дка Стефанова Каева</w:t>
      </w:r>
      <w:r>
        <w:rPr>
          <w:rFonts w:cs="Times New Roman" w:ascii="Times New Roman" w:hAnsi="Times New Roman"/>
          <w:sz w:val="24"/>
          <w:szCs w:val="24"/>
        </w:rPr>
        <w:t xml:space="preserve"> съобразно окончателния резултат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.35 </w:t>
      </w:r>
      <w:r>
        <w:rPr>
          <w:rFonts w:cs="Times New Roman" w:ascii="Times New Roman" w:hAnsi="Times New Roman"/>
          <w:sz w:val="24"/>
          <w:szCs w:val="24"/>
        </w:rPr>
        <w:t xml:space="preserve">точки общо от теста и интервю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Комисията предлага на органа по назначаване да назначи класиран</w:t>
      </w:r>
      <w:r>
        <w:rPr>
          <w:rFonts w:cs="Times New Roman" w:ascii="Times New Roman" w:hAnsi="Times New Roman"/>
          <w:sz w:val="24"/>
          <w:szCs w:val="24"/>
        </w:rPr>
        <w:t xml:space="preserve">ия кандидат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дка Стефанова Ка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длъжността „Старши експерт” в отдел „Административно и правно обслужване на дейността“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spacing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/</w:t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гр. Смолян, 13.12.2016г.</w:t>
      </w:r>
    </w:p>
    <w:sectPr>
      <w:type w:val="nextPage"/>
      <w:pgSz w:w="12240" w:h="15840"/>
      <w:pgMar w:left="1134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0:00Z</dcterms:created>
  <dc:creator>Цветанка Младенова</dc:creator>
  <dc:description/>
  <dc:language>en-US</dc:language>
  <cp:lastModifiedBy>Евелина Добромирова Ангелова</cp:lastModifiedBy>
  <cp:lastPrinted>2016-12-13T11:58:00Z</cp:lastPrinted>
  <dcterms:modified xsi:type="dcterms:W3CDTF">2016-12-19T12:20:00Z</dcterms:modified>
  <cp:revision>2</cp:revision>
  <dc:subject/>
  <dc:title/>
</cp:coreProperties>
</file>