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6.15pt;margin-top:-43.05pt;width:78.55pt;height:51.75pt" coordorigin="3923,-861" coordsize="1571,1035">
                <v:group id="shape_0" alt="Group 3" style="position:absolute;left:4235;top:-848;width:1005;height:101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6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3 /03.02.2014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защита на концепция 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„Директор на дирекция“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карствени продукти, медицински изделия и контрол по предписване и отпускане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07.05.2014г. в гр. София в стая 704 на седми етаж в сградата на ЦУ на НЗОК, ул. Кричим №1 от 15.30 часа се проведе изпит чрез </w:t>
      </w:r>
      <w:r>
        <w:rPr>
          <w:rFonts w:cs="Times New Roman" w:ascii="Times New Roman" w:hAnsi="Times New Roman"/>
          <w:bCs/>
          <w:sz w:val="24"/>
          <w:szCs w:val="24"/>
        </w:rPr>
        <w:t>защита на концеп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пуснатите кандидати  в конкурс за „</w:t>
      </w:r>
      <w:r>
        <w:rPr>
          <w:rFonts w:eastAsia="Times New Roman" w:cs="Times New Roman" w:ascii="Times New Roman" w:hAnsi="Times New Roman"/>
          <w:sz w:val="24"/>
          <w:szCs w:val="24"/>
        </w:rPr>
        <w:t>Лекарствени продукти, медицински изделия и контрол по предписване и отпускане“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я Крачунова Вълева  – Директор на дирекция „Счетоводство и човешки ресурси“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орница Йорданова Чочова - и.д. началник на отдел „Правно обслужване на обща администрация“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Йорданка Петрова Вълчева-Станкова- началник на отдел „Медицински изделия“  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влина Василева Иванова- началник на отдел „ Лекарствени продукти и контрол по предписване и отпускане“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Цветанка Станимирова Младенова - главен експерт в отдел „Човешки ресурси“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почване на конкурса се яви кандида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6"/>
        <w:gridCol w:w="6921"/>
      </w:tblGrid>
      <w:tr>
        <w:trPr>
          <w:trHeight w:val="703" w:hRule="atLeast"/>
        </w:trPr>
        <w:tc>
          <w:tcPr>
            <w:tcW w:w="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92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2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Ангелова Грозданов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5.3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допуснати до интерв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За допуснат до интервю се счита, кандидата, когато е получил минимална оценка 4.00 на </w:t>
      </w:r>
      <w:r>
        <w:rPr>
          <w:rFonts w:eastAsia="SimSun;?????????§ЮЎм§Ў?Ўм§А?§Ю???Ўм§А?" w:cs="Times New Roman" w:ascii="Times New Roman" w:hAnsi="Times New Roman"/>
          <w:szCs w:val="24"/>
          <w:lang w:eastAsia="zh-CN"/>
        </w:rPr>
        <w:t>защита на концепция за стратегическо управление на тема: „Оптимизация и развитие на процесите, свързани с предписване, отпускане и заплащане на лекарствени продукти по реда на закона за здравното осигуряване</w:t>
      </w:r>
      <w:r>
        <w:rPr>
          <w:rFonts w:cs="Times New Roman" w:ascii="Times New Roman" w:hAnsi="Times New Roman"/>
          <w:szCs w:val="24"/>
          <w:lang w:eastAsia="bg-BG"/>
        </w:rPr>
        <w:t>“.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а с решението си относно коефициентите, с които ще се умножават резултатите: 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писмената концепция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писмената концепция и интервюто, умножени с определените коефициент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ената концепция на беше отворена пред кандидата, като той с подписа си  удостовери, че е написана от него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писмената  концепция 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ема </w:t>
      </w:r>
      <w:r>
        <w:rPr>
          <w:rFonts w:cs="Times New Roman" w:ascii="Times New Roman" w:hAnsi="Times New Roman"/>
          <w:szCs w:val="24"/>
          <w:lang w:eastAsia="zh-CN"/>
        </w:rPr>
        <w:t>„Оптимизация и развитие на процесите, свързани с предписване, отпускане и заплащане на лекарствени продукти по реда на закона за здравното осигуря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почна в 16.00 часа. При започване  на оценяването на писмената  концепция взеха участие всички членове на комисията със заповед № РД-18-48/22.041.2014г. на Управителя на НЗ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член на комисията се запознава с представените писмени концепции на кандидатите и ги преценява по 5-степенната скала. Оценката на всеки кандидат е средноаритметична от оценките на проверяващит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та на концепцията бе изразена в отговори на въпроси по темата на концепцията и на въпроси за определяне на степента, в която кандидатът притежава компетентностите, необходими за изпълнението на длъжността. Всеки член на комисията прецени резултатите от защитата на концепцията на всеки кандидат по 5-степенна скала, като оценката на кандидата  бе средноаритметична от оценките на членовет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ят резултат е сбор от оценките на писмената концепция и защитата на концепция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та на концепцията за участника в конкурса за длъжността „Директор на дирекция“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карствени продукти, медицински изделия и контрол по предписване и отпускане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 е,  както следва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23"/>
        <w:gridCol w:w="2482"/>
      </w:tblGrid>
      <w:tr>
        <w:trPr>
          <w:trHeight w:val="1044" w:hRule="atLeast"/>
        </w:trPr>
        <w:tc>
          <w:tcPr>
            <w:tcW w:w="59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627" w:hRule="atLeast"/>
        </w:trPr>
        <w:tc>
          <w:tcPr>
            <w:tcW w:w="59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Ангелова Грозданов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5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 ,  допуснати до интервю с оценка над 4.00 </w:t>
      </w:r>
      <w:r>
        <w:rPr>
          <w:rFonts w:cs="Times New Roman" w:ascii="Times New Roman" w:hAnsi="Times New Roman"/>
          <w:b/>
          <w:bCs/>
          <w:sz w:val="24"/>
          <w:szCs w:val="24"/>
        </w:rPr>
        <w:t>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41"/>
        <w:gridCol w:w="2878"/>
      </w:tblGrid>
      <w:tr>
        <w:trPr>
          <w:trHeight w:val="985" w:hRule="atLeast"/>
        </w:trPr>
        <w:tc>
          <w:tcPr>
            <w:tcW w:w="564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287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</w:tr>
      <w:tr>
        <w:trPr>
          <w:trHeight w:val="358" w:hRule="atLeast"/>
        </w:trPr>
        <w:tc>
          <w:tcPr>
            <w:tcW w:w="564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Ангелова Грозданова</w:t>
            </w:r>
          </w:p>
        </w:tc>
        <w:tc>
          <w:tcPr>
            <w:tcW w:w="287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ндидатът допуснат до интервю беше  уведомен  лично с писмо за времето и мястото на провеждането му, като писмото  бе  изпратено и по електронната поща.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 w:before="0" w:after="0"/>
        <w:ind w:left="420"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widowControl w:val="false"/>
        <w:autoSpaceDE w:val="false"/>
        <w:spacing w:lineRule="auto" w:line="360" w:before="0" w:after="0"/>
        <w:ind w:left="4689" w:firstLine="45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????????§ЮЎм§Ў?Ўм§А?§Ю???Ўм§А?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?????????§ЮЎм§Ў?Ўм§А?§Ю???Ўм§А?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6:00Z</dcterms:created>
  <dc:creator>Цветанка Младенова</dc:creator>
  <dc:description/>
  <cp:keywords/>
  <dc:language>en-US</dc:language>
  <cp:lastModifiedBy>Цветанка Младенова</cp:lastModifiedBy>
  <cp:lastPrinted>2014-05-07T15:05:00Z</cp:lastPrinted>
  <dcterms:modified xsi:type="dcterms:W3CDTF">2014-05-07T14:22:00Z</dcterms:modified>
  <cp:revision>5</cp:revision>
  <dc:subject/>
  <dc:title/>
</cp:coreProperties>
</file>