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-546735</wp:posOffset>
                </wp:positionV>
                <wp:extent cx="997585" cy="657225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657360"/>
                          <a:chOff x="0" y="0"/>
                          <a:chExt cx="997560" cy="657360"/>
                        </a:xfrm>
                      </wpg:grpSpPr>
                      <wpg:grpSp>
                        <wpg:cNvGrpSpPr/>
                        <wpg:grpSpPr>
                          <a:xfrm>
                            <a:off x="198000" y="8280"/>
                            <a:ext cx="638280" cy="64188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90160"/>
                              <a:ext cx="5745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67280"/>
                              <a:ext cx="5396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1600"/>
                              <a:ext cx="542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87640"/>
                              <a:ext cx="125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212760"/>
                              <a:ext cx="149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12760"/>
                              <a:ext cx="149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7640"/>
                              <a:ext cx="127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09800"/>
                              <a:ext cx="2736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09800"/>
                              <a:ext cx="275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87640"/>
                              <a:ext cx="63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97000"/>
                              <a:ext cx="142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05720"/>
                              <a:ext cx="166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70080"/>
                              <a:ext cx="1702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7008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81600"/>
                              <a:ext cx="96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12560"/>
                              <a:ext cx="86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44880"/>
                              <a:ext cx="104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83040"/>
                              <a:ext cx="5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83040"/>
                              <a:ext cx="5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8304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8304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383040"/>
                              <a:ext cx="5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8304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3040"/>
                              <a:ext cx="57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383040"/>
                              <a:ext cx="5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383040"/>
                              <a:ext cx="57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83040"/>
                              <a:ext cx="6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83040"/>
                              <a:ext cx="5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38304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9240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0968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419760"/>
                              <a:ext cx="5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27320"/>
                              <a:ext cx="6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3308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81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44244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44568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44892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50720"/>
                              <a:ext cx="6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45216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53160"/>
                              <a:ext cx="57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45960"/>
                              <a:ext cx="64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39120"/>
                              <a:ext cx="57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31920"/>
                              <a:ext cx="57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325080"/>
                              <a:ext cx="6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18240"/>
                              <a:ext cx="57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11040"/>
                              <a:ext cx="57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06000"/>
                              <a:ext cx="64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07800"/>
                              <a:ext cx="57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13200"/>
                              <a:ext cx="5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318240"/>
                              <a:ext cx="64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23280"/>
                              <a:ext cx="57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329040"/>
                              <a:ext cx="57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34080"/>
                              <a:ext cx="57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33912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44880"/>
                              <a:ext cx="57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49920"/>
                              <a:ext cx="57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355680"/>
                              <a:ext cx="5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60720"/>
                              <a:ext cx="5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366480"/>
                              <a:ext cx="5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71520"/>
                              <a:ext cx="5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377280"/>
                              <a:ext cx="5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38232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387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393120"/>
                              <a:ext cx="5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98160"/>
                              <a:ext cx="5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03920"/>
                              <a:ext cx="5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67760"/>
                              <a:ext cx="10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172080"/>
                              <a:ext cx="1620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319320"/>
                              <a:ext cx="155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445680"/>
                              <a:ext cx="26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13200"/>
                              <a:ext cx="2541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50040"/>
                              <a:ext cx="266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0040"/>
                              <a:ext cx="87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000"/>
                              <a:ext cx="266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67760"/>
                              <a:ext cx="104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63000"/>
                              <a:ext cx="43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3000"/>
                              <a:ext cx="432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6300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3000"/>
                              <a:ext cx="432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30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630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6300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63000"/>
                              <a:ext cx="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63000"/>
                              <a:ext cx="432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63000"/>
                              <a:ext cx="432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63000"/>
                              <a:ext cx="43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6300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6300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000"/>
                              <a:ext cx="43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63000"/>
                              <a:ext cx="4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6300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264240"/>
                              <a:ext cx="4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259200"/>
                              <a:ext cx="4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5380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24948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244440"/>
                              <a:ext cx="43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39400"/>
                              <a:ext cx="4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34360"/>
                              <a:ext cx="43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229680"/>
                              <a:ext cx="43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224640"/>
                              <a:ext cx="4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19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214560"/>
                              <a:ext cx="43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20952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05200"/>
                              <a:ext cx="43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00160"/>
                              <a:ext cx="43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194760"/>
                              <a:ext cx="4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8972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8540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18036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79640"/>
                              <a:ext cx="43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7964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7964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17964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79640"/>
                              <a:ext cx="43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964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17964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17964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79640"/>
                              <a:ext cx="43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80360"/>
                              <a:ext cx="4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18036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8036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8036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80360"/>
                              <a:ext cx="432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180360"/>
                              <a:ext cx="43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1803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67760"/>
                              <a:ext cx="208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79640"/>
                              <a:ext cx="28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226800"/>
                              <a:ext cx="9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31120"/>
                              <a:ext cx="88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95200"/>
                              <a:ext cx="648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67760"/>
                              <a:ext cx="183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179640"/>
                              <a:ext cx="3960" cy="590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7964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79640"/>
                              <a:ext cx="3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796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79640"/>
                              <a:ext cx="3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9640"/>
                              <a:ext cx="32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796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17964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796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796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7964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9640"/>
                              <a:ext cx="32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9640"/>
                              <a:ext cx="39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179640"/>
                              <a:ext cx="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79640"/>
                              <a:ext cx="39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796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17964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964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79640"/>
                              <a:ext cx="32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9640"/>
                              <a:ext cx="39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1796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79640"/>
                              <a:ext cx="3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179640"/>
                              <a:ext cx="3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79640"/>
                              <a:ext cx="3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9640"/>
                              <a:ext cx="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79640"/>
                              <a:ext cx="32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79640"/>
                              <a:ext cx="3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9640"/>
                              <a:ext cx="3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9640"/>
                              <a:ext cx="32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179640"/>
                              <a:ext cx="39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9640"/>
                              <a:ext cx="3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79640"/>
                              <a:ext cx="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79640"/>
                              <a:ext cx="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79640"/>
                              <a:ext cx="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79640"/>
                              <a:ext cx="3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7964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179640"/>
                              <a:ext cx="39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79640"/>
                              <a:ext cx="3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79640"/>
                              <a:ext cx="32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79640"/>
                              <a:ext cx="3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7964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79640"/>
                              <a:ext cx="3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179640"/>
                              <a:ext cx="3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7964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79640"/>
                              <a:ext cx="3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17964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796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1796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7964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1796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17360"/>
                              <a:ext cx="26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17360"/>
                              <a:ext cx="73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0320"/>
                              <a:ext cx="266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5676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720"/>
                              <a:ext cx="266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2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20"/>
                              <a:ext cx="26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9680"/>
                              <a:ext cx="73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00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60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2600"/>
                              <a:ext cx="39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600"/>
                              <a:ext cx="396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600"/>
                              <a:ext cx="3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600"/>
                              <a:ext cx="39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2600"/>
                              <a:ext cx="39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600"/>
                              <a:ext cx="3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2600"/>
                              <a:ext cx="39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2600"/>
                              <a:ext cx="39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2600"/>
                              <a:ext cx="43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2600"/>
                              <a:ext cx="39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2600"/>
                              <a:ext cx="3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2600"/>
                              <a:ext cx="39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60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2600"/>
                              <a:ext cx="3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60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3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260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2280"/>
                              <a:ext cx="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2280"/>
                              <a:ext cx="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3320"/>
                              <a:ext cx="396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3320"/>
                              <a:ext cx="432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75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96.15pt;margin-top:-43.05pt;width:78.55pt;height:51.75pt" coordorigin="3923,-861" coordsize="1571,1035">
                <v:group id="shape_0" alt="Group 3" style="position:absolute;left:4235;top:-848;width:1005;height:1011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59;top:-391;width:904;height:278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7;top:-112;width:849;height:274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4;top:-672;width:854;height:2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41;top:-395;width:197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2;top:-513;width:234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5;top:-513;width:235;height:12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278;top:-395;width:199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0;top:-675;width:430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2;top:-675;width:432;height:28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82;top:-395;width:99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51;top:-380;width:224;height:1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2;top:-209;width:261;height:2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3;top:-265;width:267;height:2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466;top:-265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59;top:-247;width:151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2;top:-198;width:135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69;top:-305;width:164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466;top:-245;width:8;height:5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476;top:-245;width:8;height:7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485;top:-245;width:9;height:9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495;top:-245;width:8;height:11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05;top:-245;width:8;height:12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14;top:-245;width:9;height:1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24;top:-245;width:8;height:14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34;top:-245;width:8;height:15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44;top:-245;width:8;height:16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54;top:-245;width:9;height:1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564;top:-245;width:8;height:17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73;top:-245;width:8;height:18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83;top:-230;width:9;height:17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93;top:-203;width:8;height:150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02;top:-187;width:8;height:13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12;top:-175;width:9;height:13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22;top:-166;width:8;height:12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31;top:-158;width:8;height:12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41;top:-151;width:9;height:1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52;top:-146;width:8;height:113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61;top:-141;width:8;height:11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71;top:-138;width:9;height:10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81;top:-136;width:8;height:10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690;top:-292;width:8;height:26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0;top:-303;width:9;height:27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0;top:-314;width:8;height:286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19;top:-325;width:8;height:29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29;top:-336;width:9;height:30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39;top:-347;width:8;height:31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48;top:-358;width:8;height:32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58;top:-366;width:9;height:3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69;top:-363;width:8;height:3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78;top:-355;width:8;height:31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88;top:-347;width:9;height:30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98;top:-339;width:8;height:29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07;top:-330;width:8;height:28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17;top:-322;width:8;height:27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27;top:-314;width:8;height:25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36;top:-305;width:8;height:24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46;top:-297;width:8;height:231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56;top:-288;width:8;height:21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66;top:-280;width:8;height:20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876;top:-271;width:8;height:18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885;top:-263;width:8;height:16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895;top:-254;width:8;height:15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05;top:-246;width:8;height:132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15;top:-238;width:8;height:11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24;top:-229;width:8;height:9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34;top:-221;width:8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44;top:-212;width:8;height:3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080;top:-584;width:15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58;top:-577;width:254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972;top:-345;width:244;height:2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175;top:-146;width:41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11;top:-355;width:399;height:3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11;top:-769;width:41;height:4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33;top:-769;width:13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27;top:-749;width:41;height:3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31;top:-584;width:164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33;top:-749;width:6;height:41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40;top:-749;width:6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47;top:-749;width:6;height:42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54;top:-749;width:6;height:43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62;top:-749;width:6;height:43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869;top:-749;width:6;height:44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876;top:-749;width:6;height:45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884;top:-749;width:5;height:4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890;top:-749;width:6;height:46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898;top:-749;width:6;height:4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05;top:-749;width:6;height:47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12;top:-749;width:6;height:48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20;top:-749;width:6;height:49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27;top:-749;width:6;height:49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34;top:-749;width:6;height:50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41;top:-749;width:6;height:50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49;top:-432;width:6;height:19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56;top:-440;width:6;height:21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63;top:-448;width:6;height:22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971;top:-455;width:6;height:24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978;top:-463;width:6;height:254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985;top:-471;width:6;height:26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4993;top:-479;width:6;height:28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00;top:-486;width:6;height:29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07;top:-494;width:6;height:31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15;top:-502;width:6;height:32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22;top:-510;width:6;height:34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29;top:-518;width:6;height:35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36;top:-525;width:6;height:36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44;top:-533;width:6;height:381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51;top:-541;width:6;height:39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58;top:-549;width:5;height:41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65;top:-556;width:6;height:42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072;top:-564;width:6;height:43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079;top:-565;width:6;height:44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087;top:-565;width:6;height:45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094;top:-565;width:6;height:45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02;top:-565;width:6;height:46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09;top:-565;width:6;height:47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16;top:-565;width:6;height:47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23;top:-565;width:6;height:48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31;top:-565;width:6;height:49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38;top:-565;width:6;height:49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45;top:-564;width:6;height:502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53;top:-564;width:6;height:50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160;top:-564;width:6;height:51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167;top:-564;width:6;height:52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175;top:-564;width:6;height:52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182;top:-564;width:6;height:53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189;top:-564;width:6;height:540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80;top:-584;width:32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80;top:-565;width:43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02;top:-491;width:14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80;top:-484;width:138;height:1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95;top:-383;width:101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64;top:-584;width:288;height:2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02;top:-565;width:5;height:92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08;top:-565;width:4;height:19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14;top:-565;width:5;height:2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20;top:-565;width:5;height:21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27;top:-565;width:5;height:21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33;top:-565;width:4;height:22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39;top:-565;width:5;height:22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45;top:-565;width:5;height:23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52;top:-565;width:4;height:23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57;top:-565;width:5;height:242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63;top:-565;width:5;height:24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70;top:-565;width:4;height:25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75;top:-565;width:5;height:25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82;top:-565;width:5;height:25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688;top:-565;width:5;height:24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694;top:-565;width:4;height:242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00;top:-565;width:5;height:23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06;top:-565;width:5;height:22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13;top:-565;width:4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18;top:-565;width:5;height:214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25;top:-565;width:5;height:20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31;top:-565;width:4;height:201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37;top:-565;width:5;height:19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43;top:-565;width:5;height:18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49;top:-565;width:5;height:18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56;top:-565;width:4;height:17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61;top:-565;width:5;height:16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68;top:-565;width:5;height:159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74;top:-565;width:4;height:152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780;top:-565;width:5;height:14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786;top:-565;width:5;height:13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792;top:-565;width:5;height:13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799;top:-565;width:4;height:12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04;top:-565;width:5;height:11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11;top:-565;width:5;height:11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17;top:-565;width:4;height:10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22;top:-565;width:5;height:9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29;top:-565;width:5;height:9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35;top:-565;width:4;height:82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41;top:-565;width:5;height:7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47;top:-565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53;top:-565;width:5;height:6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60;top:-565;width:4;height:5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66;top:-565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872;top:-565;width:5;height:4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878;top:-565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884;top:-565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890;top:-565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897;top:-565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03;top:-565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351;top:-663;width:41;height: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372;top:-663;width:11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44;top:-643;width:41;height:3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466;top:-286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559;top:-847;width:41;height:5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44;top:-847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44;top:-827;width:41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350;top:-770;width:11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350;top:-848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235;top:-848;width:13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235;top:-828;width:41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5;top:-578;width:157;height:1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257;top:-828;width:5;height:44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263;top:-828;width:5;height:42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269;top:-828;width:5;height:40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276;top:-828;width:5;height:39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282;top:-828;width:5;height:38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289;top:-828;width:5;height:36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295;top:-828;width:5;height:35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01;top:-828;width:5;height:3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08;top:-828;width:5;height:33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14;top:-828;width:6;height:32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21;top:-828;width:5;height:319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328;top:-828;width:5;height:31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34;top:-828;width:5;height:30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40;top:-828;width:5;height:29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47;top:-828;width:5;height:28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353;top:-828;width:5;height:28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360;top:-828;width:5;height:27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66;top:-828;width:5;height:26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373;top:-750;width:5;height:105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379;top:-750;width:5;height:105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385;top:-750;width:6;height:105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393;top:-750;width:5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399;top:-750;width:5;height:105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06;top:-750;width:5;height:105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12;top:-750;width:5;height:105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418;top:-750;width:5;height:105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25;top:-750;width:5;height:105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31;top:-750;width:5;height:105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38;top:-750;width:5;height:105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44;top:-750;width:5;height:105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50;top:-750;width:5;height:105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457;top:-750;width:6;height:105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464;top:-827;width:5;height:56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470;top:-827;width:5;height:561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477;top:-827;width:5;height:561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483;top:-827;width:5;height:561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490;top:-827;width:5;height:561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496;top:-827;width:5;height:561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02;top:-827;width:5;height:561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509;top:-827;width:5;height:561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15;top:-827;width:5;height:561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22;top:-827;width:6;height:561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29;top:-827;width:5;height:561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35;top:-827;width:5;height:561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42;top:-827;width:5;height:561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48;top:-827;width:5;height:561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55;top:-827;width:5;height:561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561;top:-827;width:5;height:561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567;top:-827;width:5;height:561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574;top:-827;width:5;height:561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23;top:-861;width:1570;height:103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08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7 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5.12</w:t>
      </w:r>
      <w:r>
        <w:rPr>
          <w:rFonts w:cs="Times New Roman" w:ascii="Times New Roman" w:hAnsi="Times New Roman"/>
          <w:b/>
          <w:b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тест за длъжността „Експерт” в отдел </w:t>
      </w:r>
      <w:r>
        <w:rPr>
          <w:rFonts w:cs="Times New Roman" w:ascii="Times New Roman" w:hAnsi="Times New Roman"/>
          <w:b/>
          <w:sz w:val="24"/>
          <w:szCs w:val="24"/>
        </w:rPr>
        <w:t>„Финансово, административно и правно обслужване на дейността сектор „</w:t>
      </w:r>
      <w:r>
        <w:rPr>
          <w:rFonts w:cs="Times New Roman" w:ascii="Times New Roman" w:hAnsi="Times New Roman"/>
          <w:b/>
          <w:bCs/>
          <w:sz w:val="24"/>
          <w:szCs w:val="24"/>
        </w:rPr>
        <w:t>Счетоводство, човешки ресурси и административно-стопанска дейност</w:t>
      </w:r>
      <w:r>
        <w:rPr>
          <w:rFonts w:cs="Times New Roman" w:ascii="Times New Roman" w:hAnsi="Times New Roman"/>
          <w:b/>
          <w:sz w:val="24"/>
          <w:szCs w:val="24"/>
        </w:rPr>
        <w:t xml:space="preserve"> “ в  Районна здравноосигурителна каса Стара Загора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нес 05.12.2017г. в гр Стара Загора, в сградата на ЦАОИ на РЗОК Стара Загора, ул. Васил Левски 81 от 9.30 часа се проведе изпит чрез тест на допуснатите кандидати  в конкурс за длъжност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„Експерт” в отдел </w:t>
      </w:r>
      <w:r>
        <w:rPr>
          <w:rFonts w:cs="Times New Roman" w:ascii="Times New Roman" w:hAnsi="Times New Roman"/>
          <w:sz w:val="24"/>
          <w:szCs w:val="24"/>
        </w:rPr>
        <w:t>„Финансово, административно и правно обслужване на дейността” сектор „</w:t>
      </w:r>
      <w:r>
        <w:rPr>
          <w:rFonts w:cs="Times New Roman" w:ascii="Times New Roman" w:hAnsi="Times New Roman"/>
          <w:bCs/>
          <w:sz w:val="24"/>
          <w:szCs w:val="24"/>
        </w:rPr>
        <w:t>Счетоводство, човешки ресурси и административно-стопанска дейност“</w:t>
      </w:r>
      <w:r>
        <w:rPr>
          <w:rFonts w:cs="Times New Roman" w:ascii="Times New Roman" w:hAnsi="Times New Roman"/>
          <w:sz w:val="24"/>
          <w:szCs w:val="24"/>
        </w:rPr>
        <w:t xml:space="preserve">  в  Районна здравноосигурителна каса Стара Загора</w:t>
      </w:r>
      <w:r>
        <w:rPr>
          <w:rFonts w:cs="Times New Roman" w:ascii="Times New Roman" w:hAnsi="Times New Roman"/>
          <w:bCs/>
          <w:sz w:val="24"/>
          <w:szCs w:val="24"/>
        </w:rPr>
        <w:t>, с комисия в състав:</w:t>
      </w:r>
    </w:p>
    <w:p>
      <w:pPr>
        <w:pStyle w:val="Normal"/>
        <w:widowControl w:val="false"/>
        <w:autoSpaceDE w:val="false"/>
        <w:spacing w:lineRule="auto" w:line="360" w:before="0" w:after="0"/>
        <w:ind w:firstLine="53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ър Цвятков – Заместник директор РЗОК Стара Загора</w:t>
      </w:r>
    </w:p>
    <w:p>
      <w:pPr>
        <w:pStyle w:val="Normal"/>
        <w:widowControl w:val="false"/>
        <w:autoSpaceDE w:val="false"/>
        <w:spacing w:lineRule="auto" w:line="360" w:before="0" w:after="0"/>
        <w:ind w:firstLine="5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1" w:leader="none"/>
        </w:tabs>
        <w:autoSpaceDE w:val="false"/>
        <w:spacing w:lineRule="auto" w:line="360" w:before="0" w:after="0"/>
        <w:ind w:left="0" w:firstLine="5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йло Иванов - Началник сектор „СЧРАСД“ в отдел „ФАПОД“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1" w:leader="none"/>
        </w:tabs>
        <w:autoSpaceDE w:val="false"/>
        <w:spacing w:lineRule="auto" w:line="360" w:before="0" w:after="0"/>
        <w:ind w:left="0" w:firstLine="53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бринка Тодева - Началник отдел „ФАПОД“ – юрис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1" w:leader="none"/>
        </w:tabs>
        <w:autoSpaceDE w:val="false"/>
        <w:spacing w:lineRule="auto" w:line="360" w:before="0" w:after="0"/>
        <w:ind w:left="0" w:firstLine="53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дка Демирева – Началник сектор „БПДОЗЗОЛ” в отдел „ФАПОД“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1" w:leader="none"/>
        </w:tabs>
        <w:autoSpaceDE w:val="false"/>
        <w:spacing w:lineRule="auto" w:line="360" w:before="0" w:after="0"/>
        <w:ind w:left="0" w:firstLine="5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анка Маркова – Главен експерт в сектор „СЧРАСД” в отдел „ФАПОД“</w:t>
      </w:r>
    </w:p>
    <w:p>
      <w:pPr>
        <w:pStyle w:val="Normal"/>
        <w:widowControl w:val="false"/>
        <w:autoSpaceDE w:val="false"/>
        <w:spacing w:lineRule="auto" w:line="360" w:before="0" w:after="0"/>
        <w:ind w:firstLine="5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чване на конкурса се явиха следните кандидати:</w:t>
      </w:r>
    </w:p>
    <w:tbl>
      <w:tblPr>
        <w:tblW w:w="803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7"/>
        <w:gridCol w:w="7134"/>
      </w:tblGrid>
      <w:tr>
        <w:trPr>
          <w:trHeight w:val="703" w:hRule="atLeast"/>
        </w:trPr>
        <w:tc>
          <w:tcPr>
            <w:tcW w:w="89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мер по ред</w:t>
            </w:r>
          </w:p>
        </w:tc>
        <w:tc>
          <w:tcPr>
            <w:tcW w:w="713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</w:tr>
      <w:tr>
        <w:trPr>
          <w:trHeight w:val="331" w:hRule="atLeast"/>
        </w:trPr>
        <w:tc>
          <w:tcPr>
            <w:tcW w:w="89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лияна Христова Гемеджиева</w:t>
            </w:r>
          </w:p>
        </w:tc>
      </w:tr>
      <w:tr>
        <w:trPr>
          <w:trHeight w:val="101" w:hRule="atLeast"/>
        </w:trPr>
        <w:tc>
          <w:tcPr>
            <w:tcW w:w="89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а Красимирова Златева</w:t>
            </w:r>
          </w:p>
        </w:tc>
      </w:tr>
      <w:tr>
        <w:trPr>
          <w:trHeight w:val="101" w:hRule="atLeast"/>
        </w:trPr>
        <w:tc>
          <w:tcPr>
            <w:tcW w:w="89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ргарита Иванова Маркова</w:t>
            </w:r>
          </w:p>
        </w:tc>
      </w:tr>
      <w:tr>
        <w:trPr>
          <w:trHeight w:val="101" w:hRule="atLeast"/>
        </w:trPr>
        <w:tc>
          <w:tcPr>
            <w:tcW w:w="89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яна Костадинова Балалиева</w:t>
            </w:r>
          </w:p>
        </w:tc>
      </w:tr>
      <w:tr>
        <w:trPr>
          <w:trHeight w:val="101" w:hRule="atLeast"/>
        </w:trPr>
        <w:tc>
          <w:tcPr>
            <w:tcW w:w="89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на Миткова Недялкова</w:t>
            </w:r>
          </w:p>
        </w:tc>
      </w:tr>
      <w:tr>
        <w:trPr>
          <w:trHeight w:val="101" w:hRule="atLeast"/>
        </w:trPr>
        <w:tc>
          <w:tcPr>
            <w:tcW w:w="89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3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ена Миткова Факирова</w:t>
            </w:r>
          </w:p>
        </w:tc>
      </w:tr>
    </w:tbl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9.30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14 затворени въпроса с един възможен отговор и една задача – попълване на касов документ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на минимум 10 от зададените въпроси, като тези кандидати ще бъдат оценени с оценка 4,00 и ще бъдат допуснати на интервю. 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теста се умножава по коефициент  4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  5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, получени при теста и интервюто, умножени с определените коефициенти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60 минути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ндидатите бяха предоставени три плика с три варианта на тест. Кандидатката  </w:t>
      </w:r>
      <w:r>
        <w:rPr>
          <w:rFonts w:cs="Times New Roman" w:ascii="Times New Roman" w:hAnsi="Times New Roman"/>
        </w:rPr>
        <w:t>Кремена Миткова Факирова</w:t>
      </w:r>
      <w:r>
        <w:rPr>
          <w:rFonts w:cs="Times New Roman" w:ascii="Times New Roman" w:hAnsi="Times New Roman"/>
          <w:sz w:val="24"/>
          <w:szCs w:val="24"/>
        </w:rPr>
        <w:t xml:space="preserve"> изтегли Вариант № 2 на теста. Бяха раздадени екземпляри на този вариант на всички явили се кандидати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ния час за започване на теста беше обявен за 9.36 минути, а крайния час за решаване на теста 10.36 минути. Изпитът чрез тест приключи в 10.07 часа, когато и последният кандидат предаде плика с теста с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ерката на тестовете започна в 10.15 часа. При проверката на теста за   </w:t>
      </w:r>
      <w:r>
        <w:rPr>
          <w:rFonts w:cs="Times New Roman" w:ascii="Times New Roman" w:hAnsi="Times New Roman"/>
          <w:sz w:val="24"/>
          <w:szCs w:val="24"/>
        </w:rPr>
        <w:t xml:space="preserve">длъжност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„Експерт” в отдел </w:t>
      </w:r>
      <w:r>
        <w:rPr>
          <w:rFonts w:cs="Times New Roman" w:ascii="Times New Roman" w:hAnsi="Times New Roman"/>
          <w:sz w:val="24"/>
          <w:szCs w:val="24"/>
        </w:rPr>
        <w:t>„Финансово, административно и правно обслужване на дейността сектор „</w:t>
      </w:r>
      <w:r>
        <w:rPr>
          <w:rFonts w:cs="Times New Roman" w:ascii="Times New Roman" w:hAnsi="Times New Roman"/>
          <w:bCs/>
          <w:sz w:val="24"/>
          <w:szCs w:val="24"/>
        </w:rPr>
        <w:t>Счетоводство, човешки ресурси и административно-стопанска дейност</w:t>
      </w:r>
      <w:r>
        <w:rPr>
          <w:rFonts w:cs="Times New Roman" w:ascii="Times New Roman" w:hAnsi="Times New Roman"/>
          <w:sz w:val="24"/>
          <w:szCs w:val="24"/>
        </w:rPr>
        <w:t>“ в  Районна здравноосигурителна каса Стара Загор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зеха участие всички членове на комисията съгласно заповед № РД-18-</w:t>
      </w:r>
      <w:r>
        <w:rPr>
          <w:rFonts w:cs="Times New Roman" w:ascii="Times New Roman" w:hAnsi="Times New Roman"/>
          <w:sz w:val="24"/>
          <w:szCs w:val="24"/>
        </w:rPr>
        <w:t>179/09.11.2017г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Управителя на НЗО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овете на кандидатите бяха проверени съобразно одобрената система за определяне на резултатите. 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Оценките от теста на участниците в конкурса са както следва:</w:t>
      </w:r>
    </w:p>
    <w:tbl>
      <w:tblPr>
        <w:tblW w:w="889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7"/>
        <w:gridCol w:w="1220"/>
        <w:gridCol w:w="1395"/>
        <w:gridCol w:w="1395"/>
      </w:tblGrid>
      <w:tr>
        <w:trPr>
          <w:trHeight w:val="1044" w:hRule="atLeast"/>
        </w:trPr>
        <w:tc>
          <w:tcPr>
            <w:tcW w:w="48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22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627" w:hRule="atLeast"/>
        </w:trPr>
        <w:tc>
          <w:tcPr>
            <w:tcW w:w="48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лияна Христова Гемеджиева</w:t>
            </w:r>
          </w:p>
        </w:tc>
        <w:tc>
          <w:tcPr>
            <w:tcW w:w="122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  <w:tr>
        <w:trPr>
          <w:trHeight w:val="627" w:hRule="atLeast"/>
        </w:trPr>
        <w:tc>
          <w:tcPr>
            <w:tcW w:w="488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а Красимирова Златева</w:t>
            </w:r>
          </w:p>
        </w:tc>
        <w:tc>
          <w:tcPr>
            <w:tcW w:w="12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627" w:hRule="atLeast"/>
        </w:trPr>
        <w:tc>
          <w:tcPr>
            <w:tcW w:w="488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ргарита Иванова Маркова</w:t>
            </w:r>
          </w:p>
        </w:tc>
        <w:tc>
          <w:tcPr>
            <w:tcW w:w="12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627" w:hRule="atLeast"/>
        </w:trPr>
        <w:tc>
          <w:tcPr>
            <w:tcW w:w="488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яна Костадинова Балалиева</w:t>
            </w:r>
          </w:p>
        </w:tc>
        <w:tc>
          <w:tcPr>
            <w:tcW w:w="12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</w:tr>
      <w:tr>
        <w:trPr>
          <w:trHeight w:val="627" w:hRule="atLeast"/>
        </w:trPr>
        <w:tc>
          <w:tcPr>
            <w:tcW w:w="488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на Миткова Недялкова</w:t>
            </w:r>
          </w:p>
        </w:tc>
        <w:tc>
          <w:tcPr>
            <w:tcW w:w="12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  <w:tr>
        <w:trPr>
          <w:trHeight w:val="627" w:hRule="atLeast"/>
        </w:trPr>
        <w:tc>
          <w:tcPr>
            <w:tcW w:w="48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ена Миткова Факирова</w:t>
            </w:r>
          </w:p>
        </w:tc>
        <w:tc>
          <w:tcPr>
            <w:tcW w:w="122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5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5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ндидатите , издържали теста за длъжност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Експерт” в отдел </w:t>
      </w:r>
      <w:r>
        <w:rPr>
          <w:rFonts w:cs="Times New Roman" w:ascii="Times New Roman" w:hAnsi="Times New Roman"/>
          <w:b/>
          <w:sz w:val="24"/>
          <w:szCs w:val="24"/>
        </w:rPr>
        <w:t>„Финансово, административно и правно обслужване на дейността сектор „</w:t>
      </w:r>
      <w:r>
        <w:rPr>
          <w:rFonts w:cs="Times New Roman" w:ascii="Times New Roman" w:hAnsi="Times New Roman"/>
          <w:b/>
          <w:bCs/>
          <w:sz w:val="24"/>
          <w:szCs w:val="24"/>
        </w:rPr>
        <w:t>Счетоводство, човешки ресурси и административно-стопанска дейност</w:t>
      </w:r>
      <w:r>
        <w:rPr>
          <w:rFonts w:cs="Times New Roman" w:ascii="Times New Roman" w:hAnsi="Times New Roman"/>
          <w:b/>
          <w:sz w:val="24"/>
          <w:szCs w:val="24"/>
        </w:rPr>
        <w:t>“ в  Районна здравноосигурителна каса Стара Заго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5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4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69"/>
        <w:gridCol w:w="1240"/>
        <w:gridCol w:w="1419"/>
        <w:gridCol w:w="1419"/>
      </w:tblGrid>
      <w:tr>
        <w:trPr>
          <w:trHeight w:val="985" w:hRule="atLeast"/>
        </w:trPr>
        <w:tc>
          <w:tcPr>
            <w:tcW w:w="496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2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41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41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358" w:hRule="atLeast"/>
        </w:trPr>
        <w:tc>
          <w:tcPr>
            <w:tcW w:w="496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лияна Христова Гемеджиева</w:t>
            </w:r>
          </w:p>
        </w:tc>
        <w:tc>
          <w:tcPr>
            <w:tcW w:w="12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  <w:tr>
        <w:trPr>
          <w:trHeight w:val="422" w:hRule="atLeast"/>
        </w:trPr>
        <w:tc>
          <w:tcPr>
            <w:tcW w:w="496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а Красимирова Златева</w:t>
            </w:r>
          </w:p>
        </w:tc>
        <w:tc>
          <w:tcPr>
            <w:tcW w:w="12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422" w:hRule="atLeast"/>
        </w:trPr>
        <w:tc>
          <w:tcPr>
            <w:tcW w:w="496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ргарита Иванова Маркова</w:t>
            </w:r>
          </w:p>
        </w:tc>
        <w:tc>
          <w:tcPr>
            <w:tcW w:w="12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422" w:hRule="atLeast"/>
        </w:trPr>
        <w:tc>
          <w:tcPr>
            <w:tcW w:w="496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на Миткова Недялкова</w:t>
            </w:r>
          </w:p>
        </w:tc>
        <w:tc>
          <w:tcPr>
            <w:tcW w:w="12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  <w:tr>
        <w:trPr>
          <w:trHeight w:val="422" w:hRule="atLeast"/>
        </w:trPr>
        <w:tc>
          <w:tcPr>
            <w:tcW w:w="496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ена Миткова Факирова</w:t>
            </w:r>
          </w:p>
        </w:tc>
        <w:tc>
          <w:tcPr>
            <w:tcW w:w="12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Кандидати недопуснати до интервю за длъжността „Експерт” в отдел „Финансово, административно и правно обслужване на дейността сектор „Счетоводство, човешки ресурси и административно-стопанска дейност“ в  Районна здравноосигурителна каса Стара Загора </w:t>
      </w:r>
    </w:p>
    <w:tbl>
      <w:tblPr>
        <w:tblW w:w="904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69"/>
        <w:gridCol w:w="1240"/>
        <w:gridCol w:w="1419"/>
        <w:gridCol w:w="1419"/>
      </w:tblGrid>
      <w:tr>
        <w:trPr>
          <w:trHeight w:val="985" w:hRule="atLeast"/>
        </w:trPr>
        <w:tc>
          <w:tcPr>
            <w:tcW w:w="496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2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41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41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358" w:hRule="atLeast"/>
        </w:trPr>
        <w:tc>
          <w:tcPr>
            <w:tcW w:w="496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яна Костадинова Балалиева</w:t>
            </w:r>
          </w:p>
        </w:tc>
        <w:tc>
          <w:tcPr>
            <w:tcW w:w="12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ък на кандидатите, допуснати до интервю след проведения изпит  чрез решаване на тест за длъжност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„Експерт” в отдел </w:t>
      </w:r>
      <w:r>
        <w:rPr>
          <w:rFonts w:cs="Times New Roman" w:ascii="Times New Roman" w:hAnsi="Times New Roman"/>
          <w:sz w:val="24"/>
          <w:szCs w:val="24"/>
        </w:rPr>
        <w:t>„Финансово, административно и правно обслужване на дейността сектор „</w:t>
      </w:r>
      <w:r>
        <w:rPr>
          <w:rFonts w:cs="Times New Roman" w:ascii="Times New Roman" w:hAnsi="Times New Roman"/>
          <w:bCs/>
          <w:sz w:val="24"/>
          <w:szCs w:val="24"/>
        </w:rPr>
        <w:t>Счетоводство, човешки ресурси и административно-стопанска дейност</w:t>
      </w:r>
      <w:r>
        <w:rPr>
          <w:rFonts w:cs="Times New Roman" w:ascii="Times New Roman" w:hAnsi="Times New Roman"/>
          <w:sz w:val="24"/>
          <w:szCs w:val="24"/>
        </w:rPr>
        <w:t>“ в  Районна здравноосигурителна каса Стара Заго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ще бъде обявен на интернет страницата на НЗОК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ндидатите, допуснати до интервю, ще бъдат уведомени лично с писма за времето и мястото на провеждането му, като същите писма  ще бъдат изпратени и по електронната поща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рвюто </w:t>
      </w:r>
      <w:r>
        <w:rPr>
          <w:rFonts w:cs="Times New Roman" w:ascii="Times New Roman" w:hAnsi="Times New Roman"/>
          <w:b/>
          <w:sz w:val="24"/>
          <w:szCs w:val="24"/>
        </w:rPr>
        <w:t xml:space="preserve">ще се проведе на 12 декември 2017 година  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30 часа в сградата на ЦАОИ на РЗОК Стара Загора - гр. Стара Загора, ул. “Васил Левски” № 81.</w:t>
      </w:r>
    </w:p>
    <w:p>
      <w:pPr>
        <w:pStyle w:val="Normal"/>
        <w:widowControl w:val="false"/>
        <w:autoSpaceDE w:val="false"/>
        <w:spacing w:lineRule="auto" w:line="360" w:before="0" w:after="0"/>
        <w:ind w:left="239" w:firstLine="52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360" w:before="0" w:after="0"/>
        <w:ind w:firstLine="54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39" w:firstLine="52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на комисия:/п/</w:t>
      </w:r>
    </w:p>
    <w:p>
      <w:pPr>
        <w:pStyle w:val="Normal"/>
        <w:ind w:firstLine="425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Стара Загора, 05.12.2017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2240" w:h="15840"/>
      <w:pgMar w:left="1417" w:right="118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7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043" w:hanging="109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" w:hAnsi="Arial" w:cs="Arial"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41:00Z</dcterms:created>
  <dc:creator>Цветанка Младенова</dc:creator>
  <dc:description/>
  <dc:language>en-US</dc:language>
  <cp:lastModifiedBy>Евелина Добромирова Ангелова</cp:lastModifiedBy>
  <cp:lastPrinted>2016-08-01T16:48:00Z</cp:lastPrinted>
  <dcterms:modified xsi:type="dcterms:W3CDTF">2018-01-10T14:41:00Z</dcterms:modified>
  <cp:revision>2</cp:revision>
  <dc:subject/>
  <dc:title/>
</cp:coreProperties>
</file>