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/ 15.01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юрисконсулт“, отдел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5.01.2018г. в гр. София, в административната сграда на РЗОК – София област, в кабинета на заместник - директора на </w:t>
      </w:r>
      <w:r>
        <w:rPr>
          <w:rFonts w:eastAsia="SimSun;宋体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 18-4/08.01.2018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юрисконсулт“, отдел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гр. София облас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 удостоверяващ придобита юридическа правоспособно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:  Пра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10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3"/>
        <w:gridCol w:w="2410"/>
        <w:gridCol w:w="2835"/>
        <w:gridCol w:w="1531"/>
      </w:tblGrid>
      <w:tr>
        <w:trPr>
          <w:trHeight w:val="2335" w:hRule="atLeast"/>
        </w:trPr>
        <w:tc>
          <w:tcPr>
            <w:tcW w:w="42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я Начева Станчева - Геров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Атанасова Балабанов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Стелианова Андреев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я Начева Станчева - Ге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ислава Атанасова Балаб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оника Стелианова Андре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3.01.2018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гр. София област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55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5.01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993" w:right="9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4:00Z</dcterms:created>
  <dc:creator>Цветанка Младенова</dc:creator>
  <dc:description/>
  <dc:language>en-US</dc:language>
  <cp:lastModifiedBy>Евелина Добромирова Ангелова</cp:lastModifiedBy>
  <cp:lastPrinted>2018-01-15T09:42:00Z</cp:lastPrinted>
  <dcterms:modified xsi:type="dcterms:W3CDTF">2018-01-15T10:05:00Z</dcterms:modified>
  <cp:revision>3</cp:revision>
  <dc:subject/>
  <dc:title/>
</cp:coreProperties>
</file>