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-325755</wp:posOffset>
                </wp:positionV>
                <wp:extent cx="1047750" cy="64325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0" cy="643320"/>
                          <a:chOff x="0" y="0"/>
                          <a:chExt cx="1047600" cy="643320"/>
                        </a:xfrm>
                      </wpg:grpSpPr>
                      <wpg:grpSp>
                        <wpg:cNvGrpSpPr/>
                        <wpg:grpSpPr>
                          <a:xfrm>
                            <a:off x="208440" y="8280"/>
                            <a:ext cx="67104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3680"/>
                              <a:ext cx="60372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56480"/>
                              <a:ext cx="56700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9080"/>
                              <a:ext cx="570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281160"/>
                              <a:ext cx="132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208080"/>
                              <a:ext cx="1569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208080"/>
                              <a:ext cx="15732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281880"/>
                              <a:ext cx="1332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07280"/>
                              <a:ext cx="2876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07280"/>
                              <a:ext cx="2890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81880"/>
                              <a:ext cx="666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29088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396360"/>
                              <a:ext cx="1746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361800"/>
                              <a:ext cx="1789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6180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372600"/>
                              <a:ext cx="101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403200"/>
                              <a:ext cx="907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336600"/>
                              <a:ext cx="110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7404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37404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60" y="374040"/>
                              <a:ext cx="64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374040"/>
                              <a:ext cx="648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740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10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2804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381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344880"/>
                              <a:ext cx="648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324000"/>
                              <a:ext cx="648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240" y="31104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" y="30420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29952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30096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306720"/>
                              <a:ext cx="648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40" y="31104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31608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20760"/>
                              <a:ext cx="648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326520"/>
                              <a:ext cx="6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336600"/>
                              <a:ext cx="648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41640"/>
                              <a:ext cx="648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36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352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357480"/>
                              <a:ext cx="64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368280"/>
                              <a:ext cx="6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373320"/>
                              <a:ext cx="64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383400"/>
                              <a:ext cx="6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389160"/>
                              <a:ext cx="6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163800"/>
                              <a:ext cx="107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168120"/>
                              <a:ext cx="169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312480"/>
                              <a:ext cx="1630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434880"/>
                              <a:ext cx="284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06720"/>
                              <a:ext cx="2667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8960"/>
                              <a:ext cx="284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4896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284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63800"/>
                              <a:ext cx="1098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52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6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84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88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68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00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04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08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12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20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24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28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63800"/>
                              <a:ext cx="218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291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222120"/>
                              <a:ext cx="97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26080"/>
                              <a:ext cx="928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89080"/>
                              <a:ext cx="68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63800"/>
                              <a:ext cx="1922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32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44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68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56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12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0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114840"/>
                              <a:ext cx="284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14840"/>
                              <a:ext cx="76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7080"/>
                              <a:ext cx="284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4848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720"/>
                              <a:ext cx="284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720"/>
                              <a:ext cx="907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2600"/>
                              <a:ext cx="284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48240"/>
                              <a:ext cx="77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0"/>
                              <a:ext cx="291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14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84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105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2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0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4760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6.05pt;margin-top:-25.65pt;width:82.5pt;height:50.65pt" coordorigin="4121,-513" coordsize="1650,1013">
                <v:group id="shape_0" alt="Group 3" style="position:absolute;left:4449;top:-500;width:1057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74;top:-53;width:950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03;top:219;width:892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00;top:-328;width:898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91;top:-57;width:20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50;top:-172;width:246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01;top:-172;width:247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95;top:-56;width:20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97;top:-331;width:452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50;top:-331;width:454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18;top:-56;width:104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91;top:-42;width:236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50;top:124;width:274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68;top:70;width:281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92;top:70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90;top:87;width:159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50;top:135;width:142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05;top:30;width:17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92;top:89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02;top:89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12;top:89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22;top:89;width:9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33;top:89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42;top:89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753;top:89;width:9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764;top:89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73;top:89;width:9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84;top:89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94;top:89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04;top:89;width:9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14;top:104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25;top:130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35;top:146;width:9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45;top:157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856;top:166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65;top:174;width:9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76;top:180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87;top:185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96;top:190;width:9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07;top:194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17;top:196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27;top:43;width:9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37;top:32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48;top:21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58;top:10;width:9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68;top:0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79;top:-1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88;top:-21;width:9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99;top:-28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10;top:-26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19;top:-17;width:9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30;top:-1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40;top:-2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50;top:5;width:9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60;top:14;width:9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071;top:22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81;top:30;width:9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91;top:38;width:9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02;top:47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11;top:55;width:9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22;top:63;width:9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32;top:71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42;top:80;width:9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53;top:88;width:9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63;top:96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73;top:104;width:9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83;top:113;width:9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94;top:12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37;top:-242;width:16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09;top:-235;width:266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24;top:-8;width:256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36;top:185;width:44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54;top:-17;width:419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54;top:-423;width:44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77;top:-423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76;top:-403;width:44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81;top:-242;width:172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77;top:-403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85;top:-403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92;top:-403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00;top:-403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08;top:-403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15;top:-403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23;top:-403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31;top:-403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37;top:-403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45;top:-403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53;top:-403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60;top:-403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68;top:-403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76;top:-403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83;top:-403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91;top:-403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99;top:-93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07;top:-101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14;top:-108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22;top:-116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29;top:-123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37;top:-131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45;top:-139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53;top:-146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60;top:-154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68;top:-161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76;top:-169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83;top:-177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91;top:-184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99;top:-192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06;top:-200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14;top:-207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21;top:-215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29;top:-222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36;top:-223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44;top:-223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52;top:-223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59;top:-223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67;top:-223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75;top:-223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82;top:-223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90;top:-223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98;top:-223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05;top:-222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13;top:-222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21;top:-222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29;top:-222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36;top:-222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44;top:-222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51;top:-222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12;top:-242;width:3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12;top:-223;width:45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35;top:-150;width:15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12;top:-144;width:145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27;top:-45;width:106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00;top:-242;width:302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35;top:-223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41;top:-223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47;top:-223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854;top:-223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861;top:-223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867;top:-223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73;top:-223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80;top:-223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87;top:-223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92;top:-223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99;top:-223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06;top:-223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11;top:-223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18;top:-223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25;top:-223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32;top:-223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37;top:-223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44;top:-223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51;top:-223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57;top:-223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963;top:-223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970;top:-223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76;top:-223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83;top:-223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89;top:-223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96;top:-223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02;top:-223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09;top:-223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15;top:-223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21;top:-223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28;top:-223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34;top:-223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41;top:-223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47;top:-223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54;top:-223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60;top:-223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066;top:-223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073;top:-223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80;top:-223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85;top:-223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92;top:-223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99;top:-223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06;top:-223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11;top:-223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18;top:-223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25;top:-223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31;top:-223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37;top:-223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44;top:-223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51;top:-223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571;top:-319;width:44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93;top:-319;width:11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69;top:-300;width:44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92;top:49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90;top:-499;width:44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69;top:-499;width:142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69;top:-480;width:44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570;top:-424;width:12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570;top:-500;width:45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449;top:-500;width:14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449;top:-481;width:44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49;top:-235;width:16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472;top:-481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78;top:-481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85;top:-481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92;top:-481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99;top:-481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05;top:-481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12;top:-481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19;top:-481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25;top:-481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32;top:-481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540;top:-481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546;top:-481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553;top:-481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560;top:-481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567;top:-481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73;top:-481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80;top:-481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87;top:-481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94;top:-404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00;top:-404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07;top:-404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15;top:-404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21;top:-404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28;top:-404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35;top:-404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642;top:-404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648;top:-404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655;top:-404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662;top:-404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69;top:-404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75;top:-404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82;top:-404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90;top:-480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96;top:-480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03;top:-480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10;top:-480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16;top:-480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23;top:-480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30;top:-480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37;top:-480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43;top:-480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750;top:-480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758;top:-480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65;top:-480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71;top:-480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78;top:-480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85;top:-480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92;top:-480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98;top:-480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05;top:-480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121;top:-513;width:1649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15.0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експерт” в отдел „Лекарствени продукти и контрол по предписване и отпускане“ в дирекция „Лекарствени продукти, медицински изделия и контрол по предписване и отпускане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15.01.2018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етаж 3, Заседателна зала от 11:00 часа се проведе заседание на комисията, назначена със заповед № РД-18-209/29.12.2017г., изменена със заповед № РД-18-3/05.01.2018г.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д-р Галя Георгиева Кондева-Мънкова – директор на дирекция „Лекарствени продукти, медицински изделия и контрол по предписване и отпускане“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аско Тодоров Петков – главен експерт в отдел „Лекарствени продукти и контрол по предписване и отпускане“, дирекция „Лекарствени продукти, медицински изделия и контрол по предписване и отпускане“, представител на ФСЗ към КНСБ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етла Георгиева Иванова – главен юрисконсулт в отдел „Правно обслужване на обща администрация“, дирекция „Правни дейности“, представител на НСАС Подкреп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851" w:leader="none"/>
        </w:tabs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експерт“ в отдел „Лекарствени продукти и контрол по предписване и отпускане“, дирекция „Лекарствени продукти, медицински изделия и контрол по предписване и отпускане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този, който е отговорил правилно на минимум 15 от зададените 20 въпроса. В този случай той ще получи оценка 4,00 и ще бъде допуснат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се яви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пуснатият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 Светослав Красимиров Вътов. 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ът бяха предоставени три плика с три варианта на тест. Кандидатът Светослав Красимиров Вътов изтегли вариант №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е раздаден екземпляр от този вариант на теста.</w:t>
      </w:r>
    </w:p>
    <w:p>
      <w:pPr>
        <w:pStyle w:val="Normal"/>
        <w:tabs>
          <w:tab w:val="clear" w:pos="709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1:17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2:17 часа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андидатът предаде решеният тест в 11:48 часа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2:0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При проверката взеха участие всички членове на комисията, определена със заповед № РД-18-209/29.12.2017г., изменена със заповед № РД-18-3/05.01.2018г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ът на кандидатът бе проверен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5"/>
        <w:gridCol w:w="1701"/>
        <w:gridCol w:w="1701"/>
        <w:gridCol w:w="2410"/>
      </w:tblGrid>
      <w:tr>
        <w:trPr>
          <w:trHeight w:val="838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слав Красимиров Вътов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ът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Лекарствени продукти и контрол по предписване и отпускане“ в дирекция „Лекарствени продукти, медицински изделия и контрол по предписване и отпускане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993" w:leader="none"/>
        </w:tabs>
        <w:spacing w:lineRule="auto" w:line="276" w:before="0" w:after="12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ветослав Красимиров Вътов;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кът допуснат до интервю, ще бъде уведомен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5.01.2018г. от 16: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онкурсна комисия: /П/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0:34:00Z</dcterms:created>
  <dc:creator>Зоя  Крачунова Вълева</dc:creator>
  <dc:description/>
  <dc:language>en-US</dc:language>
  <cp:lastModifiedBy>Евелина Добромирова Ангелова</cp:lastModifiedBy>
  <cp:lastPrinted>2016-06-13T13:26:00Z</cp:lastPrinted>
  <dcterms:modified xsi:type="dcterms:W3CDTF">2018-01-15T10:38:00Z</dcterms:modified>
  <cp:revision>3</cp:revision>
  <dc:subject/>
  <dc:title/>
</cp:coreProperties>
</file>