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538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6/08.01.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8.01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№ РД 18-202/07.12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На заседанието присъстваха всички членове на комисията в състав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Страшимир Генев Генев, директор на дирекция „Болнична медицинска помощ“ в ЦУ на НЗОК/представител на ФСЗ към КНСБ/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Гева Кирилова Стоилова, началник на отдел „Договаряне, методология и анализи на болнична медицинска помощ“, дирекция „Болнична медицинска помощ“ в ЦУ на Н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-р Михаил Петров Абрашев, началник на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 контрол на болнична медицинска помощ“, дирекция „Болнична медицинска помощ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рдан Георгиев Деливерски, началник на отдел „Човешки ресурси“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Счетоводство и човешки ресурси” в ЦУ на Н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ра Маринова Ангелова, главен юрисконсулт в отдел „Правно обслужване на обща администрация“</w:t>
      </w:r>
      <w:r>
        <w:rPr>
          <w:rFonts w:cs="Times New Roman" w:ascii="Times New Roman" w:hAnsi="Times New Roman"/>
          <w:sz w:val="24"/>
          <w:szCs w:val="24"/>
          <w:lang w:val="ru-RU"/>
        </w:rPr>
        <w:t>, дирекци</w:t>
      </w:r>
      <w:r>
        <w:rPr>
          <w:rFonts w:cs="Times New Roman" w:ascii="Times New Roman" w:hAnsi="Times New Roman"/>
          <w:sz w:val="24"/>
          <w:szCs w:val="24"/>
        </w:rPr>
        <w:t>я „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и дейности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 в ЦУ на НЗ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ка Александрова Никова, главен експерт в отдел „Информационен център", дирекция „Връзки с обществеността“ в ЦУ на НЗОК/ представител на КТ Подкрепа/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Медицински контрол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: </w:t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441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и Христов Цвет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65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а Иванова Дац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а в класиранет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Цвети Христов Цветан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41.65 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Медицински контрол на болнична медицинска помощ" към дирекция „Болнична медицинска помощ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д-р Цвети Христов Цветан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41.6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8.01.2018 г.</w:t>
      </w:r>
    </w:p>
    <w:sectPr>
      <w:type w:val="nextPage"/>
      <w:pgSz w:w="12240" w:h="15840"/>
      <w:pgMar w:left="851" w:right="907" w:gutter="0" w:header="0" w:top="8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Цветанка Младенова</dc:creator>
  <dc:description/>
  <dc:language>en-US</dc:language>
  <cp:lastModifiedBy>Евелина Добромирова Ангелова</cp:lastModifiedBy>
  <cp:lastPrinted>2018-01-09T15:34:00Z</cp:lastPrinted>
  <dcterms:modified xsi:type="dcterms:W3CDTF">2018-01-12T07:54:00Z</dcterms:modified>
  <cp:revision>2</cp:revision>
  <dc:subject/>
  <dc:title/>
</cp:coreProperties>
</file>