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-619125</wp:posOffset>
                </wp:positionV>
                <wp:extent cx="997585" cy="65722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7.15pt;margin-top:-48.75pt;width:78.55pt;height:51.75pt" coordorigin="4143,-975" coordsize="1571,1035">
                <v:group id="shape_0" alt="Group 3" style="position:absolute;left:4455;top:-962;width:1005;height:101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79;top:-505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07;top:-226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04;top:-786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161;top:-509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32;top:-627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95;top:-627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498;top:-509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00;top:-789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32;top:-789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02;top:-509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971;top:-494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32;top:-323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63;top:-379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686;top:-379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79;top:-361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32;top:-312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889;top:-419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686;top:-359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696;top:-359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05;top:-359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15;top:-359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25;top:-359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34;top:-359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744;top:-359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754;top:-359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764;top:-359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774;top:-359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784;top:-359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793;top:-359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03;top:-344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13;top:-317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22;top:-301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32;top:-289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842;top:-280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851;top:-272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861;top:-265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872;top:-260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881;top:-255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891;top:-252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01;top:-250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10;top:-406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20;top:-417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30;top:-428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39;top:-439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49;top:-450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59;top:-461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68;top:-472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78;top:-480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89;top:-477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98;top:-469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08;top:-461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18;top:-453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27;top:-444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37;top:-436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047;top:-428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056;top:-419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066;top:-411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076;top:-402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086;top:-394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096;top:-385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05;top:-377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15;top:-368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25;top:-360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35;top:-352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144;top:-343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154;top:-335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164;top:-326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00;top:-698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178;top:-691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192;top:-459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395;top:-260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31;top:-469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31;top:-883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053;top:-883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147;top:-863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151;top:-698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053;top:-863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060;top:-863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067;top:-863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074;top:-863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082;top:-863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089;top:-863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096;top:-863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04;top:-863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10;top:-863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18;top:-863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25;top:-863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32;top:-863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40;top:-863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147;top:-863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154;top:-863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161;top:-863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169;top:-546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176;top:-554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183;top:-562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191;top:-569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198;top:-577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05;top:-585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13;top:-593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20;top:-600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27;top:-608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35;top:-616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242;top:-624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249;top:-632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256;top:-639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264;top:-647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271;top:-655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278;top:-663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285;top:-670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292;top:-678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299;top:-679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07;top:-679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14;top:-679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22;top:-679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29;top:-679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36;top:-679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343;top:-679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351;top:-679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358;top:-679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365;top:-678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373;top:-678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380;top:-678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387;top:-678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395;top:-678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02;top:-678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09;top:-678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00;top:-698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00;top:-679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22;top:-605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00;top:-598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15;top:-497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884;top:-698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22;top:-679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28;top:-679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34;top:-679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840;top:-679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847;top:-679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853;top:-679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859;top:-679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865;top:-679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872;top:-679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877;top:-679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883;top:-679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890;top:-679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895;top:-679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02;top:-679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08;top:-679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14;top:-679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20;top:-679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26;top:-679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33;top:-679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38;top:-679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945;top:-679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951;top:-679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957;top:-679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963;top:-679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969;top:-679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976;top:-679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981;top:-679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988;top:-679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994;top:-679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00;top:-679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06;top:-679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12;top:-679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19;top:-679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24;top:-679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31;top:-679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37;top:-679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042;top:-679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049;top:-679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055;top:-679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061;top:-679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067;top:-679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073;top:-679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080;top:-679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086;top:-679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092;top:-679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098;top:-679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04;top:-679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10;top:-679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17;top:-679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23;top:-67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571;top:-777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592;top:-777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664;top:-757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686;top:-400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779;top:-961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664;top:-961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664;top:-941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570;top:-884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570;top:-962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455;top:-962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455;top:-942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55;top:-692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477;top:-942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483;top:-942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489;top:-942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496;top:-942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02;top:-942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09;top:-942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15;top:-942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21;top:-942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28;top:-942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34;top:-942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541;top:-942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548;top:-942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554;top:-942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560;top:-942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567;top:-942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573;top:-942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580;top:-942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586;top:-942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593;top:-864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599;top:-864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05;top:-864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13;top:-864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19;top:-864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26;top:-864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32;top:-864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638;top:-864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645;top:-864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651;top:-864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658;top:-864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664;top:-864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670;top:-864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677;top:-864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684;top:-941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690;top:-941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697;top:-941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03;top:-941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10;top:-941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16;top:-941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22;top:-941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29;top:-941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35;top:-941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742;top:-941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749;top:-941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755;top:-941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762;top:-941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768;top:-941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775;top:-941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781;top:-941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787;top:-941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794;top:-941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143;top:-975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 / 17.01.2018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проведен изпит чрез тест за длъжността главен експерт в отдел „Договорни партньори и информационно обслужване“, сектор „Информационно обслужване“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17.01.2018 г., в гр. Велико Търново, ул. „Ивайло“ № 2, зала 600 от 10:00 часа се про</w:t>
        <w:softHyphen/>
        <w:softHyphen/>
        <w:softHyphen/>
        <w:t>ве</w:t>
        <w:softHyphen/>
        <w:softHyphen/>
        <w:softHyphen/>
        <w:t xml:space="preserve">де изпит чрез тест на допуснатите кандидати в конкурс за длъжността „главен експерт“ </w:t>
      </w:r>
      <w:r>
        <w:rPr>
          <w:rFonts w:cs="Times New Roman" w:ascii="Times New Roman" w:hAnsi="Times New Roman"/>
          <w:bCs/>
          <w:sz w:val="24"/>
          <w:szCs w:val="24"/>
        </w:rPr>
        <w:t>в от</w:t>
        <w:softHyphen/>
        <w:t>дел „До</w:t>
        <w:softHyphen/>
        <w:softHyphen/>
        <w:softHyphen/>
        <w:t>говорни партньори и информационно обслужване“, сектор „Информационно обслуж</w:t>
        <w:softHyphen/>
        <w:t>ва</w:t>
        <w:softHyphen/>
        <w:t>не“ на РЗОК - Велико Търново, с комисия по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повед № РД-18-210 от 29.12.2017 г. на Управи</w:t>
        <w:softHyphen/>
        <w:softHyphen/>
        <w:t>телят на НЗОК в състав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5040" w:leader="none"/>
          <w:tab w:val="left" w:pos="702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ван Петров Чолаков -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чалник сектор ИО в отдел ДПИО</w:t>
      </w:r>
    </w:p>
    <w:p>
      <w:pPr>
        <w:pStyle w:val="Normal"/>
        <w:tabs>
          <w:tab w:val="clear" w:pos="708"/>
          <w:tab w:val="left" w:pos="851" w:leader="none"/>
          <w:tab w:val="left" w:pos="142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ристо Ангелов Ангелов - старши юрисконсулт в отдел АПОД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Анита Борисова Йорданова - старши експерт в отдел АПОД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Валентина Евтимова Стефанова - контрольор в отдел ДПИО, сектор „Контрол на ИМПДПА“ и председател СС на КТ „Подкрепа“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инж. Иванка Георгиева Стойчева - главен експерт в отдел ДПИО, сектор ИО.</w:t>
      </w:r>
    </w:p>
    <w:p>
      <w:pPr>
        <w:pStyle w:val="Normal"/>
        <w:widowControl w:val="false"/>
        <w:tabs>
          <w:tab w:val="clear" w:pos="708"/>
          <w:tab w:val="left" w:pos="806" w:leader="none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00 часа започна конкурсният изпит чрез тес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83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3"/>
        <w:gridCol w:w="7431"/>
      </w:tblGrid>
      <w:tr>
        <w:trPr>
          <w:trHeight w:val="922" w:hRule="atLeast"/>
        </w:trPr>
        <w:tc>
          <w:tcPr>
            <w:tcW w:w="87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74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</w:tr>
      <w:tr>
        <w:trPr>
          <w:trHeight w:val="598" w:hRule="atLeast"/>
        </w:trPr>
        <w:tc>
          <w:tcPr>
            <w:tcW w:w="87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Иванова Иванова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00 часа председателят на комисията обяви начало на конкурса и запозна кан</w:t>
        <w:softHyphen/>
        <w:t>ди</w:t>
        <w:softHyphen/>
        <w:t>да</w:t>
        <w:softHyphen/>
        <w:t>та със системата за определяне на резултатите и минималния резултат, при който кандидатът се счи</w:t>
        <w:softHyphen/>
        <w:t>та за издържал тест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</w:t>
        <w:softHyphen/>
        <w:t>лич</w:t>
        <w:softHyphen/>
        <w:t>ни ва</w:t>
        <w:softHyphen/>
        <w:softHyphen/>
        <w:t>рианта с 20 затворени въпроса с един възможен отговор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спешно издържал теста се счита кандидатът, който е отговорил правилно на ми</w:t>
        <w:softHyphen/>
        <w:t>ни</w:t>
        <w:softHyphen/>
        <w:t>мум 12 от зададените въпроси, като този кандидат се оценява с оценка 3.00 и се до</w:t>
        <w:softHyphen/>
        <w:t>пус</w:t>
        <w:softHyphen/>
        <w:softHyphen/>
        <w:softHyphen/>
        <w:t xml:space="preserve">ка до интерв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зна кандидата с решението си относно коефициентите, с които ще се умно</w:t>
        <w:softHyphen/>
        <w:t xml:space="preserve">жават резултатите от теста и интервюто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- 4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- 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е сбор от резултатите получени при теста и интер</w:t>
        <w:softHyphen/>
        <w:t>вюто, умно</w:t>
        <w:softHyphen/>
        <w:t>же</w:t>
        <w:softHyphen/>
        <w:t>ни с определените коефициент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ът допуснат до конкурса беше предоставен тест в три вариант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ът - Петя Иванова Иванова изтегли Вариант № 2 на теста. 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ше предоставен екземпляр на този вариант на яви</w:t>
        <w:softHyphen/>
        <w:t>лия се кандидат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ният час за започване на теста беше обявен за 10:05 часа, а крайния час за реша</w:t>
        <w:softHyphen/>
        <w:t>ва</w:t>
        <w:softHyphen/>
        <w:t>не на теста 11:05 часа. Кандидатът  предаде запечатан плик с теста си в 10:30 час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та на теста започна в 10:45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>длъж</w:t>
        <w:softHyphen/>
        <w:t>ност „главен експерт“ взеха участие всички членове на комисията, назначена със заповед № РД-18-210 от 29.12.2017 г. на Управителя на НЗОК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ът на кандидата беше проверен съобразно одобрената система за определяне на резул</w:t>
        <w:softHyphen/>
        <w:t xml:space="preserve">татите. </w:t>
      </w:r>
    </w:p>
    <w:p>
      <w:pPr>
        <w:pStyle w:val="NoSpacing"/>
        <w:spacing w:lineRule="auto" w:line="276"/>
        <w:ind w:firstLine="567"/>
        <w:jc w:val="both"/>
        <w:rPr/>
      </w:pPr>
      <w:r>
        <w:rPr/>
        <w:t>Оценките от теста на участниците в конкурса са както следва:</w:t>
      </w:r>
    </w:p>
    <w:tbl>
      <w:tblPr>
        <w:tblW w:w="88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7"/>
        <w:gridCol w:w="1220"/>
        <w:gridCol w:w="1395"/>
        <w:gridCol w:w="1395"/>
      </w:tblGrid>
      <w:tr>
        <w:trPr>
          <w:trHeight w:val="1044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въпроси от теста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верни отговори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</w:t>
            </w:r>
          </w:p>
        </w:tc>
      </w:tr>
      <w:tr>
        <w:trPr>
          <w:trHeight w:val="514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тя Иванова Ивано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ът, издържал теста за длъжността „главен експерт“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дел „Договорни пар</w:t>
        <w:softHyphen/>
        <w:softHyphen/>
        <w:softHyphen/>
        <w:t>т</w:t>
        <w:softHyphen/>
        <w:softHyphen/>
        <w:softHyphen/>
        <w:t>ньори и информационно обслужване“, сектор „Информационно обслужване“ на РЗОК - Велико Търново 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04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9"/>
        <w:gridCol w:w="1240"/>
        <w:gridCol w:w="1419"/>
        <w:gridCol w:w="1419"/>
      </w:tblGrid>
      <w:tr>
        <w:trPr>
          <w:trHeight w:val="985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въпроси от теста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верни отговори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</w:t>
            </w:r>
          </w:p>
        </w:tc>
      </w:tr>
      <w:tr>
        <w:trPr>
          <w:trHeight w:val="665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етя Иванова Иванова 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яма кандидати недопуснати до интервю за длъжността „главен експерт“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</w:t>
        <w:softHyphen/>
        <w:t>дел „Договорни парт</w:t>
        <w:softHyphen/>
        <w:softHyphen/>
        <w:t>ньори и информационно обслужване“, сектор „Информационно об</w:t>
        <w:softHyphen/>
        <w:t>служ</w:t>
        <w:softHyphen/>
        <w:t>ване“ на РЗОК - Велико Търнов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ът, допуснат до интервю за длъжността главен експерт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дел „Договорни парт</w:t>
        <w:softHyphen/>
        <w:t>ньори и информационно об</w:t>
        <w:softHyphen/>
        <w:t>служ</w:t>
        <w:softHyphen/>
        <w:t>ва</w:t>
        <w:softHyphen/>
        <w:t>не“, сектор „Информационно обслужване“ на РЗОК - Ве</w:t>
        <w:softHyphen/>
        <w:t>лико Търново, трябва да се яви на 24.01.2018 г. в 10.00 часа в зала № 600 на шести етаж в сгра</w:t>
        <w:softHyphen/>
        <w:softHyphen/>
        <w:softHyphen/>
        <w:t>дата на РЗОК, гр. Велико Търново на ул. „Ивай</w:t>
        <w:softHyphen/>
        <w:softHyphen/>
        <w:t>ло“ № 2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</w:t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 xml:space="preserve"> Конкурсна комисия: /п/</w:t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4"/>
          <w:szCs w:val="24"/>
        </w:rPr>
        <w:t>гр. Велико Търново, 17.01.2018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043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20:00Z</dcterms:created>
  <dc:creator>Цветанка Младенова</dc:creator>
  <dc:description/>
  <dc:language>en-US</dc:language>
  <cp:lastModifiedBy>Евелина Добромирова Ангелова</cp:lastModifiedBy>
  <cp:lastPrinted>2018-01-17T15:19:00Z</cp:lastPrinted>
  <dcterms:modified xsi:type="dcterms:W3CDTF">2018-01-17T14:24:00Z</dcterms:modified>
  <cp:revision>6</cp:revision>
  <dc:subject/>
  <dc:title/>
</cp:coreProperties>
</file>