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284730</wp:posOffset>
                </wp:positionH>
                <wp:positionV relativeFrom="paragraph">
                  <wp:posOffset>-553720</wp:posOffset>
                </wp:positionV>
                <wp:extent cx="1214755" cy="847090"/>
                <wp:effectExtent l="635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847080"/>
                          <a:chOff x="0" y="0"/>
                          <a:chExt cx="1214640" cy="847080"/>
                        </a:xfrm>
                      </wpg:grpSpPr>
                      <wpg:grpSp>
                        <wpg:cNvGrpSpPr/>
                        <wpg:grpSpPr>
                          <a:xfrm>
                            <a:off x="241200" y="10800"/>
                            <a:ext cx="778680" cy="826920"/>
                          </a:xfrm>
                        </wpg:grpSpPr>
                        <wps:wsp>
                          <wps:cNvSpPr/>
                          <wps:spPr>
                            <a:xfrm>
                              <a:off x="19080" y="374040"/>
                              <a:ext cx="7005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601920"/>
                              <a:ext cx="65772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4000"/>
                              <a:ext cx="6616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370080"/>
                              <a:ext cx="153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274320"/>
                              <a:ext cx="1821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274320"/>
                              <a:ext cx="182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370800"/>
                              <a:ext cx="154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1120"/>
                              <a:ext cx="3333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41120"/>
                              <a:ext cx="3351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70800"/>
                              <a:ext cx="774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383040"/>
                              <a:ext cx="17460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23080"/>
                              <a:ext cx="2026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77360"/>
                              <a:ext cx="2077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7736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492120"/>
                              <a:ext cx="1180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32080"/>
                              <a:ext cx="104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444600"/>
                              <a:ext cx="1278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9356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93560"/>
                              <a:ext cx="6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493560"/>
                              <a:ext cx="75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49356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493560"/>
                              <a:ext cx="68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93560"/>
                              <a:ext cx="75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493560"/>
                              <a:ext cx="75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93560"/>
                              <a:ext cx="68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493560"/>
                              <a:ext cx="7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93560"/>
                              <a:ext cx="7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93560"/>
                              <a:ext cx="68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493560"/>
                              <a:ext cx="75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505440"/>
                              <a:ext cx="75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527760"/>
                              <a:ext cx="68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541080"/>
                              <a:ext cx="75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550080"/>
                              <a:ext cx="75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557640"/>
                              <a:ext cx="6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563760"/>
                              <a:ext cx="7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569520"/>
                              <a:ext cx="7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573480"/>
                              <a:ext cx="6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57780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580320"/>
                              <a:ext cx="7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582120"/>
                              <a:ext cx="6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54680"/>
                              <a:ext cx="75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445680"/>
                              <a:ext cx="75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437040"/>
                              <a:ext cx="68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428040"/>
                              <a:ext cx="7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418320"/>
                              <a:ext cx="756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409680"/>
                              <a:ext cx="684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400680"/>
                              <a:ext cx="75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394200"/>
                              <a:ext cx="756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96720"/>
                              <a:ext cx="684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403920"/>
                              <a:ext cx="75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409680"/>
                              <a:ext cx="756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416520"/>
                              <a:ext cx="68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423720"/>
                              <a:ext cx="756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30560"/>
                              <a:ext cx="756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437400"/>
                              <a:ext cx="68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44600"/>
                              <a:ext cx="75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451440"/>
                              <a:ext cx="75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457920"/>
                              <a:ext cx="6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464760"/>
                              <a:ext cx="75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471960"/>
                              <a:ext cx="75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78800"/>
                              <a:ext cx="6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485640"/>
                              <a:ext cx="75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492840"/>
                              <a:ext cx="75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499680"/>
                              <a:ext cx="68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06160"/>
                              <a:ext cx="75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13000"/>
                              <a:ext cx="7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20200"/>
                              <a:ext cx="6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216000"/>
                              <a:ext cx="124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221760"/>
                              <a:ext cx="1969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11480"/>
                              <a:ext cx="1893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57348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403920"/>
                              <a:ext cx="30924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64080"/>
                              <a:ext cx="331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64080"/>
                              <a:ext cx="105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1360"/>
                              <a:ext cx="331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216000"/>
                              <a:ext cx="127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81360"/>
                              <a:ext cx="504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81360"/>
                              <a:ext cx="50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81360"/>
                              <a:ext cx="504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81360"/>
                              <a:ext cx="576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81360"/>
                              <a:ext cx="50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81360"/>
                              <a:ext cx="50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8136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81360"/>
                              <a:ext cx="504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81360"/>
                              <a:ext cx="50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81360"/>
                              <a:ext cx="50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81360"/>
                              <a:ext cx="504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81360"/>
                              <a:ext cx="57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81360"/>
                              <a:ext cx="504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1360"/>
                              <a:ext cx="504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8136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8136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33984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334080"/>
                              <a:ext cx="50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2760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21480"/>
                              <a:ext cx="50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315000"/>
                              <a:ext cx="5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07800"/>
                              <a:ext cx="50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01680"/>
                              <a:ext cx="50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295920"/>
                              <a:ext cx="504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289440"/>
                              <a:ext cx="57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283320"/>
                              <a:ext cx="504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276120"/>
                              <a:ext cx="504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270360"/>
                              <a:ext cx="504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640" y="264240"/>
                              <a:ext cx="576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257760"/>
                              <a:ext cx="504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250920"/>
                              <a:ext cx="504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24444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240" y="238680"/>
                              <a:ext cx="57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232560"/>
                              <a:ext cx="504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231840"/>
                              <a:ext cx="504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23184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231840"/>
                              <a:ext cx="576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231840"/>
                              <a:ext cx="504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231840"/>
                              <a:ext cx="504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231840"/>
                              <a:ext cx="504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231840"/>
                              <a:ext cx="504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000" y="231840"/>
                              <a:ext cx="576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" y="231840"/>
                              <a:ext cx="504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23256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23256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232560"/>
                              <a:ext cx="576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232560"/>
                              <a:ext cx="504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32560"/>
                              <a:ext cx="504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232560"/>
                              <a:ext cx="504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720" y="232560"/>
                              <a:ext cx="5760" cy="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16000"/>
                              <a:ext cx="254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31840"/>
                              <a:ext cx="33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91960"/>
                              <a:ext cx="113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97720"/>
                              <a:ext cx="1072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380880"/>
                              <a:ext cx="788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16000"/>
                              <a:ext cx="223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31840"/>
                              <a:ext cx="4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3184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31840"/>
                              <a:ext cx="50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31840"/>
                              <a:ext cx="43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31840"/>
                              <a:ext cx="4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231840"/>
                              <a:ext cx="3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3184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31840"/>
                              <a:ext cx="43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31840"/>
                              <a:ext cx="39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231840"/>
                              <a:ext cx="432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231840"/>
                              <a:ext cx="43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31840"/>
                              <a:ext cx="39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231840"/>
                              <a:ext cx="50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31840"/>
                              <a:ext cx="43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23184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3184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231840"/>
                              <a:ext cx="5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23184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23184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23184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231840"/>
                              <a:ext cx="43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231840"/>
                              <a:ext cx="39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23184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231840"/>
                              <a:ext cx="4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31840"/>
                              <a:ext cx="4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23184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231840"/>
                              <a:ext cx="50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231840"/>
                              <a:ext cx="4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231840"/>
                              <a:ext cx="3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231840"/>
                              <a:ext cx="4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31840"/>
                              <a:ext cx="43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231840"/>
                              <a:ext cx="5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231840"/>
                              <a:ext cx="3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231840"/>
                              <a:ext cx="4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231840"/>
                              <a:ext cx="43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231840"/>
                              <a:ext cx="39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31840"/>
                              <a:ext cx="50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31840"/>
                              <a:ext cx="4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31840"/>
                              <a:ext cx="3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31840"/>
                              <a:ext cx="4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231840"/>
                              <a:ext cx="4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31840"/>
                              <a:ext cx="5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231840"/>
                              <a:ext cx="3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231840"/>
                              <a:ext cx="4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231840"/>
                              <a:ext cx="4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231840"/>
                              <a:ext cx="3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231840"/>
                              <a:ext cx="5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231840"/>
                              <a:ext cx="4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231840"/>
                              <a:ext cx="4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23184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51920"/>
                              <a:ext cx="33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51920"/>
                              <a:ext cx="88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7760"/>
                              <a:ext cx="331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6044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440"/>
                              <a:ext cx="3312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44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560"/>
                              <a:ext cx="331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63360"/>
                              <a:ext cx="89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0"/>
                              <a:ext cx="33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40"/>
                              <a:ext cx="3312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21040"/>
                              <a:ext cx="1220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5840"/>
                              <a:ext cx="432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5840"/>
                              <a:ext cx="432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5840"/>
                              <a:ext cx="4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840"/>
                              <a:ext cx="504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84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840"/>
                              <a:ext cx="432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840"/>
                              <a:ext cx="43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58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5840"/>
                              <a:ext cx="504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5840"/>
                              <a:ext cx="504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5840"/>
                              <a:ext cx="432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15840"/>
                              <a:ext cx="432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15840"/>
                              <a:ext cx="432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5840"/>
                              <a:ext cx="50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5840"/>
                              <a:ext cx="432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5840"/>
                              <a:ext cx="432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5840"/>
                              <a:ext cx="4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5840"/>
                              <a:ext cx="50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80640"/>
                              <a:ext cx="5760" cy="871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6560"/>
                              <a:ext cx="432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656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6560"/>
                              <a:ext cx="57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656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214640" cy="84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79.9pt;margin-top:-43.6pt;width:95.65pt;height:66.7pt" coordorigin="3598,-872" coordsize="1913,1334">
                <v:group id="shape_0" alt="Group 3" style="position:absolute;left:3978;top:-855;width:1226;height:1302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008;top:-266;width:1102;height:359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041;top:93;width:1035;height:353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038;top:-628;width:1041;height:3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4839;top:-272;width:240;height: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559;top:-423;width:286;height:15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271;top:-423;width:287;height:16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031;top:-271;width:243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033;top:-633;width:524;height:36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559;top:-633;width:527;height:36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522;top:-271;width:121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4607;top:-252;width:274;height:2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559;top:-31;width:318;height:25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232;top:-103;width:326;height:3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260;top:-103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373;top:-80;width:185;height:1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559;top:-17;width:164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507;top:-155;width:200;height:1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260;top:-78;width:11;height:6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272;top:-78;width:10;height:98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283;top:-78;width:11;height:1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294;top:-78;width:11;height:14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307;top:-78;width:10;height:159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318;top:-78;width:11;height:1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331;top:-78;width:11;height:18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343;top:-78;width:10;height:19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354;top:-78;width:11;height:20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366;top:-78;width:11;height:21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379;top:-78;width:10;height:22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390;top:-78;width:11;height:235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402;top:-59;width:11;height:22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414;top:-24;width:10;height:19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425;top:-3;width:11;height:17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438;top:11;width:11;height:16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450;top:23;width:10;height:16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461;top:33;width:11;height:15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473;top:42;width:11;height:15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486;top:48;width:10;height:14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497;top:55;width:11;height:14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509;top:59;width:11;height:13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521;top:62;width:10;height:138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531;top:-139;width:11;height:340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545;top:-153;width:11;height:35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557;top:-167;width:10;height:3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568;top:-181;width:11;height:38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580;top:-196;width:11;height:39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593;top:-210;width:10;height:4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03;top:-224;width:11;height:42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616;top:-234;width:11;height:430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628;top:-230;width:10;height:42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639;top:-219;width:11;height:4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652;top:-210;width:11;height:39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664;top:-199;width:10;height:38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675;top:-188;width:11;height:36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687;top:-177;width:11;height:35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4699;top:-166;width:10;height:33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4711;top:-155;width:11;height:31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4723;top:-144;width:11;height:29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4735;top:-134;width:10;height:280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4746;top:-123;width:11;height:2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4759;top:-112;width:11;height:2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4771;top:-101;width:10;height:21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4781;top:-90;width:11;height:19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4794;top:-79;width:11;height:17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4806;top:-68;width:10;height:14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4818;top:-58;width:11;height:116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4830;top:-47;width:11;height:8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4842;top:-36;width:10;height:4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008;top:-515;width:19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4859;top:-506;width:309;height:3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4877;top:-207;width:297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123;top:48;width:51;height:2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4679;top:-219;width:486;height:4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4679;top:-754;width:51;height:5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4706;top:-754;width:16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4821;top:-727;width:51;height:4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4827;top:-515;width:200;height:2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4706;top:-727;width:7;height:53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4715;top:-727;width:7;height:54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4724;top:-727;width:7;height:54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4733;top:-727;width:8;height:55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4742;top:-727;width:7;height:56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4751;top:-727;width:7;height:5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4760;top:-727;width:7;height:58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4768;top:-727;width:7;height:59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4777;top:-727;width:7;height:59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4785;top:-727;width:7;height:60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4794;top:-727;width:7;height:61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4802;top:-727;width:8;height:62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4812;top:-727;width:7;height:63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4821;top:-727;width:7;height:63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4830;top:-727;width:7;height:64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4839;top:-727;width:7;height:656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4848;top:-320;width:8;height:25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4857;top:-329;width:7;height:27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4866;top:-339;width:7;height:292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4874;top:-349;width:7;height:3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4883;top:-359;width:8;height:32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4891;top:-370;width:7;height:34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4901;top:-380;width:7;height:36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4910;top:-389;width:7;height:384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4919;top:-399;width:8;height:40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4928;top:-409;width:7;height:41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4937;top:-420;width:7;height:439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4946;top:-429;width:7;height:45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4955;top:-439;width:8;height:47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4963;top:-449;width:7;height:49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4973;top:-460;width:7;height:512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4980;top:-470;width:6;height:52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4989;top:-479;width:8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4997;top:-489;width:7;height:56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007;top:-490;width:7;height:57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016;top:-490;width:7;height:58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025;top:-490;width:8;height:59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034;top:-490;width:7;height:60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043;top:-490;width:7;height:60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052;top:-490;width:7;height:61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060;top:-490;width:7;height:624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069;top:-490;width:8;height:63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078;top:-490;width:7;height:6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086;top:-489;width:7;height:64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096;top:-489;width:7;height:65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105;top:-489;width:8;height:66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114;top:-489;width:7;height:67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123;top:-489;width:7;height:68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132;top:-489;width:7;height:68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141;top:-489;width:8;height:69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399;top:-515;width:39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399;top:-490;width:52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425;top:-395;width:178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399;top:-386;width:168;height:1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417;top:-255;width:123;height:1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501;top:-515;width:351;height:3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425;top:-490;width:6;height:119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433;top:-490;width:5;height:25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440;top:-490;width:7;height:26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448;top:-490;width:6;height:27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455;top:-490;width:6;height:27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463;top:-490;width:5;height:28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470;top:-490;width:7;height:29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478;top:-490;width:6;height:29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486;top:-490;width:5;height:306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492;top:-490;width:6;height:31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500;top:-490;width:6;height:320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508;top:-490;width:5;height:32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514;top:-490;width:7;height:33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522;top:-490;width:6;height:33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530;top:-490;width:6;height:32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538;top:-490;width:5;height:31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545;top:-490;width:7;height:30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553;top:-490;width:6;height:29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560;top:-490;width:5;height:28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567;top:-490;width:6;height:27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4575;top:-490;width:6;height:26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4582;top:-490;width:5;height:25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4589;top:-490;width:6;height:24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4597;top:-490;width:6;height:24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4605;top:-490;width:6;height:23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4613;top:-490;width:5;height:22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4619;top:-490;width:7;height:21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4627;top:-490;width:6;height:2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4635;top:-490;width:5;height:196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4642;top:-490;width:6;height:18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4649;top:-490;width:6;height:17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4657;top:-490;width:7;height:16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4665;top:-490;width:5;height:16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4671;top:-490;width:6;height:152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4679;top:-490;width:6;height:1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4687;top:-490;width:5;height:13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4694;top:-490;width:7;height:12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4702;top:-490;width:6;height:11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4709;top:-490;width:5;height:10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4716;top:-490;width:6;height:9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4724;top:-490;width:6;height:8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4732;top:-490;width:7;height:8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4740;top:-490;width:5;height:7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4746;top:-490;width:6;height:6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4754;top:-490;width:6;height:53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4762;top:-490;width:5;height:4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4768;top:-490;width:7;height:3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4777;top:-490;width:6;height:2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4784;top:-490;width:6;height:17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4792;top:-490;width:5;height: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119;top:-616;width:51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145;top:-616;width:13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233;top:-591;width:51;height:5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260;top:-130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373;top:-853;width:51;height:7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233;top:-853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233;top:-829;width:51;height:1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118;top:-755;width:140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118;top:-855;width:52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3978;top:-855;width:166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3978;top:-830;width:51;height:7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3979;top:-507;width:191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004;top:-830;width:6;height:57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012;top:-830;width:6;height:54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020;top:-830;width:6;height:52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027;top:-830;width:7;height:5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036;top:-830;width:6;height:49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043;top:-830;width:6;height:47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051;top:-830;width:6;height:46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059;top:-830;width:6;height:44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067;top:-830;width:7;height:4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075;top:-830;width:7;height:42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082;top:-830;width:6;height:4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091;top:-830;width:6;height:40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099;top:-830;width:6;height:39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107;top:-830;width:7;height:38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115;top:-830;width:6;height:37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122;top:-830;width:6;height:36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130;top:-830;width:6;height:35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138;top:-830;width:7;height:34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146;top:-728;width:6;height:136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154;top:-728;width:6;height:136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161;top:-728;width:7;height:136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170;top:-728;width:6;height:136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178;top:-728;width:7;height:136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186;top:-728;width:6;height:136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194;top:-728;width:6;height:136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201;top:-728;width:6;height:136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209;top:-728;width:6;height:136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217;top:-728;width:7;height:136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225;top:-728;width:6;height:136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233;top:-728;width:6;height:136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239;top:-728;width:6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248;top:-728;width:8;height:136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257;top:-829;width:6;height:7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265;top:-829;width:6;height:723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273;top:-829;width:6;height:723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281;top:-829;width:6;height:723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288;top:-829;width:7;height:723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296;top:-829;width:6;height:723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304;top:-829;width:6;height:723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311;top:-829;width:6;height:723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320;top:-829;width:6;height:723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327;top:-829;width:8;height:723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336;top:-829;width:6;height:723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344;top:-829;width:6;height:723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352;top:-829;width:6;height:723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360;top:-829;width:7;height:723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368;top:-829;width:6;height:723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375;top:-829;width:6;height:723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383;top:-829;width:6;height:723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391;top:-829;width:6;height:723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3598;top:-872;width:1912;height:133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rFonts w:eastAsia="Times New Roman"/>
          <w:sz w:val="28"/>
          <w:lang w:eastAsia="bg-BG"/>
        </w:rPr>
      </w:pPr>
      <w:r>
        <w:rPr>
          <w:rFonts w:eastAsia="Times New Roman"/>
          <w:sz w:val="28"/>
          <w:lang w:eastAsia="bg-BG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08"/>
          <w:tab w:val="left" w:pos="735" w:leader="none"/>
          <w:tab w:val="center" w:pos="4677" w:leader="none"/>
        </w:tabs>
        <w:jc w:val="both"/>
        <w:outlineLvl w:val="1"/>
        <w:rPr>
          <w:rFonts w:eastAsia="Times New Roman"/>
          <w:b/>
          <w:b/>
          <w:bCs/>
          <w:smallCaps/>
          <w:sz w:val="28"/>
          <w:lang w:val="en-US" w:eastAsia="bg-BG"/>
        </w:rPr>
      </w:pPr>
      <w:r>
        <w:rPr>
          <w:rFonts w:eastAsia="Times New Roman"/>
          <w:b/>
          <w:bCs/>
          <w:smallCaps/>
          <w:sz w:val="28"/>
          <w:lang w:eastAsia="bg-BG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08"/>
          <w:tab w:val="left" w:pos="735" w:leader="none"/>
          <w:tab w:val="center" w:pos="4677" w:leader="none"/>
        </w:tabs>
        <w:jc w:val="center"/>
        <w:outlineLvl w:val="1"/>
        <w:rPr>
          <w:rFonts w:eastAsia="Times New Roman"/>
          <w:b/>
          <w:b/>
          <w:bCs/>
          <w:smallCaps/>
          <w:sz w:val="28"/>
          <w:lang w:eastAsia="bg-BG"/>
        </w:rPr>
      </w:pPr>
      <w:r>
        <w:rPr>
          <w:rFonts w:eastAsia="Times New Roman"/>
          <w:b/>
          <w:bCs/>
          <w:smallCaps/>
          <w:sz w:val="28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6" w:leader="none"/>
        </w:tabs>
        <w:jc w:val="both"/>
        <w:outlineLvl w:val="4"/>
        <w:rPr>
          <w:rFonts w:eastAsia="Times New Roman"/>
          <w:b/>
          <w:b/>
          <w:bCs/>
          <w:i/>
          <w:i/>
          <w:iCs/>
          <w:sz w:val="18"/>
          <w:szCs w:val="26"/>
          <w:lang w:eastAsia="bg-BG"/>
        </w:rPr>
      </w:pPr>
      <w:r>
        <w:rPr>
          <w:rFonts w:eastAsia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eastAsia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eastAsia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 </w:t>
      </w:r>
    </w:p>
    <w:p>
      <w:pPr>
        <w:pStyle w:val="Normal"/>
        <w:spacing w:lineRule="auto" w:line="360"/>
        <w:ind w:firstLine="5760"/>
        <w:jc w:val="both"/>
        <w:rPr>
          <w:rFonts w:eastAsia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eastAsia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spacing w:lineRule="auto" w:line="360"/>
        <w:ind w:firstLine="576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 Б Я В Л Е Н И Е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Управителят на Националната здравноосигурителна каса (НЗОК), на основание чл. 19, ал. 7, т. 11 от Закона за здравното осигуряване (ЗЗО), чл. 89-97 от Кодекса на труда и чл. 8 от Правила за провеждане на конкурс за заемане на длъжността „Директор на РЗОК”, приети с решение на НС на НЗОК № РД-НС-04-35/08.03.2013г., изменени и допълнени с решение на НС на НЗОК № РД-НС-04-98/29.07.2013г., </w:t>
      </w:r>
      <w:r>
        <w:rPr>
          <w:rFonts w:eastAsia="Times New Roman"/>
          <w:b/>
          <w:sz w:val="24"/>
          <w:szCs w:val="24"/>
        </w:rPr>
        <w:t xml:space="preserve">със Заповед </w:t>
      </w:r>
      <w:r>
        <w:rPr>
          <w:rFonts w:eastAsia="Times New Roman"/>
          <w:b/>
          <w:bCs/>
          <w:sz w:val="24"/>
          <w:szCs w:val="24"/>
        </w:rPr>
        <w:t>№ РД-09-716/14.08.</w:t>
      </w:r>
      <w:r>
        <w:rPr>
          <w:rFonts w:eastAsia="Times New Roman"/>
          <w:b/>
          <w:sz w:val="24"/>
          <w:szCs w:val="24"/>
        </w:rPr>
        <w:t>201</w:t>
      </w:r>
      <w:r>
        <w:rPr>
          <w:rFonts w:eastAsia="Times New Roman"/>
          <w:b/>
          <w:sz w:val="24"/>
          <w:szCs w:val="24"/>
          <w:lang w:val="en-US"/>
        </w:rPr>
        <w:t>5</w:t>
      </w:r>
      <w:r>
        <w:rPr>
          <w:rFonts w:eastAsia="Times New Roman"/>
          <w:b/>
          <w:sz w:val="24"/>
          <w:szCs w:val="24"/>
        </w:rPr>
        <w:t xml:space="preserve"> г. обявява конкурси за заемане на следните длъжности: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276"/>
        <w:ind w:firstLine="708"/>
        <w:rPr/>
      </w:pPr>
      <w:r>
        <w:rPr>
          <w:rFonts w:eastAsia="Calibri"/>
          <w:sz w:val="24"/>
          <w:szCs w:val="24"/>
        </w:rPr>
        <w:t>1. Директор на РЗОК – гр.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</w:rPr>
        <w:t>Благоевград;</w:t>
      </w:r>
    </w:p>
    <w:p>
      <w:pPr>
        <w:pStyle w:val="Normal"/>
        <w:spacing w:lineRule="auto" w:line="276"/>
        <w:ind w:firstLine="708"/>
        <w:rPr/>
      </w:pPr>
      <w:r>
        <w:rPr>
          <w:rFonts w:eastAsia="Calibri"/>
          <w:sz w:val="24"/>
          <w:szCs w:val="24"/>
        </w:rPr>
        <w:t>2. Директор на РЗОК – гр. Варна;</w:t>
      </w:r>
    </w:p>
    <w:p>
      <w:pPr>
        <w:pStyle w:val="Normal"/>
        <w:spacing w:lineRule="auto" w:line="276"/>
        <w:ind w:firstLine="708"/>
        <w:rPr/>
      </w:pPr>
      <w:r>
        <w:rPr>
          <w:rFonts w:eastAsia="Calibri"/>
          <w:sz w:val="24"/>
          <w:szCs w:val="24"/>
        </w:rPr>
        <w:t>3. Директор на РЗОК – гр. Велико Търново;</w:t>
      </w:r>
    </w:p>
    <w:p>
      <w:pPr>
        <w:pStyle w:val="Normal"/>
        <w:spacing w:lineRule="auto" w:line="276"/>
        <w:ind w:firstLine="708"/>
        <w:rPr/>
      </w:pPr>
      <w:r>
        <w:rPr>
          <w:rFonts w:eastAsia="Calibri"/>
          <w:sz w:val="24"/>
          <w:szCs w:val="24"/>
        </w:rPr>
        <w:t>4. Директор на РЗОК – гр. Добрич;</w:t>
      </w:r>
    </w:p>
    <w:p>
      <w:pPr>
        <w:pStyle w:val="Normal"/>
        <w:spacing w:lineRule="auto" w:line="276"/>
        <w:ind w:firstLine="708"/>
        <w:rPr/>
      </w:pPr>
      <w:r>
        <w:rPr>
          <w:rFonts w:eastAsia="Calibri"/>
          <w:sz w:val="24"/>
          <w:szCs w:val="24"/>
        </w:rPr>
        <w:t>5. Директор на РЗОК – гр. Ловеч;</w:t>
      </w:r>
    </w:p>
    <w:p>
      <w:pPr>
        <w:pStyle w:val="Normal"/>
        <w:spacing w:lineRule="auto" w:line="276"/>
        <w:ind w:firstLine="708"/>
        <w:rPr/>
      </w:pPr>
      <w:r>
        <w:rPr>
          <w:rFonts w:eastAsia="Calibri"/>
          <w:sz w:val="24"/>
          <w:szCs w:val="24"/>
        </w:rPr>
        <w:t>6. Директор на РЗОК – гр. Монтана;</w:t>
      </w:r>
    </w:p>
    <w:p>
      <w:pPr>
        <w:pStyle w:val="Normal"/>
        <w:spacing w:lineRule="auto" w:line="276"/>
        <w:ind w:firstLine="708"/>
        <w:rPr/>
      </w:pPr>
      <w:r>
        <w:rPr>
          <w:rFonts w:eastAsia="Calibri"/>
          <w:sz w:val="24"/>
          <w:szCs w:val="24"/>
        </w:rPr>
        <w:t>7. Директор на РЗОК – гр. Плевен;</w:t>
      </w:r>
    </w:p>
    <w:p>
      <w:pPr>
        <w:pStyle w:val="Normal"/>
        <w:spacing w:lineRule="auto" w:line="276"/>
        <w:ind w:firstLine="708"/>
        <w:rPr/>
      </w:pPr>
      <w:r>
        <w:rPr>
          <w:rFonts w:eastAsia="Calibri"/>
          <w:sz w:val="24"/>
          <w:szCs w:val="24"/>
        </w:rPr>
        <w:t>8. Директор на РЗОК – гр. Пловдив;</w:t>
      </w:r>
    </w:p>
    <w:p>
      <w:pPr>
        <w:pStyle w:val="Normal"/>
        <w:spacing w:lineRule="auto" w:line="276"/>
        <w:ind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9. Директор на РЗОК – София-град;</w:t>
      </w:r>
    </w:p>
    <w:p>
      <w:pPr>
        <w:pStyle w:val="Normal"/>
        <w:spacing w:lineRule="auto" w:line="276"/>
        <w:ind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0. Директор на РЗОК – гр. Търговище</w:t>
      </w:r>
    </w:p>
    <w:p>
      <w:pPr>
        <w:pStyle w:val="Normal"/>
        <w:spacing w:lineRule="auto" w:line="276"/>
        <w:ind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 следните услов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ясто на работа - съответното РЗО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 определен срок - 4 години (съгласно чл.37, ал.2 от ПУДНЗОК- ДВ бр. 79 от 10.09.2013 г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ХАРАКТЕР НА РАБОТАТА:</w:t>
      </w:r>
    </w:p>
    <w:p>
      <w:pPr>
        <w:pStyle w:val="M"/>
        <w:tabs>
          <w:tab w:val="clear" w:pos="708"/>
          <w:tab w:val="left" w:pos="851" w:leader="none"/>
        </w:tabs>
        <w:spacing w:lineRule="auto" w:line="360"/>
        <w:ind w:hanging="0"/>
        <w:rPr>
          <w:rFonts w:eastAsia="SimSun;宋体"/>
          <w:color w:val="000000"/>
          <w:lang w:eastAsia="en-US"/>
        </w:rPr>
      </w:pPr>
      <w:r>
        <w:rPr>
          <w:rFonts w:eastAsia="SimSun;宋体"/>
          <w:color w:val="000000"/>
          <w:lang w:eastAsia="en-US"/>
        </w:rPr>
        <w:t>Директорът на РЗОК:</w:t>
      </w:r>
    </w:p>
    <w:p>
      <w:pPr>
        <w:pStyle w:val="NormalWeb"/>
        <w:tabs>
          <w:tab w:val="clear" w:pos="708"/>
          <w:tab w:val="left" w:pos="851" w:leader="none"/>
        </w:tabs>
        <w:spacing w:lineRule="auto" w:line="360"/>
        <w:ind w:hanging="0"/>
        <w:rPr>
          <w:rFonts w:eastAsia="SimSun;宋体"/>
          <w:color w:val="000000"/>
          <w:lang w:eastAsia="en-US"/>
        </w:rPr>
      </w:pPr>
      <w:r>
        <w:rPr>
          <w:rFonts w:eastAsia="SimSun;宋体"/>
          <w:color w:val="000000"/>
          <w:lang w:eastAsia="en-US"/>
        </w:rPr>
        <w:t>1. представлява НЗОК на териториално равнище;</w:t>
      </w:r>
    </w:p>
    <w:p>
      <w:pPr>
        <w:pStyle w:val="NormalWeb"/>
        <w:tabs>
          <w:tab w:val="clear" w:pos="708"/>
          <w:tab w:val="left" w:pos="851" w:leader="none"/>
        </w:tabs>
        <w:spacing w:lineRule="auto" w:line="360"/>
        <w:ind w:hanging="0"/>
        <w:rPr>
          <w:rFonts w:eastAsia="SimSun;宋体"/>
          <w:color w:val="000000"/>
          <w:lang w:eastAsia="en-US"/>
        </w:rPr>
      </w:pPr>
      <w:r>
        <w:rPr>
          <w:rFonts w:eastAsia="SimSun;宋体"/>
          <w:color w:val="000000"/>
          <w:lang w:eastAsia="en-US"/>
        </w:rPr>
        <w:t>2. организира и ръководи дейността на РЗОК в съответствие със закона, правилника за устройството и дейността на НЗОК, решенията на надзорния съвет и актовете на управителя на НЗОК;</w:t>
      </w:r>
    </w:p>
    <w:p>
      <w:pPr>
        <w:pStyle w:val="NormalWeb"/>
        <w:tabs>
          <w:tab w:val="clear" w:pos="708"/>
          <w:tab w:val="left" w:pos="851" w:leader="none"/>
        </w:tabs>
        <w:spacing w:lineRule="auto" w:line="360"/>
        <w:ind w:hanging="0"/>
        <w:rPr>
          <w:rFonts w:eastAsia="SimSun;宋体"/>
          <w:color w:val="000000"/>
          <w:lang w:eastAsia="en-US"/>
        </w:rPr>
      </w:pPr>
      <w:r>
        <w:rPr>
          <w:rFonts w:eastAsia="SimSun;宋体"/>
          <w:color w:val="000000"/>
          <w:lang w:eastAsia="en-US"/>
        </w:rPr>
        <w:t xml:space="preserve">3. сключва, изменя и прекратява договорите с изпълнителите на медицинска помощ на територията, обслужвана от РЗОК, съгласно закона, </w:t>
      </w:r>
      <w:hyperlink r:id="rId3">
        <w:r>
          <w:rPr>
            <w:rStyle w:val="InternetLink"/>
            <w:rFonts w:eastAsia="SimSun;宋体"/>
            <w:color w:val="000000"/>
            <w:lang w:eastAsia="en-US"/>
          </w:rPr>
          <w:t>НРД и правилника</w:t>
        </w:r>
      </w:hyperlink>
      <w:r>
        <w:rPr>
          <w:rFonts w:eastAsia="SimSun;宋体"/>
          <w:color w:val="000000"/>
          <w:lang w:eastAsia="en-US"/>
        </w:rPr>
        <w:t xml:space="preserve"> за устройството и дейността на НЗОК;</w:t>
      </w:r>
    </w:p>
    <w:p>
      <w:pPr>
        <w:pStyle w:val="NormalWeb"/>
        <w:tabs>
          <w:tab w:val="clear" w:pos="708"/>
          <w:tab w:val="left" w:pos="851" w:leader="none"/>
        </w:tabs>
        <w:spacing w:lineRule="auto" w:line="360"/>
        <w:ind w:hanging="0"/>
        <w:rPr>
          <w:rFonts w:eastAsia="SimSun;宋体"/>
          <w:color w:val="000000"/>
          <w:lang w:eastAsia="en-US"/>
        </w:rPr>
      </w:pPr>
      <w:r>
        <w:rPr>
          <w:rFonts w:eastAsia="SimSun;宋体"/>
          <w:color w:val="000000"/>
          <w:lang w:eastAsia="en-US"/>
        </w:rPr>
        <w:t xml:space="preserve">4. осъществява дейностите, посочени в чл. 39 от Правилника за устройството и дейността на НЗОК, ( </w:t>
      </w:r>
      <w:r>
        <w:rPr/>
        <w:t>обн., ДВ, бр. 79 от 10.09.2013 г., в сила от 10.09.2013 г.)</w:t>
      </w:r>
      <w:r>
        <w:rPr>
          <w:rFonts w:eastAsia="SimSun;宋体"/>
          <w:color w:val="000000"/>
          <w:lang w:eastAsia="en-US"/>
        </w:rPr>
        <w:t xml:space="preserve"> ;</w:t>
      </w:r>
    </w:p>
    <w:p>
      <w:pPr>
        <w:pStyle w:val="NormalWeb"/>
        <w:tabs>
          <w:tab w:val="clear" w:pos="708"/>
          <w:tab w:val="left" w:pos="851" w:leader="none"/>
        </w:tabs>
        <w:spacing w:lineRule="auto" w:line="360"/>
        <w:ind w:hanging="0"/>
        <w:rPr>
          <w:rFonts w:eastAsia="SimSun;宋体"/>
          <w:color w:val="000000"/>
          <w:lang w:eastAsia="en-US"/>
        </w:rPr>
      </w:pPr>
      <w:r>
        <w:rPr>
          <w:rFonts w:eastAsia="SimSun;宋体"/>
          <w:color w:val="000000"/>
          <w:lang w:eastAsia="en-US"/>
        </w:rPr>
        <w:t>5. изпълнява задълженията, посочени в длъжностната характеристика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І. ИЗИСКВАНИЯ ЗА ЗАЕМАНЕ НА ДЛЪЖНОСТТА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ндидатите трябва да отговарят на следните изисквания съ</w:t>
      </w: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</w:rPr>
        <w:t xml:space="preserve">гласно чл. 20, ал. 2 и чл. 21 от ЗЗО и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eastAsia="zh-CN"/>
        </w:rPr>
        <w:t xml:space="preserve">чл. 5 от „Правилата за провеждане на конкурс за </w:t>
      </w: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</w:rPr>
        <w:t xml:space="preserve">директор на РЗОК“ 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/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</w:rPr>
        <w:t>1. да има придобито висше образование с образователно-квалификационна степен „магистър”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>
          <w:rFonts w:ascii="All Times New Roman;Times New Roman" w:hAnsi="All Times New Roman;Times New Roman" w:eastAsia="Times New Roman" w:cs="All Times New Roman;Times New Roman"/>
          <w:sz w:val="24"/>
          <w:szCs w:val="24"/>
        </w:rPr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</w:rPr>
        <w:t>2.  да има седем години професионален опит, от които минимум три години стаж по специалността в областта на управлението на здравеопазването, банковото, застрахователното или осигурителното дело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/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</w:rPr>
        <w:t>3.  да е български гражданин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/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</w:rPr>
        <w:t>4.  да не е поставен под запрещение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/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</w:rPr>
        <w:t>5. да не е осъждан за умишлено престъпление от общ характер или да не е лишен по съответен ред от правото да заема материалноотговорна длъжност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/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  <w:lang w:eastAsia="bg-BG"/>
        </w:rPr>
        <w:t>6. да не е член на Надзорния съвет на НЗОК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/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  <w:lang w:eastAsia="bg-BG"/>
        </w:rPr>
        <w:t>7. да не е съпруг или съпруга или да не се намира във фактическо съжителство, да  няма роднини по права линия, по съребрена линия - до четвърта степен включително или по сватовство - до втора степен включително, с някое от лицата по т. 6 – членове на Надзорния съвет на НЗОК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/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  <w:lang w:eastAsia="bg-BG"/>
        </w:rPr>
        <w:t>8. да не е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>
          <w:rFonts w:ascii="All Times New Roman;Times New Roman" w:hAnsi="All Times New Roman;Times New Roman" w:eastAsia="Times New Roman" w:cs="All Times New Roman;Times New Roman"/>
          <w:sz w:val="24"/>
          <w:szCs w:val="24"/>
          <w:lang w:eastAsia="bg-BG"/>
        </w:rPr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  <w:lang w:eastAsia="bg-BG"/>
        </w:rPr>
        <w:t>9. да не е член на управителен или контролен орган или акционер в търговско дружество, с предмет на дейност извършване на доброволно здравно осигуряване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/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  <w:lang w:eastAsia="bg-BG"/>
        </w:rPr>
        <w:t>10. да не е народен представител, министър или заместник-министър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/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  <w:lang w:eastAsia="bg-BG"/>
        </w:rPr>
        <w:t>11. да не е кмет на общин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/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  <w:lang w:eastAsia="bg-BG"/>
        </w:rPr>
        <w:t>12. да не заема ръководна или контролна длъжност в политическа парт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/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  <w:lang w:eastAsia="bg-BG"/>
        </w:rPr>
        <w:t>13. да не работи по трудово правоотношение, освен като преподавател във висше училище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>
          <w:rFonts w:ascii="All Times New Roman;Times New Roman" w:hAnsi="All Times New Roman;Times New Roman" w:eastAsia="Times New Roman" w:cs="All Times New Roman;Times New Roman"/>
          <w:sz w:val="24"/>
          <w:szCs w:val="24"/>
          <w:lang w:eastAsia="bg-BG"/>
        </w:rPr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  <w:lang w:eastAsia="bg-BG"/>
        </w:rPr>
        <w:t xml:space="preserve">14. да </w:t>
      </w:r>
      <w:r>
        <w:rPr>
          <w:rFonts w:eastAsia="Times New Roman"/>
          <w:sz w:val="24"/>
          <w:szCs w:val="24"/>
          <w:lang w:eastAsia="bg-BG"/>
        </w:rPr>
        <w:t>не извършва конкурентна дейност за срока на трудовото си правоотношение с НЗОК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>
          <w:rFonts w:ascii="All Times New Roman;Times New Roman" w:hAnsi="All Times New Roman;Times New Roman" w:eastAsia="Times New Roman" w:cs="All Times New Roman;Times New Roman"/>
          <w:sz w:val="24"/>
          <w:szCs w:val="24"/>
          <w:lang w:eastAsia="bg-BG"/>
        </w:rPr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  <w:lang w:eastAsia="bg-BG"/>
        </w:rPr>
        <w:t xml:space="preserve">15. да </w:t>
      </w:r>
      <w:r>
        <w:rPr>
          <w:rFonts w:eastAsia="Times New Roman"/>
          <w:sz w:val="24"/>
          <w:szCs w:val="24"/>
          <w:lang w:eastAsia="bg-BG"/>
        </w:rPr>
        <w:t>не е изпълнител на медицинска помощ по ЗЗО за срока на трудовото си правоотношение с НЗОК</w:t>
      </w: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  <w:lang w:eastAsia="bg-BG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/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</w:rPr>
        <w:t>16. Кандидатите трябва да притежават следните компетенции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а) Стратегическа компетентност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PMingLiU;新細明體"/>
          <w:sz w:val="24"/>
          <w:szCs w:val="24"/>
        </w:rPr>
        <w:t>б)  Лидерска компетентност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PMingLiU;新細明體"/>
          <w:sz w:val="24"/>
          <w:szCs w:val="24"/>
        </w:rPr>
        <w:t>в) Управленска компетентност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PMingLiU;新細明體"/>
          <w:sz w:val="24"/>
          <w:szCs w:val="24"/>
        </w:rPr>
        <w:t>г) Ориентация към резултати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PMingLiU;新細明體"/>
          <w:sz w:val="24"/>
          <w:szCs w:val="24"/>
        </w:rPr>
        <w:t>д) Компетентност за преговори и убеждаване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rFonts w:eastAsia="PMingLiU;新細明體"/>
          <w:sz w:val="24"/>
          <w:szCs w:val="24"/>
        </w:rPr>
        <w:t>е) Работа в екип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360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ж) Фокус към клиента (вътрешен/външен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360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b/>
          <w:sz w:val="24"/>
          <w:szCs w:val="24"/>
          <w:lang w:val="en-US"/>
        </w:rPr>
        <w:t>III</w:t>
      </w:r>
      <w:r>
        <w:rPr>
          <w:rFonts w:eastAsia="PMingLiU;新細明體"/>
          <w:b/>
          <w:sz w:val="24"/>
          <w:szCs w:val="24"/>
        </w:rPr>
        <w:t>.НАЧИН НА ПРОВЕЖДАНЕ НА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360"/>
        <w:ind w:left="0" w:hanging="0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 xml:space="preserve">Конкурсът се провежда по </w:t>
      </w: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</w:rPr>
        <w:t>Правилата за провеждане на конкурс за заемане на длъжността „Директор на РЗОК“, утвърдени от Надзорния съвет с Решение № РД-НС-04-35 от 08.03.2013 г., изменени и допълнени с Решение № РД - НС-04-98/29.07.2013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360"/>
        <w:ind w:left="0" w:hanging="0"/>
        <w:jc w:val="both"/>
        <w:rPr>
          <w:rFonts w:eastAsia="PMingLiU;新細明體"/>
          <w:sz w:val="24"/>
          <w:szCs w:val="24"/>
        </w:rPr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</w:rPr>
        <w:t xml:space="preserve">Начина на провеждане на конкурса е чрез: оценяване на писмена разработка </w:t>
      </w:r>
      <w:r>
        <w:rPr>
          <w:rFonts w:eastAsia="Times New Roman"/>
          <w:sz w:val="24"/>
          <w:szCs w:val="24"/>
        </w:rPr>
        <w:t>и събеседване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/>
      </w:pPr>
      <w:r>
        <w:rPr>
          <w:rFonts w:eastAsia="PMingLiU;新細明體"/>
          <w:b/>
          <w:sz w:val="24"/>
          <w:szCs w:val="24"/>
          <w:lang w:val="en-US"/>
        </w:rPr>
        <w:t>IV</w:t>
      </w:r>
      <w:r>
        <w:rPr>
          <w:rFonts w:eastAsia="PMingLiU;新細明體"/>
          <w:b/>
          <w:sz w:val="24"/>
          <w:szCs w:val="24"/>
        </w:rPr>
        <w:t>.КОНКУРСЪТ ВКЛЮЧВА СЛЕДНИТЕ ЕТАПИ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360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1. Обявяване на конкурса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360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2. Подаване на документи за участие в конкурса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360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3. Допускане до конкурса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360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4. Провеждане на конкурса и класиране на участниците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360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5. Възникване на конкурсното правоотношени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</w:tabs>
        <w:spacing w:lineRule="auto" w:line="360"/>
        <w:jc w:val="both"/>
        <w:rPr>
          <w:rFonts w:ascii="All Times New Roman;Times New Roman" w:hAnsi="All Times New Roman;Times New Roman" w:eastAsia="Times New Roman" w:cs="All Times New Roman;Times New Roman"/>
          <w:b/>
          <w:b/>
          <w:sz w:val="24"/>
          <w:szCs w:val="24"/>
        </w:rPr>
      </w:pPr>
      <w:r>
        <w:rPr>
          <w:rFonts w:eastAsia="Times New Roman" w:cs="All Times New Roman;Times New Roman" w:ascii="All Times New Roman;Times New Roman" w:hAnsi="All Times New Roman;Times New Roman"/>
          <w:b/>
          <w:sz w:val="24"/>
          <w:szCs w:val="24"/>
          <w:lang w:val="en-US"/>
        </w:rPr>
        <w:t>V</w:t>
      </w:r>
      <w:r>
        <w:rPr>
          <w:rFonts w:eastAsia="Times New Roman" w:cs="All Times New Roman;Times New Roman" w:ascii="All Times New Roman;Times New Roman" w:hAnsi="All Times New Roman;Times New Roman"/>
          <w:b/>
          <w:sz w:val="24"/>
          <w:szCs w:val="24"/>
        </w:rPr>
        <w:t>.НЕОБХОДИМИ ДОКУМЕНТИ ЗА УЧАСТИЕ В КОН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</w:rPr>
        <w:t>заявление за участие в конкурса – по образец съгласно приложение № 1 към чл. 10, ал. 1 от Правилата за провеждане на конкурс за заемане на длъжността „Директор на РЗОК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</w:tabs>
        <w:spacing w:lineRule="auto" w:line="360"/>
        <w:ind w:left="0" w:hanging="0"/>
        <w:jc w:val="both"/>
        <w:rPr>
          <w:rFonts w:eastAsia="Times New Roman"/>
          <w:sz w:val="24"/>
          <w:szCs w:val="24"/>
          <w:lang w:val="en-US" w:eastAsia="bg-BG"/>
        </w:rPr>
      </w:pPr>
      <w:r>
        <w:rPr>
          <w:rFonts w:eastAsia="Times New Roman"/>
          <w:sz w:val="24"/>
          <w:szCs w:val="24"/>
          <w:lang w:eastAsia="bg-BG"/>
        </w:rPr>
        <w:t>автобиография по европейски образе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>
          <w:rFonts w:eastAsia="Times New Roman"/>
          <w:sz w:val="24"/>
          <w:szCs w:val="24"/>
          <w:lang w:eastAsia="bg-BG"/>
        </w:rPr>
        <w:t>копие от документи за придобито образование, специалност, квалификация, правоспособност, научно звание или научна степен, квалификационни степе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>
          <w:rFonts w:eastAsia="Times New Roman"/>
          <w:sz w:val="24"/>
          <w:szCs w:val="24"/>
          <w:lang w:eastAsia="bg-BG"/>
        </w:rPr>
        <w:t xml:space="preserve">  </w:t>
      </w:r>
      <w:r>
        <w:rPr>
          <w:rFonts w:eastAsia="Times New Roman"/>
          <w:sz w:val="24"/>
          <w:szCs w:val="24"/>
          <w:lang w:eastAsia="bg-BG"/>
        </w:rPr>
        <w:t>документи, удостоверяващи професионалния опит и стаж по чл. 5, т. 2 от Правилата</w:t>
      </w:r>
      <w:r>
        <w:rPr>
          <w:rFonts w:eastAsia="Times New Roman"/>
          <w:b/>
          <w:sz w:val="28"/>
          <w:szCs w:val="28"/>
          <w:lang w:eastAsia="bg-BG"/>
        </w:rPr>
        <w:t xml:space="preserve"> </w:t>
      </w:r>
      <w:r>
        <w:rPr>
          <w:rFonts w:eastAsia="Times New Roman"/>
          <w:sz w:val="24"/>
          <w:szCs w:val="24"/>
          <w:lang w:eastAsia="bg-BG"/>
        </w:rPr>
        <w:t>за провеждане на конкурс за заемане на длъжността „директор на РЗ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</w:tabs>
        <w:spacing w:lineRule="auto" w:line="360"/>
        <w:ind w:left="0" w:hanging="0"/>
        <w:jc w:val="both"/>
        <w:rPr>
          <w:rFonts w:eastAsia="Times New Roman"/>
          <w:sz w:val="24"/>
          <w:szCs w:val="24"/>
          <w:lang w:eastAsia="bg-BG"/>
        </w:rPr>
      </w:pPr>
      <w:r>
        <w:rPr>
          <w:rFonts w:eastAsia="Times New Roman"/>
          <w:sz w:val="24"/>
          <w:szCs w:val="24"/>
          <w:lang w:eastAsia="bg-BG"/>
        </w:rPr>
        <w:t>документ за медицински прегле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</w:tabs>
        <w:spacing w:lineRule="auto" w:line="360"/>
        <w:ind w:left="0" w:hanging="0"/>
        <w:jc w:val="both"/>
        <w:rPr>
          <w:rFonts w:eastAsia="Times New Roman"/>
          <w:sz w:val="24"/>
          <w:szCs w:val="24"/>
          <w:lang w:eastAsia="bg-BG"/>
        </w:rPr>
      </w:pPr>
      <w:r>
        <w:rPr>
          <w:rFonts w:eastAsia="Times New Roman"/>
          <w:sz w:val="24"/>
          <w:szCs w:val="24"/>
          <w:lang w:eastAsia="bg-BG"/>
        </w:rPr>
        <w:t>свидетелство за съдимос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</w:tabs>
        <w:spacing w:lineRule="auto" w:line="360"/>
        <w:ind w:left="0" w:hanging="0"/>
        <w:jc w:val="both"/>
        <w:rPr>
          <w:rFonts w:eastAsia="Times New Roman"/>
          <w:sz w:val="24"/>
          <w:szCs w:val="24"/>
          <w:lang w:eastAsia="bg-BG"/>
        </w:rPr>
      </w:pPr>
      <w:r>
        <w:rPr>
          <w:rFonts w:eastAsia="Times New Roman"/>
          <w:sz w:val="24"/>
          <w:szCs w:val="24"/>
          <w:lang w:eastAsia="bg-BG"/>
        </w:rPr>
        <w:t xml:space="preserve">декларация  </w:t>
      </w: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</w:rPr>
        <w:t xml:space="preserve">приложение № 2  от </w:t>
      </w:r>
      <w:r>
        <w:rPr>
          <w:rFonts w:eastAsia="Times New Roman"/>
          <w:sz w:val="24"/>
          <w:szCs w:val="24"/>
          <w:lang w:eastAsia="bg-BG"/>
        </w:rPr>
        <w:t>Правилата</w:t>
      </w:r>
      <w:r>
        <w:rPr>
          <w:rFonts w:eastAsia="Times New Roman"/>
          <w:b/>
          <w:sz w:val="28"/>
          <w:szCs w:val="28"/>
          <w:lang w:eastAsia="bg-BG"/>
        </w:rPr>
        <w:t xml:space="preserve"> </w:t>
      </w:r>
      <w:r>
        <w:rPr>
          <w:rFonts w:eastAsia="Times New Roman"/>
          <w:sz w:val="24"/>
          <w:szCs w:val="24"/>
          <w:lang w:eastAsia="bg-BG"/>
        </w:rPr>
        <w:t xml:space="preserve">за провеждане на конкурс за заемане на длъжността „директор на РЗОК“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</w:tabs>
        <w:spacing w:lineRule="auto" w:line="360"/>
        <w:ind w:left="0" w:hanging="0"/>
        <w:jc w:val="both"/>
        <w:rPr>
          <w:rFonts w:eastAsia="Times New Roman"/>
          <w:sz w:val="24"/>
          <w:szCs w:val="24"/>
          <w:lang w:eastAsia="bg-BG"/>
        </w:rPr>
      </w:pPr>
      <w:r>
        <w:rPr>
          <w:rFonts w:eastAsia="Times New Roman"/>
          <w:sz w:val="24"/>
          <w:szCs w:val="24"/>
          <w:lang w:eastAsia="bg-BG"/>
        </w:rPr>
        <w:t xml:space="preserve">декларация  </w:t>
      </w: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</w:rPr>
        <w:t xml:space="preserve">приложение № 3  от </w:t>
      </w:r>
      <w:r>
        <w:rPr>
          <w:rFonts w:eastAsia="Times New Roman"/>
          <w:sz w:val="24"/>
          <w:szCs w:val="24"/>
          <w:lang w:eastAsia="bg-BG"/>
        </w:rPr>
        <w:t>Правилата</w:t>
      </w:r>
      <w:r>
        <w:rPr>
          <w:rFonts w:eastAsia="Times New Roman"/>
          <w:b/>
          <w:sz w:val="28"/>
          <w:szCs w:val="28"/>
          <w:lang w:eastAsia="bg-BG"/>
        </w:rPr>
        <w:t xml:space="preserve"> </w:t>
      </w:r>
      <w:r>
        <w:rPr>
          <w:rFonts w:eastAsia="Times New Roman"/>
          <w:sz w:val="24"/>
          <w:szCs w:val="24"/>
          <w:lang w:eastAsia="bg-BG"/>
        </w:rPr>
        <w:t xml:space="preserve">за провеждане на конкурс за заемане на длъжността „директор на РЗОК“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</w:tabs>
        <w:spacing w:lineRule="auto" w:line="360"/>
        <w:ind w:left="0" w:hanging="0"/>
        <w:jc w:val="both"/>
        <w:rPr>
          <w:rFonts w:eastAsia="Times New Roman"/>
          <w:sz w:val="24"/>
          <w:szCs w:val="24"/>
          <w:lang w:eastAsia="bg-BG"/>
        </w:rPr>
      </w:pPr>
      <w:r>
        <w:rPr>
          <w:rFonts w:eastAsia="Times New Roman"/>
          <w:sz w:val="24"/>
          <w:szCs w:val="24"/>
          <w:lang w:eastAsia="bg-BG"/>
        </w:rPr>
        <w:t>Писмена разработк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firstLine="284"/>
        <w:jc w:val="both"/>
        <w:rPr>
          <w:rFonts w:ascii="All Times New Roman;Times New Roman" w:hAnsi="All Times New Roman;Times New Roman" w:eastAsia="Times New Roman" w:cs="All Times New Roman;Times New Roman"/>
          <w:sz w:val="24"/>
          <w:szCs w:val="24"/>
        </w:rPr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</w:rPr>
        <w:t>Документите по т. 3 и т. 4 се представят в оригинал или като нотариално заверени коп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/>
        <w:ind w:firstLine="284"/>
        <w:jc w:val="both"/>
        <w:rPr>
          <w:rFonts w:ascii="All Times New Roman;Times New Roman" w:hAnsi="All Times New Roman;Times New Roman" w:eastAsia="Times New Roman" w:cs="All Times New Roman;Times New Roman"/>
          <w:sz w:val="24"/>
          <w:szCs w:val="24"/>
        </w:rPr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</w:rPr>
        <w:t>Кандидатите могат да представят и допълнителни документи, при наличие на такива, а именно: документи, удостоверяващи специалност, квалификация, правоспособност, научно звание или научна степен, квалификационни степени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480"/>
        <w:jc w:val="both"/>
        <w:rPr>
          <w:rFonts w:eastAsia="Times New Roman"/>
          <w:b/>
          <w:b/>
          <w:sz w:val="24"/>
          <w:szCs w:val="24"/>
          <w:lang w:eastAsia="bg-BG"/>
        </w:rPr>
      </w:pPr>
      <w:r>
        <w:rPr>
          <w:rFonts w:eastAsia="Times New Roman"/>
          <w:b/>
          <w:sz w:val="24"/>
          <w:szCs w:val="24"/>
          <w:lang w:eastAsia="bg-BG"/>
        </w:rPr>
        <w:t>VI. МЯСТО И СРОК ЗА ПОДАВАНЕ НА ДОКУМЕНТИТЕ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360"/>
        <w:jc w:val="both"/>
        <w:rPr>
          <w:rFonts w:eastAsia="Times New Roman"/>
          <w:b/>
          <w:b/>
          <w:sz w:val="24"/>
          <w:szCs w:val="24"/>
          <w:lang w:eastAsia="bg-BG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sz w:val="24"/>
          <w:szCs w:val="24"/>
        </w:rPr>
        <w:t xml:space="preserve"> </w:t>
      </w: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</w:rPr>
        <w:t>1. Документите се подават лично от кандидатите или от упълномощено от тях лице, което представя изрично нотариално заверено пълномощно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>
          <w:rFonts w:ascii="All Times New Roman;Times New Roman" w:hAnsi="All Times New Roman;Times New Roman" w:eastAsia="Times New Roman" w:cs="All Times New Roman;Times New Roman"/>
          <w:b/>
          <w:b/>
          <w:sz w:val="24"/>
          <w:szCs w:val="24"/>
        </w:rPr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</w:rPr>
        <w:t xml:space="preserve">2. Документите се подават в Централно управление на НЗОК, ет.1, стая № 103, на адрес: гр. София, ул. „Кричим” № 1, до 17.00 часа на </w:t>
      </w:r>
      <w:r>
        <w:rPr>
          <w:b/>
          <w:sz w:val="24"/>
          <w:szCs w:val="24"/>
          <w:lang w:val="en-US" w:eastAsia="zh-CN"/>
        </w:rPr>
        <w:t>16</w:t>
      </w:r>
      <w:r>
        <w:rPr>
          <w:b/>
          <w:sz w:val="24"/>
          <w:szCs w:val="24"/>
          <w:lang w:eastAsia="zh-CN"/>
        </w:rPr>
        <w:t>.09.</w:t>
      </w:r>
      <w:r>
        <w:rPr>
          <w:rFonts w:eastAsia="Times New Roman"/>
          <w:b/>
          <w:sz w:val="24"/>
          <w:szCs w:val="24"/>
        </w:rPr>
        <w:t>201</w:t>
      </w:r>
      <w:r>
        <w:rPr>
          <w:rFonts w:eastAsia="Times New Roman"/>
          <w:b/>
          <w:sz w:val="24"/>
          <w:szCs w:val="24"/>
          <w:lang w:val="en-US"/>
        </w:rPr>
        <w:t>5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 w:cs="All Times New Roman;Times New Roman" w:ascii="All Times New Roman;Times New Roman" w:hAnsi="All Times New Roman;Times New Roman"/>
          <w:b/>
          <w:sz w:val="24"/>
          <w:szCs w:val="24"/>
        </w:rPr>
        <w:t>г.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>
          <w:rFonts w:ascii="All Times New Roman;Times New Roman" w:hAnsi="All Times New Roman;Times New Roman" w:eastAsia="Times New Roman" w:cs="All Times New Roman;Times New Roman"/>
          <w:sz w:val="24"/>
          <w:szCs w:val="24"/>
        </w:rPr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</w:rPr>
        <w:t>3. Изискуемите документи се поставят в два отделни запечатани плика, както следва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>
          <w:rFonts w:ascii="All Times New Roman;Times New Roman" w:hAnsi="All Times New Roman;Times New Roman" w:eastAsia="Times New Roman" w:cs="All Times New Roman;Times New Roman"/>
          <w:sz w:val="24"/>
          <w:szCs w:val="24"/>
        </w:rPr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</w:rPr>
        <w:t>3.1. плик № 1 с надпис: „Документи” съдържа заявление за участие в конкурса и необходимите документи съгласно обявлението</w:t>
      </w: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/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</w:rPr>
        <w:t>3.2. плик № 2 с надпис: „Писмена разработка”, който съдържа писмена разработка в два екземпляр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sz w:val="24"/>
          <w:szCs w:val="24"/>
        </w:rPr>
        <w:t xml:space="preserve">         </w:t>
      </w: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</w:rPr>
        <w:t>Двата плика се поставят в един общ запечатан непрозрачен плик, надписан както следв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</w:rPr>
        <w:t>подател: име и фамилия на кандидата и адрес за кореспонденция</w:t>
      </w: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  <w:lang w:val="ru-RU"/>
        </w:rPr>
        <w:t>;</w:t>
      </w: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0" w:firstLine="284"/>
        <w:jc w:val="both"/>
        <w:rPr/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</w:rPr>
        <w:t>получател: НЗОК, гр. София, ул. Кричим № 1, „За участие в конкурс за заемане на длъжността „ Директор на РЗОК ”, с посочване на съответната РЗОК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>
          <w:rFonts w:ascii="All Times New Roman;Times New Roman" w:hAnsi="All Times New Roman;Times New Roman" w:eastAsia="Times New Roman" w:cs="All Times New Roman;Times New Roman"/>
          <w:sz w:val="24"/>
          <w:szCs w:val="24"/>
        </w:rPr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</w:rPr>
        <w:t>4. При подаване на документите на всеки кандидат се предоставя длъжностна характеристика за конкурсната длъжност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eastAsia="Times New Roman"/>
          <w:b/>
          <w:b/>
          <w:sz w:val="24"/>
          <w:szCs w:val="24"/>
          <w:lang w:eastAsia="bg-BG"/>
        </w:rPr>
      </w:pPr>
      <w:r>
        <w:rPr>
          <w:rFonts w:eastAsia="Times New Roman"/>
          <w:b/>
          <w:sz w:val="24"/>
          <w:szCs w:val="24"/>
          <w:lang w:val="en-US" w:eastAsia="bg-BG"/>
        </w:rPr>
        <w:t>VII</w:t>
      </w:r>
      <w:r>
        <w:rPr>
          <w:rFonts w:eastAsia="Times New Roman"/>
          <w:b/>
          <w:sz w:val="24"/>
          <w:szCs w:val="24"/>
          <w:lang w:eastAsia="bg-BG"/>
        </w:rPr>
        <w:t>. ТЕМА НА ПИСМЕНАТА РАЗРАБОТКА И ИЗИСКВАНИЯ КЪМ НЕЯ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eastAsia="Times New Roman"/>
          <w:b/>
          <w:b/>
          <w:color w:val="00B0F0"/>
          <w:sz w:val="24"/>
          <w:szCs w:val="24"/>
          <w:lang w:eastAsia="bg-BG"/>
        </w:rPr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</w:rPr>
        <w:t xml:space="preserve">1. Писмената  разработка е на тема: </w:t>
      </w:r>
      <w:r>
        <w:rPr>
          <w:rFonts w:eastAsia="Times New Roman"/>
          <w:b/>
          <w:sz w:val="24"/>
          <w:szCs w:val="24"/>
        </w:rPr>
        <w:t>„</w:t>
      </w:r>
      <w:r>
        <w:rPr>
          <w:rFonts w:eastAsia="Calibri"/>
          <w:sz w:val="24"/>
          <w:szCs w:val="24"/>
        </w:rPr>
        <w:t>Прилагане на методики за остойностяване и за заплащане на медицинската помощ по чл. 55, ал. 2, т. 2 от Закона за здравното осигуряване в рамките на утвърдената бюджетна сметка на РЗОК за 2015 г., включително мерки за засилване на контролната дейност на РЗОК</w:t>
      </w:r>
      <w:r>
        <w:rPr>
          <w:rFonts w:eastAsia="Times New Roman"/>
          <w:b/>
          <w:sz w:val="24"/>
          <w:szCs w:val="24"/>
        </w:rPr>
        <w:t>”</w:t>
      </w:r>
      <w:r>
        <w:rPr>
          <w:rFonts w:eastAsia="Times New Roman" w:cs="All Times New Roman;Times New Roman" w:ascii="All Times New Roman;Times New Roman" w:hAnsi="All Times New Roman;Times New Roman"/>
          <w:color w:val="00B0F0"/>
          <w:sz w:val="24"/>
          <w:szCs w:val="24"/>
        </w:rPr>
        <w:t xml:space="preserve"> 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eastAsia="zh-CN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eastAsia="zh-CN"/>
        </w:rPr>
        <w:t>2.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en-US" w:eastAsia="zh-CN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eastAsia="zh-CN"/>
        </w:rPr>
        <w:t>Изисквания към писмената разработ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ind w:left="0" w:hanging="0"/>
        <w:jc w:val="both"/>
        <w:rPr>
          <w:rFonts w:ascii="All Times New Roman;Times New Roman" w:hAnsi="All Times New Roman;Times New Roman" w:eastAsia="Times New Roman" w:cs="All Times New Roman;Times New Roman"/>
          <w:sz w:val="24"/>
          <w:szCs w:val="24"/>
        </w:rPr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</w:rPr>
        <w:t>Обем – не по-малко от 25 страници и не по-вече от 50 страници, в които не влизат съдържанието, съкращенията и използваната литерату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rFonts w:ascii="All Times New Roman;Times New Roman" w:hAnsi="All Times New Roman;Times New Roman" w:eastAsia="Times New Roman" w:cs="All Times New Roman;Times New Roman"/>
          <w:sz w:val="24"/>
          <w:szCs w:val="24"/>
        </w:rPr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</w:rPr>
        <w:t>Структура на писмената разработка: увод, основна част, заключение и приложение (приложението следва да посочва използваните съкращения и литератур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134" w:leader="none"/>
        </w:tabs>
        <w:spacing w:lineRule="auto" w:line="360"/>
        <w:ind w:left="0" w:hanging="0"/>
        <w:jc w:val="both"/>
        <w:rPr>
          <w:rFonts w:ascii="All Times New Roman;Times New Roman" w:hAnsi="All Times New Roman;Times New Roman" w:eastAsia="Times New Roman" w:cs="All Times New Roman;Times New Roman"/>
          <w:sz w:val="24"/>
          <w:szCs w:val="24"/>
        </w:rPr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</w:rPr>
        <w:t>Познаване на нормативната уредб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134" w:leader="none"/>
        </w:tabs>
        <w:spacing w:lineRule="auto" w:line="360"/>
        <w:ind w:left="0" w:hanging="0"/>
        <w:jc w:val="both"/>
        <w:rPr>
          <w:rFonts w:ascii="All Times New Roman;Times New Roman" w:hAnsi="All Times New Roman;Times New Roman" w:eastAsia="Times New Roman" w:cs="All Times New Roman;Times New Roman"/>
          <w:sz w:val="24"/>
          <w:szCs w:val="24"/>
        </w:rPr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</w:rPr>
        <w:t>Анализ на текущото състояние на РЗ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134" w:leader="none"/>
        </w:tabs>
        <w:spacing w:lineRule="auto" w:line="360"/>
        <w:ind w:left="0" w:hanging="0"/>
        <w:jc w:val="both"/>
        <w:rPr/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</w:rPr>
        <w:t>Приоритети и риск при изпълнението на бюджетната сметка на РЗОК за 2015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134" w:leader="none"/>
        </w:tabs>
        <w:spacing w:lineRule="auto" w:line="360"/>
        <w:ind w:left="0" w:hanging="0"/>
        <w:jc w:val="both"/>
        <w:rPr/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</w:rPr>
        <w:t>Идентификация на критичните фактори на РЗ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134" w:leader="none"/>
        </w:tabs>
        <w:spacing w:lineRule="auto" w:line="360"/>
        <w:ind w:left="0" w:hanging="0"/>
        <w:jc w:val="both"/>
        <w:rPr>
          <w:rFonts w:ascii="All Times New Roman;Times New Roman" w:hAnsi="All Times New Roman;Times New Roman" w:eastAsia="Times New Roman" w:cs="All Times New Roman;Times New Roman"/>
          <w:sz w:val="24"/>
          <w:szCs w:val="24"/>
        </w:rPr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</w:rPr>
        <w:t>Стил, лексика и терминология използвана в писмената разрабо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134" w:leader="none"/>
        </w:tabs>
        <w:spacing w:lineRule="auto" w:line="360"/>
        <w:ind w:left="0" w:hanging="0"/>
        <w:jc w:val="both"/>
        <w:rPr>
          <w:rFonts w:ascii="All Times New Roman;Times New Roman" w:hAnsi="All Times New Roman;Times New Roman" w:eastAsia="Times New Roman" w:cs="All Times New Roman;Times New Roman"/>
          <w:sz w:val="24"/>
          <w:szCs w:val="24"/>
        </w:rPr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</w:rPr>
        <w:t xml:space="preserve">Външно оформление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jc w:val="both"/>
        <w:rPr>
          <w:rFonts w:ascii="All Times New Roman;Times New Roman" w:hAnsi="All Times New Roman;Times New Roman" w:eastAsia="Times New Roman" w:cs="All Times New Roman;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val="en-US"/>
        </w:rPr>
        <w:t>VIII</w:t>
      </w:r>
      <w:r>
        <w:rPr>
          <w:rFonts w:eastAsia="Times New Roman" w:cs="All Times New Roman;Times New Roman" w:ascii="All Times New Roman;Times New Roman" w:hAnsi="All Times New Roman;Times New Roman"/>
          <w:b/>
          <w:sz w:val="24"/>
          <w:szCs w:val="24"/>
        </w:rPr>
        <w:t>. МЯСТО И СРОК, В КОЙТО КАНДИДАТИТЕ МОГАТ ДА ПОЛУЧАТ КОПИЕ ОТ НЕОБХОДИМАТА ИМ ИНФОРМАЦ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All Times New Roman;Times New Roman" w:hAnsi="All Times New Roman;Times New Roman" w:eastAsia="Times New Roman" w:cs="All Times New Roman;Times New Roman"/>
          <w:sz w:val="24"/>
          <w:szCs w:val="24"/>
        </w:rPr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</w:rPr>
        <w:t>Кандидатите за участие в конкурса по тяхно писмено искане до Управителя на НЗОК, могат да получат информация във връзка с изготвянето на писмената разработка по определената тема относно дейността, структурата, бюджета, числеността на персонала за съответната РЗОК, в ЦУ на НЗОК, ул. Кричим № 1, ет. 8, ст. 805 в срок до 16.09.2015 годин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jc w:val="both"/>
        <w:rPr>
          <w:rFonts w:ascii="All Times New Roman;Times New Roman" w:hAnsi="All Times New Roman;Times New Roman" w:eastAsia="Times New Roman" w:cs="All Times New Roman;Times New Roman"/>
          <w:sz w:val="24"/>
          <w:szCs w:val="24"/>
        </w:rPr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</w:rPr>
      </w:r>
    </w:p>
    <w:p>
      <w:pPr>
        <w:pStyle w:val="Normal"/>
        <w:jc w:val="both"/>
        <w:rPr>
          <w:rFonts w:ascii="All Times New Roman;Times New Roman" w:hAnsi="All Times New Roman;Times New Roman" w:eastAsia="Times New Roman" w:cs="All Times New Roman;Times New Roman"/>
          <w:b/>
          <w:b/>
          <w:sz w:val="18"/>
          <w:szCs w:val="18"/>
        </w:rPr>
      </w:pPr>
      <w:r>
        <w:rPr>
          <w:rFonts w:eastAsia="Times New Roman" w:cs="All Times New Roman;Times New Roman" w:ascii="All Times New Roman;Times New Roman" w:hAnsi="All Times New Roman;Times New Roman"/>
          <w:b/>
          <w:sz w:val="18"/>
          <w:szCs w:val="18"/>
        </w:rPr>
      </w:r>
    </w:p>
    <w:p>
      <w:pPr>
        <w:pStyle w:val="Normal"/>
        <w:jc w:val="both"/>
        <w:rPr>
          <w:rFonts w:ascii="All Times New Roman;Times New Roman" w:hAnsi="All Times New Roman;Times New Roman" w:eastAsia="Times New Roman" w:cs="All Times New Roman;Times New Roman"/>
          <w:b/>
          <w:b/>
          <w:sz w:val="18"/>
          <w:szCs w:val="18"/>
        </w:rPr>
      </w:pPr>
      <w:r>
        <w:rPr>
          <w:rFonts w:eastAsia="Times New Roman" w:cs="All Times New Roman;Times New Roman" w:ascii="All Times New Roman;Times New Roman" w:hAnsi="All Times New Roman;Times New Roman"/>
          <w:b/>
          <w:sz w:val="18"/>
          <w:szCs w:val="18"/>
        </w:rPr>
      </w:r>
    </w:p>
    <w:p>
      <w:pPr>
        <w:pStyle w:val="Normal"/>
        <w:jc w:val="both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</w:r>
    </w:p>
    <w:p>
      <w:pPr>
        <w:pStyle w:val="Normal"/>
        <w:jc w:val="both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</w:r>
    </w:p>
    <w:sectPr>
      <w:type w:val="nextPage"/>
      <w:pgSz w:w="11906" w:h="16838"/>
      <w:pgMar w:left="1418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l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bullet"/>
      <w:lvlText w:val=""/>
      <w:lvlJc w:val="left"/>
      <w:pPr>
        <w:tabs>
          <w:tab w:val="num" w:pos="3408"/>
        </w:tabs>
        <w:ind w:left="3408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170" w:hanging="7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ind w:left="840" w:right="-360" w:hanging="0"/>
      <w:outlineLvl w:val="1"/>
    </w:pPr>
    <w:rPr>
      <w:rFonts w:ascii="Arial" w:hAnsi="Arial" w:cs="Arial"/>
      <w:spacing w:val="-10"/>
      <w:kern w:val="2"/>
      <w:lang w:val="en-GB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/>
      <w:ind w:left="840" w:right="-360" w:hanging="0"/>
      <w:outlineLvl w:val="3"/>
    </w:pPr>
    <w:rPr>
      <w:i/>
      <w:spacing w:val="-2"/>
      <w:kern w:val="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r">
    <w:name w:val="dir"/>
    <w:basedOn w:val="Normal"/>
    <w:qFormat/>
    <w:pPr>
      <w:spacing w:before="0" w:after="120"/>
      <w:jc w:val="center"/>
    </w:pPr>
    <w:rPr>
      <w:rFonts w:ascii="Arial" w:hAnsi="Arial" w:cs="Arial"/>
      <w:b/>
      <w:caps/>
      <w:sz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Times New Roman"/>
      <w:color w:val="000000"/>
      <w:sz w:val="24"/>
      <w:szCs w:val="24"/>
    </w:rPr>
  </w:style>
  <w:style w:type="paragraph" w:styleId="M">
    <w:name w:val="m"/>
    <w:basedOn w:val="Normal"/>
    <w:qFormat/>
    <w:pPr>
      <w:ind w:firstLine="990"/>
      <w:jc w:val="both"/>
    </w:pPr>
    <w:rPr>
      <w:rFonts w:eastAsia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hyperlink" Target="apis://NORM|108916|0||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47:00Z</dcterms:created>
  <dc:creator>pivanova</dc:creator>
  <dc:description/>
  <dc:language>en-US</dc:language>
  <cp:lastModifiedBy>site</cp:lastModifiedBy>
  <cp:lastPrinted>2015-08-12T17:51:00Z</cp:lastPrinted>
  <dcterms:modified xsi:type="dcterms:W3CDTF">2015-08-18T07:47:00Z</dcterms:modified>
  <cp:revision>2</cp:revision>
  <dc:subject/>
  <dc:title>НАЦИОНАЛНА ЗДРАВНООСИГУРИТЕЛНА КАСА</dc:title>
</cp:coreProperties>
</file>