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8 /15.01.2018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Главен експерт“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ЦУ на НЗОК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</w:rPr>
        <w:t>.01.2018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 в заседателна зала на трети етаж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6: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№ РД-18-209/29.12.2017г., изменена със заповед № РД-18-3/05.01.2018г</w:t>
      </w:r>
      <w:r>
        <w:rPr>
          <w:rFonts w:cs="Times New Roman" w:ascii="Times New Roman" w:hAnsi="Times New Roman"/>
          <w:sz w:val="24"/>
          <w:szCs w:val="24"/>
          <w:lang w:eastAsia="en-US"/>
        </w:rPr>
        <w:t>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Главен експерт”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д-р Галя Георгиева Кондева-Мънкова – директор на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Васко Тодоров Петков – главен експерт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, представител на ФСЗ към КНСБ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ветла Иванова Георгиева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– главен юрисконсулт в отдел „Правно обслужване на обща администрация“, дирекция „Правни дейности“, представител на НСАС Подкреп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ят кандидат за длъжността </w:t>
      </w:r>
      <w:r>
        <w:rPr>
          <w:rFonts w:cs="Times New Roman" w:ascii="Times New Roman" w:hAnsi="Times New Roman"/>
          <w:sz w:val="24"/>
          <w:szCs w:val="24"/>
        </w:rPr>
        <w:t>„Главен експерт“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ЦУ на НЗОК</w:t>
      </w:r>
      <w:r>
        <w:rPr/>
        <w:t>. Резултатите от интервюто са следните:</w:t>
      </w:r>
    </w:p>
    <w:tbl>
      <w:tblPr>
        <w:tblW w:w="10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732"/>
      </w:tblGrid>
      <w:tr>
        <w:trPr>
          <w:trHeight w:val="19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62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 Красимиров Въто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,4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Главен експерт” в отдел „Лекарствени продукти и контрол по предписване и отпускане”, дирекция „Лекарствени продукти, медицински изделия и контрол по предписване и отпускане“ в ЦУ на НЗОК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 Красимиров Въ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тослав Красимиров Вътов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 xml:space="preserve">42,00 </w:t>
      </w:r>
      <w:r>
        <w:rPr>
          <w:rFonts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предлага на органа по назначаване да назначи на длъжността „Главен експерт”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Централно управление на Национална здравноосигурителна каса, класираният на първо място кандидат: Светослав Красимиров Въ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2</w:t>
      </w:r>
      <w:r>
        <w:rPr>
          <w:rFonts w:cs="Times New Roman" w:ascii="Times New Roman" w:hAnsi="Times New Roman"/>
          <w:sz w:val="24"/>
          <w:szCs w:val="24"/>
        </w:rPr>
        <w:t xml:space="preserve">,0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15.01.2018г.</w:t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SimSun;宋体" w:cs="Calibri;Century Gothic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19:00Z</dcterms:created>
  <dc:creator>Цветанка Младенова</dc:creator>
  <dc:description/>
  <dc:language>en-US</dc:language>
  <cp:lastModifiedBy>Евелина Добромирова Ангелова</cp:lastModifiedBy>
  <cp:lastPrinted>2017-09-13T09:48:00Z</cp:lastPrinted>
  <dcterms:modified xsi:type="dcterms:W3CDTF">2018-01-16T12:20:00Z</dcterms:modified>
  <cp:revision>3</cp:revision>
  <dc:subject/>
  <dc:title/>
</cp:coreProperties>
</file>