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1620"/>
        </w:tabs>
        <w:ind w:left="4536" w:right="850" w:hanging="283"/>
        <w:jc w:val="both"/>
        <w:rPr>
          <w:rFonts w:ascii="Arial" w:hAnsi="Arial" w:eastAsia="Times New Roman" w:cs="Arial"/>
          <w:b/>
          <w:b/>
          <w:caps/>
          <w:sz w:val="40"/>
          <w:szCs w:val="20"/>
          <w:u w:val="none"/>
        </w:rPr>
      </w:pPr>
      <w:r>
        <w:rPr>
          <w:rFonts w:eastAsia="Times New Roman" w:cs="Arial" w:ascii="Arial" w:hAnsi="Arial"/>
          <w:b/>
          <w:caps/>
          <w:sz w:val="40"/>
          <w:szCs w:val="20"/>
          <w:u w:val="none"/>
        </w:rPr>
        <w:t>Приложение № 1</w:t>
      </w:r>
    </w:p>
    <w:p>
      <w:pPr>
        <w:pStyle w:val="TextBodyIndent"/>
        <w:ind w:hanging="0"/>
        <w:rPr>
          <w:rFonts w:ascii="Arial" w:hAnsi="Arial" w:eastAsia="Times New Roman" w:cs="Arial"/>
          <w:b w:val="false"/>
          <w:b w:val="false"/>
          <w:caps/>
          <w:sz w:val="28"/>
          <w:szCs w:val="20"/>
          <w:u w:val="none"/>
          <w:lang w:val="ru-RU"/>
        </w:rPr>
      </w:pPr>
      <w:r>
        <w:rPr>
          <w:rFonts w:eastAsia="Times New Roman" w:cs="Arial" w:ascii="Arial" w:hAnsi="Arial"/>
          <w:b w:val="false"/>
          <w:caps/>
          <w:sz w:val="28"/>
          <w:szCs w:val="20"/>
          <w:u w:val="none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 w:ascii="Arial" w:hAnsi="Arial"/>
          <w:b w:val="false"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tabs>
          <w:tab w:val="clear" w:pos="1620"/>
        </w:tabs>
        <w:spacing w:lineRule="auto" w:line="360"/>
        <w:ind w:hanging="0"/>
        <w:jc w:val="center"/>
        <w:rPr/>
      </w:pPr>
      <w:r>
        <w:rPr>
          <w:rFonts w:eastAsia="Times New Roman" w:cs="Arial" w:ascii="Arial" w:hAnsi="Arial"/>
          <w:caps/>
          <w:spacing w:val="40"/>
          <w:sz w:val="40"/>
          <w:szCs w:val="40"/>
          <w:lang w:val="ru-RU"/>
        </w:rPr>
        <w:t>ПРАВНА РАМКА - 201</w:t>
      </w:r>
      <w:r>
        <w:rPr>
          <w:rFonts w:eastAsia="Times New Roman" w:cs="Arial" w:ascii="Arial" w:hAnsi="Arial"/>
          <w:caps/>
          <w:spacing w:val="40"/>
          <w:sz w:val="40"/>
          <w:szCs w:val="40"/>
          <w:lang w:val="en-US"/>
        </w:rPr>
        <w:t>1</w:t>
      </w:r>
      <w:r>
        <w:rPr>
          <w:rFonts w:eastAsia="Times New Roman" w:cs="Arial" w:ascii="Arial" w:hAnsi="Arial"/>
          <w:caps/>
          <w:spacing w:val="4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spacing w:val="40"/>
          <w:sz w:val="40"/>
          <w:szCs w:val="40"/>
          <w:lang w:val="ru-RU"/>
        </w:rPr>
        <w:t>г</w:t>
      </w:r>
      <w:r>
        <w:rPr>
          <w:rFonts w:eastAsia="Times New Roman" w:cs="Arial" w:ascii="Arial" w:hAnsi="Arial"/>
          <w:caps/>
          <w:spacing w:val="40"/>
          <w:sz w:val="40"/>
          <w:szCs w:val="40"/>
          <w:lang w:val="ru-RU"/>
        </w:rPr>
        <w:t>.</w:t>
      </w:r>
      <w:r>
        <w:br w:type="page"/>
      </w:r>
    </w:p>
    <w:p>
      <w:pPr>
        <w:pStyle w:val="Heading"/>
        <w:rPr/>
      </w:pPr>
      <w:r>
        <w:rPr/>
        <w:t>ПРАВНА РАМКА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НА НАЦИОНАЛЕН РАМКОВ ДОГОВОР ЗА МЕДИЦИНСКИТЕ ДЕЙНОСТИ - 201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bg-BG"/>
        </w:rPr>
        <w:t xml:space="preserve"> г.</w:t>
      </w:r>
    </w:p>
    <w:p>
      <w:pPr>
        <w:pStyle w:val="Title3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РЕГЛАМЕНТ (EО) № 883/2004 НА ЕВРОПЕЙСКИЯ ПАРЛАМЕНТ И НА СЪВЕТА от 29 април 2004 година за координация на системите за социално осигуряване]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РЕГЛАМЕНТ (ЕО) № 987/2009 НА ЕВРОПЕЙСКИЯ ПАРЛАМЕНТ И НА СЪВ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от 16 септември 2009 годи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за установяване процедурата за прилагане на Регламент (ЕО) № 883/2004 за координация на системи</w:t>
      </w:r>
      <w:r>
        <w:rPr>
          <w:rFonts w:cs="Arial" w:ascii="Arial" w:hAnsi="Arial"/>
          <w:b/>
          <w:lang w:val="en-US"/>
        </w:rPr>
        <w:t>те за социална сигурност</w:t>
      </w:r>
      <w:r>
        <w:rPr>
          <w:rFonts w:cs="Arial" w:ascii="Arial" w:hAnsi="Arial"/>
          <w:b/>
        </w:rPr>
        <w:t>;</w:t>
      </w:r>
    </w:p>
    <w:p>
      <w:pPr>
        <w:pStyle w:val="TextBody"/>
        <w:spacing w:before="120" w:after="0"/>
        <w:ind w:firstLine="48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3. </w:t>
      </w:r>
      <w:r>
        <w:rPr>
          <w:rFonts w:cs="Arial" w:ascii="Arial" w:hAnsi="Arial"/>
          <w:b/>
          <w:sz w:val="24"/>
          <w:szCs w:val="24"/>
          <w:lang w:val="ru-RU"/>
        </w:rPr>
        <w:t>КОНСТИТУЦИЯ на Република България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Обн., ДВ, бр. 56 от 13.07.1991 г., в сила от 13.07.1991 г.)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TextBody"/>
        <w:spacing w:before="120" w:after="0"/>
        <w:ind w:firstLine="48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4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АДМИНИСТРАТИВНОПРОЦЕСУАЛЕН КОДЕКС</w:t>
      </w:r>
      <w:r>
        <w:rPr>
          <w:rFonts w:cs="Arial" w:ascii="Arial" w:hAnsi="Arial"/>
          <w:sz w:val="24"/>
          <w:szCs w:val="24"/>
          <w:lang w:val="ru-RU"/>
        </w:rPr>
        <w:t xml:space="preserve"> (Обн., ДВ, бр. 30 от 11.04.2006 г)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TextBody"/>
        <w:spacing w:before="120" w:after="0"/>
        <w:ind w:firstLine="4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bg-BG"/>
        </w:rPr>
        <w:t>5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ДЕКС за професионална етика на стоматолозите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Утвърден със Заповед № РД-09-224 от 11.04.2006 г. на МЗ, обн., ДВ, бр. 34 от 25.04.2006 г.</w:t>
      </w:r>
      <w:r>
        <w:rPr>
          <w:rFonts w:cs="Arial" w:ascii="Arial" w:hAnsi="Arial"/>
          <w:sz w:val="24"/>
          <w:szCs w:val="24"/>
          <w:lang w:val="ru-RU"/>
        </w:rPr>
        <w:t>);</w:t>
      </w:r>
    </w:p>
    <w:p>
      <w:pPr>
        <w:pStyle w:val="TextBody"/>
        <w:spacing w:before="120" w:after="0"/>
        <w:ind w:firstLine="4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КОДЕКС на професионалната етика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Издаден от министъра на здравеопазването, обн., ДВ, бр. 79 от 29.09.2000 г.</w:t>
      </w:r>
      <w:r>
        <w:rPr>
          <w:rFonts w:cs="Arial" w:ascii="Arial" w:hAnsi="Arial"/>
          <w:sz w:val="24"/>
          <w:szCs w:val="24"/>
          <w:lang w:val="ru-RU"/>
        </w:rPr>
        <w:t>);</w:t>
      </w:r>
    </w:p>
    <w:p>
      <w:pPr>
        <w:pStyle w:val="TextBody"/>
        <w:spacing w:before="120" w:after="0"/>
        <w:ind w:firstLine="48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ru-RU"/>
        </w:rPr>
        <w:t>7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 за здравното осигуряване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Обн., ДВ, бр. 70 от 19.06.1998 г</w:t>
      </w:r>
      <w:r>
        <w:rPr>
          <w:rFonts w:cs="Arial" w:ascii="Arial" w:hAnsi="Arial"/>
          <w:sz w:val="24"/>
          <w:szCs w:val="24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8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бюджета на Националната здравноосигурителна каса за 2011 г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98 от 14.12.2010 г., в сила от 1.01.2011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9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лечебните заведения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62 от 9.07.1999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0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здравето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70 от 10.08.2004 г., в сила от 1.01.2005 г.,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ЗАКОН за контрол върху наркотичните вещества и прекурсорит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30 от 2.04.1999 г., в сила от 3.10.1999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лекарствените продукти в хуманната медицина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31 от 13.04.2007 г., в сила от 13.04.2007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медицинските изделия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46 от 12.06.2007 г., в сила от 12.06.2007 г., изм. и доп., бр. 110 от 30.12.2008 г., доп., бр. 41 от 2.06.2009 г., в сила от 2.06.2009 г., изм., бр. 82 от 16.10.2009 г., в сила 16.10.2009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съсловните организации на лекарите и на лекарите по дентална медицина</w:t>
      </w:r>
      <w:r>
        <w:rPr>
          <w:rFonts w:cs="Arial" w:ascii="Arial" w:hAnsi="Arial"/>
        </w:rPr>
        <w:t xml:space="preserve"> (Загл. изм. - ДВ, бр. 76 от 2005 г.)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Обн., ДВ, бр. 83 от 21.07.1998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административните нарушения и наказания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92 от 28.11.1969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задълженията и договорит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275 от 22.11.1950 г., в сила от 1.01.1951 г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>. ЗАКОН за търговския регистър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34 от 25.04.2006 г., в сила от 1.01.2008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ЪРГОВСКИ ЗАКОН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48 от 18.06.1991 г., в сила от 1.07.1991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9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lang w:val="en-US"/>
        </w:rPr>
        <w:t>НАРЕДБА № 38 за определяне на списъка на заболяванията, за чието домашно лечение Националната здравноосигурителна каса заплаща лекарства, медицински изделия и диетични храни за специални медицински цели напълно или частично (Загл. изм. - ДВ, бр. 102 от 2005 г.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en-US"/>
        </w:rPr>
        <w:t>Издадена от министъра на здравеопазването, обн., ДВ, бр. 106 от 3.12.2004 г., в сила от 1.01.2005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20. НАРЕДБА № 39 от 16.11.2004 г. за профилактичните прегледи и диспансеризацията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106 от 3.12.2004 г., в сила от 1.01.2005 г.)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lang w:val="en-US"/>
        </w:rPr>
        <w:t xml:space="preserve">21. </w:t>
      </w:r>
      <w:r>
        <w:rPr>
          <w:rFonts w:cs="Arial" w:ascii="Arial" w:hAnsi="Arial"/>
          <w:b/>
        </w:rPr>
        <w:t>НАРЕДБА № 40 от 24.11.2004 г. за определяне на основния пакет от здравни дейности, гарантиран от бюджета на НЗОК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Издадена от министъра на здравеопазването, обн., ДВ, бр. 112 от 23.12.2004 г., в сила от 1.01.2005 г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22. </w:t>
      </w:r>
      <w:r>
        <w:rPr>
          <w:rFonts w:cs="Arial" w:ascii="Arial" w:hAnsi="Arial"/>
          <w:b/>
          <w:lang w:val="en-US"/>
        </w:rPr>
        <w:t>НАРЕДБА № 49 от 18.10.2010 г. за основните изисквания, на които трябва да отговарят устройството, дейността и вътрешният ред на лечебните заведения за болнична помощ и домовете за медико-социални грижи</w:t>
      </w:r>
      <w:r>
        <w:rPr>
          <w:rFonts w:cs="Arial" w:ascii="Arial" w:hAnsi="Arial"/>
          <w:b/>
          <w:lang w:val="en-US"/>
        </w:rPr>
        <w:t xml:space="preserve"> (</w:t>
      </w:r>
      <w:r>
        <w:rPr>
          <w:rFonts w:cs="Arial" w:ascii="Arial" w:hAnsi="Arial"/>
          <w:lang w:val="en-US"/>
        </w:rPr>
        <w:t>Издадена от министъра на здравеопазването, обн., ДВ, бр. 83 от 22.10.2010 г.);</w:t>
      </w:r>
    </w:p>
    <w:p>
      <w:pPr>
        <w:pStyle w:val="Normal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23. </w:t>
      </w:r>
      <w:r>
        <w:rPr>
          <w:rFonts w:cs="Arial" w:ascii="Arial" w:hAnsi="Arial"/>
          <w:b/>
        </w:rPr>
        <w:t>НАРЕДБА № 2 от 10.01.2005 г. за организацията на профилактиката и контрола на вътреболничните инфекци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Издадена от министъра на здравеопазването, обн., ДВ, бр. 8 от 21.01.2005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lang w:val="en-US"/>
        </w:rPr>
        <w:t>24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за водене на регистър на лечебните заведения за болнична помощ, диспансерите и домовете за медико-социални гриж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риета с ПМС № 195 от 29.10.1999 г., обн., ДВ, бр. 97 от 9.11.1999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за изискванията към диетичните храни за специални медицински це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риета с ПМС № 248 от 6.11.2002 г., обн., ДВ, бр. 107 от 15.11.2002 г., в сила от 1.01.2004 г</w:t>
      </w:r>
      <w:r>
        <w:rPr>
          <w:rFonts w:cs="Arial" w:ascii="Arial" w:hAnsi="Arial"/>
          <w:lang w:val="en-US"/>
        </w:rPr>
        <w:t>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26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 xml:space="preserve">НАРЕДБА за медицинската експертиза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en-US"/>
        </w:rPr>
        <w:t>Приета с ПМС № 87 от 5.05.2010 г., обн., ДВ, бр. 36 от 14.05.2010 г.)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lang w:val="en-US"/>
        </w:rPr>
        <w:t>27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за определяне на позитивен лекарствен списък в Република Българ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</w:rPr>
        <w:t>Приета с ПМС № 304 от 18.12.2003 г., обн., ДВ, бр. 113 от 29.12.2003 г., в сила от 29.12.2003 г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lang w:val="en-US"/>
        </w:rPr>
        <w:t>28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НАРЕДБА за осъществяване правото на достъп до медицинска помощ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риета с ПМС № 119 от 22.05.2006 г., обн., ДВ, бр. 45 от 2.06.2006 г., в сила от 2.06.2006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29. </w:t>
      </w:r>
      <w:r>
        <w:rPr>
          <w:rFonts w:cs="Arial" w:ascii="Arial" w:hAnsi="Arial"/>
          <w:b/>
        </w:rPr>
        <w:t>НАРЕДБА № 3 от 4.03.2008 г. за критериите за класификация на лекарствените продукти и изискванията към документацията за извършване на промяна в класификацията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Издадена от министъра на здравеопазването, обн., ДВ, бр. 28 от 14.03.2008 г.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lang w:val="en-US"/>
        </w:rPr>
        <w:t>30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10 от 24.03.2009 г. за условията и реда за заплащане на лекарствени продукти по чл. 262, ал. 4, т. 1 от Закона за лекарствените продукти в хуманната медицина, на медицински изделия и на диетични храни за специални медицински цел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Издадена от министъра на здравеопазването, обн., ДВ, бр. 24 от 31.03.2009 г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31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4 от 4.03.2009 г. за условията и реда за предписване и отпускане на лекарствени продук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Издадена от министъра на здравеопазването, обн., ДВ, бр. 21 от 20.03.2009 г., изм., бр. 91 от 17.11.2009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32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6 от 19.06.2008 г. за реда за заплащане на сумите по чл. 37, ал. 5 от Закона за здравното осигуряван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финансите и министъра на здравеопазването, обн., ДВ, бр. 58 от 27.06.2008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33. </w:t>
      </w:r>
      <w:r>
        <w:rPr>
          <w:rFonts w:cs="Arial" w:ascii="Arial" w:hAnsi="Arial"/>
          <w:b/>
        </w:rPr>
        <w:t>НАРЕДБА № 10 от 5.07.2000 г. за предоставянето на медико-статистическа информация и информацията за извършваната медицинска дейност от лечебните заведения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57 от 14.07.2000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34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НАРЕДБА № 12 от 20.12.2006 г. за медицинското обслужване на лишените от свобод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 и министъра на правосъдието, обн., ДВ, бр. 4 от 16.01.2007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lang w:val="en-US"/>
        </w:rPr>
        <w:t>35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26 от 14.06.2007 г.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Издадена от министъра на здравеопазването, обн., ДВ, бр. 51 от 26.06.2007 г., в сила от 1.01.2007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36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28 от 9.12.2008 г. за устройството, реда и организацията на работата на аптеките и номенклатурата на лекарствените продукти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здадена от министъра на здравеопазването, обн., ДВ, бр. 109 от 23.12.2008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37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31 от 12.08.2007 г. за определяне на правилата за Добра клинична практика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Издадена от министъра на здравеопазването, обн., ДВ, бр. 67 от 17.08.2007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en-US"/>
        </w:rPr>
        <w:t>38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18 от 20.06.2005 г. за критериите, показателите и методиката за акредитация на лечебните заведения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54 от 1.07.2005 г., в сила от 16.07.2005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39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19 от 22.07.1999 г. за водене на регистър на лечебните заведения за извънболнична помощ и хосписит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68 от 30.07.1999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40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25 от 10.11.2008 г. за условията и реда за пускане в действие на медицински изделия без наличие на условията по чл. 8 от Закона за медицинските изделия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Издадена от министъра на здравеопазването, обн., ДВ, бр. 99 от 18.11.2008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41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15 от 2.07.2008 г. за придобиване на специалност "обща медицина" от общопрактикуващите лекар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63 от 15.07.2008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42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15 от 17.04.2009 г. за условията за издаване на разрешение за производство/внос и принципите и изискванията за добра производствена практика на всички видове лекарствени продукти, на лекарствени продукти за клинично изпитване и на активни веществ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38 от 22.05.2009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43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за принципите, инспекцията и удостоверяването на Добрата лабораторна практи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риета с ПМС № 207 от 6.08.2004 г., обн., ДВ, бр. 74 от 24.08.2004 г., в сила от 1.07.2005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44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за съществените изисквания и процедурите за оценяване на съответствието със съществените изисквания на ин витро диагностичните медицински издел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риета с ПМС № 184 от 31.07.2007 г., обн., ДВ, бр. 65 от 10.08.2007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45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за условията, правилата и реда за регулиране и регистриране на цените на лекарствените продук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риета с ПМС № 295 от 3.12.2007 г., обн., ДВ, бр. 104 от 11.12.2007 г., в сила от 11.12.2007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46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за правилата за образуване и регистриране на цени на лекарствените продукти при продажбата им на дребн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риета с ПМС № 257 от 21.09.2004 г., обн., ДВ, бр. 87 от 5.10.2004 г</w:t>
      </w:r>
      <w:r>
        <w:rPr>
          <w:rFonts w:cs="Arial" w:ascii="Arial" w:hAnsi="Arial"/>
          <w:lang w:val="en-US"/>
        </w:rPr>
        <w:t>)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47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6 от 10.02.2005 г. за утвърждаване на медицински стандарт "Ендокринология и болести на обмяната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20 от 8.03.2005 г.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48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6 от 5.03.2007 г. за утвърждаване на медицински стандарт за трансплантация на органи, тъкани и клетк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23 от 16.03.2007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49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6 от 4.04.2008 г. за утвърждаване на медицински стандарт "Козметична (естетична) хирургия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41 от 22.04.2008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50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7 от 12.04.2006 г. за утвърждаване на медицински стандарт "Клинична и лабораторна имунология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39 от 12.05.2006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51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8 от 16 май 2003 г. за утвърждаване на медицински стандарт "Алергология и клинична имунология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52 от 6.06.2003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52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8 от 23.03.2009 г. за утвърждаване на медицински стандарт "Клинична хематология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25 от 3.04.2009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53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9 от 25.04.2006 г. за утвърждаване на медицински стандарт "Трансфузионна хематология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42 от 23.05.2006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54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10 от 5.06.2003 г. за утвърждаване на медицински стандарт "Имунологична подготовка при трансплантация на органи, тъкани и клетки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59 от 1.07.2003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55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10 от 10.05.2006 г. за утвърждаване на медицински стандарт "Клинична лаборатория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44 от 30.05.2006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56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38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12 от 16.07.2003 г. за утвърждаване на медицински стандарт "Нуклеарна медицина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66 от 25.07.2003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57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15 от 13.08.2003 г. за утвърждаване на медицински стандарт "Гръдна хирургия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75 от 26.08.2003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58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15 от 12.05.2005 г. за имунизациите в Република България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45 от 31.05.2005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59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18 от 6.08.2002 г. за утвърждаване на медицински стандарт "Клинична патология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82 от 27.08.2002 г., изм. и доп., бр. 34 от 24.04.2007 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60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21 от 28.06.2004 г. за утвърждаване на медицински стандарт "Ортопедия и травматология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75 от 27.08.2004 г.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61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22 от 9.12.1997 г. за условията и реда за заплащане на медицинската помощ по избор на пациент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122 от 19.12.1997 г</w:t>
      </w:r>
      <w:r>
        <w:rPr>
          <w:rFonts w:cs="Arial" w:ascii="Arial" w:hAnsi="Arial"/>
          <w:lang w:val="en-US"/>
        </w:rPr>
        <w:t>.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62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22 от 28.06.2004 г. за утвърждаване на медицински стандарт "Образна диагностика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76 от 31.08.2004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63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23 от 18.11.2002 г. за утвърждаване на медицински стандарт "Лицево-челюстна хирургия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113 от 3.12.2002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64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23 от 1.07.2004 г. за утвърждаване на медицински стандарт "Очни болести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76 от 31.08.2004 г</w:t>
      </w:r>
      <w:r>
        <w:rPr>
          <w:rFonts w:cs="Arial" w:ascii="Arial" w:hAnsi="Arial"/>
          <w:lang w:val="en-US"/>
        </w:rPr>
        <w:t>.)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65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24 от 7.07.2004 г. за утвърждаване на медицински стандарт "Психиатрия"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Издадена от министъра на здравеопазването, обн., ДВ, бр. 78 от 7.09.2004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66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25 от 4.11.1999 г. за оказване на спешна медицинска помощ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Издадена от министъра на здравеопазването, обн., ДВ, бр. 98 от 12.11.1999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67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32 от 30.12.2008 г. за утвърждаване на медицински стандарт "Акушерство и гинекология"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Издадена от министъра на здравеопазването, обн., ДВ, бр. 6 от 23.01.2009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68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34 от 25.11.2005 г. за реда за заплащане от републиканския бюджет на лечението на българските граждани за заболявания, извън обхвата на задължителното здравно осигурява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Издадена от министъра на здравеопазването, обн., ДВ, бр. 95 от 29.11.2005 г., в сила от 29.11.2005 г</w:t>
      </w:r>
      <w:r>
        <w:rPr>
          <w:rFonts w:cs="Arial" w:ascii="Arial" w:hAnsi="Arial"/>
          <w:lang w:val="en-US"/>
        </w:rPr>
        <w:t>.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69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34 от 29.12.2006 г. за придобиване на специалност в системата на здравеопазването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Издадена от министъра на здравеопазването, обн., ДВ, бр. 7 от 23.01.2007 г., в сила от 1.01.2007 г</w:t>
      </w:r>
      <w:r>
        <w:rPr>
          <w:rFonts w:cs="Arial" w:ascii="Arial" w:hAnsi="Arial"/>
          <w:lang w:val="en-US"/>
        </w:rPr>
        <w:t>.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70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35 от 8.07.2009 г. за утвърждаване на медицински стандарт "Ушно-носно-гърлени болести"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Издадена от министъра на здравеопазването, обн., ДВ, бр. 59 от 28.07.2009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71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38 от 13.09.2007 г. за изискванията към данните върху опаковките и в листовките на лекарствените продукти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Издадена от министъра на здравеопазването, обн., ДВ, бр. 77 от 25.09.2007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72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65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41 от 24.09.2009 г. за утвърждаване на медицински стандарт "Диализно лечение"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Издадена от министъра на здравеопазването, обн., ДВ, бр. 83 от 20.10.2009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73. </w:t>
      </w:r>
      <w:r>
        <w:rPr>
          <w:rFonts w:cs="Arial" w:ascii="Arial" w:hAnsi="Arial"/>
          <w:b/>
          <w:lang w:val="en-US"/>
        </w:rPr>
        <w:t>НАРЕДБА № 3 от 25.01.2010 г. за утвърждаване на Медицински стандарт "Кардиохирург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13 от 16.02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>7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2 от 25.01.2010 г. за утвърждаване на медицински стандарт "Кардиолог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11 от 9.02.2010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7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4 от 25.01.2010 г. за утвърждаване на медицински стандарт "Микробиолог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11 от 9.02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7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6 от 29.01.2010 г. за утвърждаване на медицински стандарт "Лъчелечение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14 от 19.02.2010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7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10 от 4.03.2010 г. за утвърждаване на медицински стандарт "Анестезия и интензивно лечение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24 от 26.03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7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16 от 4.06.2010 г. за утвърждаване на медицински стандарт "Пневмология и фтизиатр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46 от 18.06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79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19 от 22.06.2010 г. за утвърждаване на медицински стандарт "Педиатр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53 от 13.07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8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20 от 23.06.2010 г. за утвърждаване на 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53 от 13.07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8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21 от 24.06.2010 г. за утвърждаване на медицински стандарт "Инфекциозни болести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54 от 16.07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8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22 от 25.06.2010 г. за утвърждаване на медицински стандарт "Нефролог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54 от 16.07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8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23 от 25.06.2010 г. за утвърждаване на медицински стандарт "Кожни и венерически болести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55 от 20.07.2010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8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24 от 28.06.2010 г. за утвърждаване на медицински стандарт "Вирусолог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55 от 20.07.2010 г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8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25 от 29.06.2010 г. за утвърждаване на медицински стандарт "Гастроентеролог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56 от 23.07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8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26 от 29.06.2010 г. за утвърждаване на медицински стандарт "Уролог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56 от 23.07.2010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8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27 от 30.06.2010 г. за утвърждаване на медицински стандарт "Образна диагностика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57 от 27.07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8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28 от 1.07.2010 г. за утвърждаване на медицински стандарт "Вътрешни болести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57 от 27.07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89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29 от 15.07.2010 г. за утвърждаване на медицински стандарт "Ревматолог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58 от 30.07.2010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9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30 от 15.07.2010 г. за утвърждаване на медицинския стандарт "Медицинска онколог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60 от 3.08.2010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9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33 от 2.08.2010 г. за утвърждаване на медицински стандарт "Нервни болести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63 от 13.08.2010 г.)]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9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НАРЕДБА № 34 от 3.08.2010 г. за утвърждаване на медицински стандарт "Неонатолог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64 от 17.08.2010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9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35 от 8.07.2009 г. за утвърждаване на медицински стандарт "Ушно-носно-гърлени болести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59 от 28.07.2009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9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НАРЕДБА № 35 от 6.08.2010 г. за утвърждаване на медицински стандарт "Клинична лаборатор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66 от 24.08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9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НАРЕДБА № 36 от 6.08.2010 г. за утвърждаване на медицински стандарт "Очни болести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66 от 24.08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9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НАРЕДБА № 37 от 20.08.2010 г. за утвърждаване на медицински стандарт "Неврохирург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67 от 27.08.2010 г.)]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9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НАРЕДБА № 38 от 20.08.2010 г. за утвърждаване на медицински стандарт "Медицинска генетика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67 от 27.08.2010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9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НАРЕДБА № 39 от 26.08.2010 г. за утвърждаване на медицински стандарт по профилактика и контрол на вътреболничните инфекции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69 от 3.09.2010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9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НАРЕДБА № 40 от 26.08.2010 г. за утвърждаване на медицински стандарт "Клинична токсиколог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68 от 31.08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10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НАРЕДБА № 41 от 24.09.2009 г. за утвърждаване на медицински стандарт "Диализно лечение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83 от 20.10.2009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10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НАРЕДБА № 41 от 26.08.2010 г. за утвърждаване на медицински стандарт "Медицинска паразитолог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68 от 31.08.2010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10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НАРЕДБА № 44 от 26.08.2010 г. за утвърждаване на медицински стандарт "Клинична имунолог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68 от 31.08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10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НАРЕДБА № 45 от 26.08.2010 г. за утвърждаване на медицински стандарт "Спешна медицина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68 от 31.08.2010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10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НАРЕДБА № 46 от 26.08.2010 г. за утвърждаване на медицински стандарт "Клинична алергология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68 от 31.08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10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НАРЕДБА № 50 от 26.11.2010 г. за утвърждаване на медицински стандарт "Орална хирургия"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-US"/>
        </w:rPr>
        <w:t>Издадена от министъра на здравеопазването, обн., ДВ, бр. 95 от 3.12.2010 г.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06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НАРЕДБА № 51 от 26.11.2010 г. за утвърждаване на медицински стандарт "Детска дентална медицина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95 от 3.12.2010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107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ПРАВИЛНИК за устройството и организацията на работа на органите на медицинската експертиза и на регионалните картотеки на медицинските експертизи (</w:t>
      </w:r>
      <w:r>
        <w:rPr>
          <w:rFonts w:cs="Arial" w:ascii="Arial" w:hAnsi="Arial"/>
          <w:lang w:val="en-US"/>
        </w:rPr>
        <w:t>Приет с ПМС № 83 от 26.04.2010 г., обн., ДВ, бр. 34 от 4.05.2010 г.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fon">
    <w:charset w:val="cc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imesBG">
    <w:charset w:val="cc"/>
    <w:family w:val="roman"/>
    <w:pitch w:val="default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rFonts w:ascii="SAfon" w:hAnsi="SAfon" w:eastAsia="Arial Unicode MS" w:cs="SAfon"/>
      <w:u w:val="single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A4p;Arial"/>
      <w:b w:val="false"/>
      <w:u w:val="none"/>
    </w:rPr>
  </w:style>
  <w:style w:type="character" w:styleId="WW8Num6z0">
    <w:name w:val="WW8Num6z0"/>
    <w:qFormat/>
    <w:rPr>
      <w:rFonts w:eastAsia="A4p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73" w:leader="none"/>
      </w:tabs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firstLine="1080"/>
      <w:jc w:val="both"/>
    </w:pPr>
    <w:rPr>
      <w:rFonts w:ascii="SAfon" w:hAnsi="SAfon" w:eastAsia="Arial Unicode MS" w:cs="SAfon"/>
      <w:b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Title3">
    <w:name w:val="Title 3"/>
    <w:basedOn w:val="Normal"/>
    <w:qFormat/>
    <w:pPr>
      <w:keepNext w:val="true"/>
      <w:spacing w:before="120" w:after="0"/>
      <w:jc w:val="center"/>
    </w:pPr>
    <w:rPr>
      <w:rFonts w:ascii="All Times New Roman" w:hAnsi="All Times New Roman" w:cs="All Times New Roman"/>
      <w:b/>
      <w:bCs/>
      <w:cap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44:00Z</dcterms:created>
  <dc:creator>vlisheva</dc:creator>
  <dc:description/>
  <cp:keywords/>
  <dc:language>en-US</dc:language>
  <cp:lastModifiedBy>ikrumova</cp:lastModifiedBy>
  <cp:lastPrinted>2009-12-22T16:06:00Z</cp:lastPrinted>
  <dcterms:modified xsi:type="dcterms:W3CDTF">2010-12-22T08:23:00Z</dcterms:modified>
  <cp:revision>23</cp:revision>
  <dc:subject/>
  <dc:title>ПРИЛОЖЕНИЕ №1</dc:title>
</cp:coreProperties>
</file>