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4"/>
          <w:szCs w:val="4"/>
        </w:rPr>
      </w:pPr>
      <w:r>
        <w:rPr>
          <w:rFonts w:eastAsia="SimSun;宋体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 длъжността „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33 </w:t>
      </w:r>
      <w:r>
        <w:rPr>
          <w:rFonts w:cs="Times New Roman" w:ascii="Times New Roman" w:hAnsi="Times New Roman"/>
          <w:b/>
          <w:bCs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07.10.2015 </w:t>
      </w:r>
      <w:r>
        <w:rPr>
          <w:rFonts w:cs="Times New Roman" w:ascii="Times New Roman" w:hAnsi="Times New Roman"/>
          <w:b/>
          <w:bCs/>
          <w:sz w:val="28"/>
          <w:szCs w:val="28"/>
        </w:rPr>
        <w:t>г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нес, 0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5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Пловдив, в </w:t>
      </w:r>
      <w:r>
        <w:rPr>
          <w:rFonts w:cs="Times New Roman" w:ascii="Times New Roman" w:hAnsi="Times New Roman"/>
          <w:sz w:val="24"/>
          <w:szCs w:val="24"/>
          <w:lang w:val="en-US"/>
        </w:rPr>
        <w:t>сграда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>РЗОК-Пловдив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20, стая 2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проведе заседание на Kомисия, назначена със Заповед 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>.2015 г.,изменена със Заповед № РД-18-127/17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отдел“ в 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айонна здравноосигурителна каса - Пловд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Председател: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Мухчиева – Зам.-директор на РЗО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юридическо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Членове: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д-р Донка Кънчева Каварджиков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– Началник сектор ПИМП,отдел ИМДП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ция ДКИМДП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Теменужка Маневска  </w:t>
      </w:r>
      <w:r>
        <w:rPr>
          <w:rFonts w:cs="Times New Roman" w:ascii="Times New Roman" w:hAnsi="Times New Roman"/>
          <w:sz w:val="24"/>
          <w:szCs w:val="24"/>
        </w:rPr>
        <w:t>– Гл.експерт в отдел „Счетоводство и човешки ресурси“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в връзка с  Протокол №32/07.10.2015г. на  Комисията с взето решение за промяна времето за начало на интервюто с единствения допуснат кандидат и за своевременното му уведомяване,Председателят на Комисията обяви началото на интервюто в 15.00ч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На кандидатът Спасимир Ангелов Узунов бяха зададени предварително формулираните въпроси от Комисията  за установяване в каква степен кандидатът притежава професионалните и делови качества необходими за изпълнението на длъжността 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ът се счита успешно издържал интервюто при минимален резултат „ 4”, а максималната оценка е  „5“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овеждане на интервюто всеки член на конкурсната комисия преценява качествата на кандидата въз основа на неговите отговори по 5-степенна скала.Общият р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зултат от интервюто на всеки кандидат е средноаритметична величина  от преценките на членовете на конкурсната комисия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,съгласно възприетата система за оценка на резултатите от теста и интервюто с Протокол №27/10.09.2015г. Не издържалите съответния етап кандидати не участват в окончателното класиране 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>Съгласно оценките получени от теста и интервюто - Приложение № 6 от НПКДСл   класирането на кандидатите за длъжността „Началник отдел“ в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ЗОК - Пловдив</w:t>
      </w:r>
      <w:r>
        <w:rPr/>
        <w:t xml:space="preserve"> е както следва:</w:t>
      </w:r>
    </w:p>
    <w:tbl>
      <w:tblPr>
        <w:tblW w:w="10387" w:type="dxa"/>
        <w:jc w:val="left"/>
        <w:tblInd w:w="3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25"/>
        <w:gridCol w:w="1293"/>
        <w:gridCol w:w="1276"/>
        <w:gridCol w:w="984"/>
        <w:gridCol w:w="1284"/>
        <w:gridCol w:w="1263"/>
        <w:gridCol w:w="843"/>
        <w:gridCol w:w="1123"/>
      </w:tblGrid>
      <w:tr>
        <w:trPr>
          <w:trHeight w:val="98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Име, презиме, фамилия на кандидата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тест в точ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Резултати от интервют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Коефи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bg-BG"/>
              </w:rPr>
              <w:t>Окончателен резултат</w:t>
            </w:r>
          </w:p>
        </w:tc>
      </w:tr>
      <w:tr>
        <w:trPr>
          <w:trHeight w:val="8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асимир Ангелов Узунов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.0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23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4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3.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ите по чл.33, ал.2 от НПКДСл , Конкурсната комисия класира кандидатите съобразно окончателния резултат:</w:t>
      </w:r>
    </w:p>
    <w:p>
      <w:pPr>
        <w:pStyle w:val="Normal"/>
        <w:widowControl w:val="false"/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Спасимир Ангелов Узунов с 43.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точки</w:t>
      </w:r>
      <w:r>
        <w:rPr>
          <w:rFonts w:cs="Times New Roman" w:ascii="Times New Roman" w:hAnsi="Times New Roman"/>
          <w:sz w:val="24"/>
          <w:szCs w:val="24"/>
        </w:rPr>
        <w:t xml:space="preserve"> на първо място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„Началник отдел“ в </w:t>
      </w:r>
      <w:r>
        <w:rPr>
          <w:rFonts w:cs="Times New Roman" w:ascii="Times New Roman" w:hAnsi="Times New Roman"/>
          <w:sz w:val="24"/>
          <w:szCs w:val="24"/>
        </w:rPr>
        <w:t>отдел „Извънболнична медицинска, дентална помощ и аптеки “, дирекция „Договаряне и контрол на изпълнението на медицинската, дентална помощ и аптеки“ в  РЗОК - Пловдив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асимир Ангелов Узунов </w:t>
      </w:r>
      <w:r>
        <w:rPr>
          <w:rFonts w:cs="Times New Roman" w:ascii="Times New Roman" w:hAnsi="Times New Roman"/>
          <w:color w:val="000000"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точки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426" w:right="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</w:t>
      </w:r>
      <w:r>
        <w:rPr>
          <w:rFonts w:cs="Times New Roman" w:ascii="Times New Roman" w:hAnsi="Times New Roman"/>
          <w:sz w:val="24"/>
          <w:szCs w:val="24"/>
        </w:rPr>
        <w:t>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онкурсна комисия: 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1134" w:right="132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4:00Z</dcterms:created>
  <dc:creator>Цветанка Младенова</dc:creator>
  <dc:description/>
  <dc:language>en-US</dc:language>
  <cp:lastModifiedBy>site</cp:lastModifiedBy>
  <cp:lastPrinted>2015-09-14T11:55:00Z</cp:lastPrinted>
  <dcterms:modified xsi:type="dcterms:W3CDTF">2015-10-15T11:34:00Z</dcterms:modified>
  <cp:revision>2</cp:revision>
  <dc:subject/>
  <dc:title/>
</cp:coreProperties>
</file>