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</w:rPr>
      </w:pPr>
      <w:r>
        <w:rPr>
          <w:rFonts w:eastAsia="Arial"/>
          <w:caps/>
          <w:sz w:val="24"/>
        </w:rPr>
        <w:t xml:space="preserve"> </w:t>
      </w:r>
    </w:p>
    <w:p>
      <w:pPr>
        <w:pStyle w:val="Heading1"/>
        <w:rPr>
          <w:caps/>
          <w:sz w:val="24"/>
          <w:lang w:val="en-US"/>
        </w:rPr>
      </w:pPr>
      <w:r>
        <w:rPr>
          <w:rFonts w:eastAsia="Arial"/>
          <w:b w:val="false"/>
          <w:sz w:val="28"/>
          <w:lang w:val="en-US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7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40"/>
          <w:szCs w:val="40"/>
          <w:lang w:val="ru-RU"/>
        </w:rPr>
      </w:pPr>
      <w:r>
        <w:rPr>
          <w:b/>
          <w:caps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 xml:space="preserve">Спецификации по § 8 от Преходни и заключителни разпоредби на НРД 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8"/>
          <w:lang w:val="ru-RU"/>
        </w:rPr>
      </w:pPr>
      <w:r>
        <w:rPr>
          <w:rFonts w:cs="Arial" w:ascii="Arial" w:hAnsi="Arial"/>
          <w:caps/>
          <w:sz w:val="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sz w:val="18"/>
          <w:szCs w:val="18"/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</w:t>
      </w: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>ИЗЦЯЛО ИЛИ ЧАСТИЧНО ЗАПЛАЩАНА ОТ НЗОК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trHeight w:val="522" w:hRule="atLeast"/>
          <w:cantSplit w:val="true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szCs w:val="15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>индивидуална практика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медико-дентален център</w:t>
            </w:r>
          </w:p>
        </w:tc>
        <w:tc>
          <w:tcPr>
            <w:tcW w:w="2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 w:ascii="Arial" w:hAnsi="Arial"/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/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284"/>
        <w:gridCol w:w="900"/>
        <w:gridCol w:w="1440"/>
        <w:gridCol w:w="1080"/>
      </w:tblGrid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със снемане на орален статус и изготвяне на амбулаторен лист –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Подпис:..........................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490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rPr>
          <w:rFonts w:ascii="Arial Narrow" w:hAnsi="Arial Narrow" w:cs="Arial Narrow"/>
          <w:sz w:val="17"/>
          <w:lang w:val="bg-BG"/>
        </w:rPr>
      </w:pPr>
      <w:r>
        <w:br w:type="page"/>
      </w:r>
      <w:r>
        <w:rPr>
          <w:rFonts w:cs="Arial Narrow" w:ascii="Arial Narrow" w:hAnsi="Arial Narrow"/>
          <w:sz w:val="17"/>
          <w:lang w:val="bg-BG"/>
        </w:rPr>
      </w:r>
    </w:p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ind w:left="108" w:hanging="0"/>
        <w:rPr>
          <w:rFonts w:ascii="Arial Narrow" w:hAnsi="Arial Narrow" w:cs="Arial Narrow"/>
          <w:sz w:val="17"/>
          <w:lang w:val="bg-BG"/>
        </w:rPr>
      </w:pPr>
      <w:r>
        <w:rPr>
          <w:rFonts w:cs="Arial Narrow" w:ascii="Arial Narrow" w:hAnsi="Arial Narrow"/>
          <w:sz w:val="17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4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 ИЗЦЯЛО ЗАПЛАЩАНА ОТ НЗОК ЗА ОПРЕДЕЛЕНИ КАТЕГОРИИ ЛИЦА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60"/>
        <w:rPr/>
      </w:pPr>
      <w:r>
        <w:rPr>
          <w:sz w:val="15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331"/>
        <w:gridCol w:w="898"/>
        <w:gridCol w:w="1253"/>
        <w:gridCol w:w="873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вършени дей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Цена, която НЗОК заплаща (лв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Сум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лв.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(І+ІІ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Подпис:</w:t>
        <w:tab/>
        <w:t xml:space="preserve">......................................     </w:t>
      </w:r>
    </w:p>
    <w:p>
      <w:pPr>
        <w:pStyle w:val="BodyTextIndent2"/>
        <w:spacing w:lineRule="auto" w:line="240"/>
        <w:jc w:val="both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/>
            </w:pPr>
            <w:r>
              <w:rPr>
                <w:rFonts w:eastAsia="Arial"/>
                <w:sz w:val="17"/>
                <w:lang w:val="ru-RU"/>
              </w:rPr>
              <w:t xml:space="preserve">           </w:t>
            </w: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7"/>
          <w:lang w:val="bg-BG"/>
        </w:rPr>
      </w:pPr>
      <w:r>
        <w:rPr>
          <w:rFonts w:cs="Arial" w:ascii="Arial" w:hAnsi="Arial"/>
          <w:sz w:val="17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СПЕЦИАЛИЗИРАНА ИЗВЪНБОЛНИЧНА ДЕНТАЛНА ПОМОЩ ИЗЦЯЛО ИЛИ ЧАСТИЧНО ЗАПЛАЩАНА ОТ НЗОК ПО          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/>
      </w:pPr>
      <w:r>
        <w:rPr>
          <w:sz w:val="16"/>
          <w:szCs w:val="16"/>
          <w:lang w:val="bg-BG"/>
        </w:rPr>
        <w:t>Вид на лечебното заведение:</w:t>
      </w:r>
      <w:r>
        <w:rPr>
          <w:sz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812"/>
        <w:gridCol w:w="992"/>
        <w:gridCol w:w="1498"/>
        <w:gridCol w:w="1054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Извърше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, която НЗОК заплаща (лв.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 xml:space="preserve">Сума (лв.)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– в т.ч. допълнителен преглед за бремен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</w:t>
            </w: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нцизия в съединителнотъканни ложи. включително анест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искане на  ЛК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искане на  ТЕ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 IV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+ІІІ+IV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ата : ____.____.____________</w:t>
        <w:tab/>
        <w:t>Подпис:</w:t>
        <w:tab/>
        <w:t xml:space="preserve">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284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bookmarkStart w:id="0" w:name="OLE_LINK4"/>
            <w:bookmarkEnd w:id="0"/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СПЕЦИАЛИЗИРАНА ИЗВЪНБОЛНИЧНА ДЕНТАЛНА ПОМОЩ ЗА  ЗОЛ  ИЗЦЯЛО ЗАПЛАЩАНА ОТ НЗОК ПО ДОГОВОР №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>
          <w:b w:val="false"/>
          <w:b w:val="false"/>
          <w:sz w:val="16"/>
          <w:lang w:val="bg-BG"/>
        </w:rPr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6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120"/>
        <w:gridCol w:w="900"/>
        <w:gridCol w:w="1260"/>
        <w:gridCol w:w="873"/>
      </w:tblGrid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, която НЗОК заплаща (лв.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м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(лв.)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8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9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2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ЛК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искане на ТЕ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 (1+2+3+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sz w:val="20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jc w:val="both"/>
        <w:rPr>
          <w:szCs w:val="18"/>
          <w:lang w:val="en-US"/>
        </w:rPr>
      </w:pPr>
      <w:r>
        <w:rPr>
          <w:szCs w:val="18"/>
          <w:lang w:val="en-US"/>
        </w:rPr>
        <w:t>Дата : ____.____.____________</w:t>
        <w:tab/>
        <w:t xml:space="preserve">                   Подпис:..........................</w:t>
        <w:tab/>
        <w:t xml:space="preserve">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10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СПЕЦИАЛИЗИРАНА ДЕНТАЛНА ПОМОЩ ПОД ОБЩА АНЕСТЕЗИЯ ЗА ЗОЛ  ДО 18 ГОДИНИ С ПСИХИЧНИ ЗАБОЛЯВАНИЯ ИЗЦЯЛО ЗАПЛАЩАНА ОТ НЗОК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/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lang w:val="bg-BG"/>
        </w:rPr>
      </w:pP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782"/>
        <w:gridCol w:w="1080"/>
        <w:gridCol w:w="1440"/>
        <w:gridCol w:w="1053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върше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.)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+6+7+8+9+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Брой мин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 за 6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Сума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извън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Cs w:val="18"/>
                <w:lang w:val="bg-BG"/>
              </w:rPr>
              <w:t>Общо  (І+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МЕДИКО-ДИАГНОСТИЧНА ДЕЙНОСТ ОТ ИЗПЪЛНИТЕЛ НА ИЗВЪНБОЛНИЧНА ДЕНТАЛНА ПОМОЩ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sz w:val="15"/>
          <w:lang w:val="bg-BG"/>
        </w:rPr>
      </w:pPr>
      <w:r>
        <w:rPr>
          <w:sz w:val="15"/>
          <w:lang w:val="bg-BG"/>
        </w:rPr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/>
      </w:pPr>
      <w:r>
        <w:rPr>
          <w:sz w:val="16"/>
          <w:szCs w:val="16"/>
          <w:lang w:val="bg-BG"/>
        </w:rPr>
        <w:t>Вид на лечебното заведение: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23"/>
        </w:rPr>
      </w:pPr>
      <w:r>
        <w:rPr>
          <w:sz w:val="23"/>
          <w:lang w:val="bg-BG"/>
        </w:rPr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03"/>
        <w:gridCol w:w="1232"/>
        <w:gridCol w:w="1639"/>
        <w:gridCol w:w="1259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(лв.)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чни изслед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_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кторна рентген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red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_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топантом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8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spacing w:before="60" w:after="0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ПЪРВИЧНА ДЕНТАЛНА ПОМОЩ 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ПРИ НЕБЛАГОПРИЯТНИ УСЛОВИЯ НА РАБОТА ПО ДОГОВОР № ................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  <w:gridCol w:w="27"/>
      </w:tblGrid>
      <w:tr>
        <w:trPr>
          <w:trHeight w:val="522" w:hRule="atLeast"/>
          <w:cantSplit w:val="true"/>
        </w:trPr>
        <w:tc>
          <w:tcPr>
            <w:tcW w:w="10800" w:type="dxa"/>
            <w:gridSpan w:val="1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szCs w:val="15"/>
                <w:lang w:val="bg-BG"/>
              </w:rPr>
              <w:t>Вид на лечебното заведение: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>индивидуална практика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 xml:space="preserve"> 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медико-дентален центъ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  <w:lang w:val="bg-BG"/>
              </w:rPr>
            </w:pPr>
            <w:r>
              <w:rPr>
                <w:rFonts w:cs="Arial"/>
                <w:b w:val="false"/>
                <w:sz w:val="14"/>
                <w:szCs w:val="1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bg-BG"/>
              </w:rPr>
            </w:pPr>
            <w:r>
              <w:rPr>
                <w:rFonts w:cs="Arial" w:ascii="Arial" w:hAnsi="Arial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120"/>
        <w:gridCol w:w="720"/>
        <w:gridCol w:w="1620"/>
        <w:gridCol w:w="1053"/>
      </w:tblGrid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със снемане на орален статус и изготвяне на амбулаторен лист – в т.ч.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със снем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 І+ІІ+ІІ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</w:t>
      </w:r>
      <w:r>
        <w:rPr>
          <w:rFonts w:cs="Arial"/>
          <w:bCs/>
          <w:iCs/>
          <w:sz w:val="18"/>
          <w:szCs w:val="18"/>
          <w:lang w:val="en-US"/>
        </w:rPr>
        <w:t>8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5"/>
      <w:type w:val="nextPage"/>
      <w:pgSz w:w="11906" w:h="16838"/>
      <w:pgMar w:left="567" w:right="567" w:gutter="0" w:header="0" w:top="567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4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6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6:00Z</dcterms:created>
  <dc:creator/>
  <dc:description/>
  <cp:keywords/>
  <dc:language>en-US</dc:language>
  <cp:lastModifiedBy>Христина Емилова Попова</cp:lastModifiedBy>
  <cp:lastPrinted>2017-02-24T12:57:00Z</cp:lastPrinted>
  <dcterms:modified xsi:type="dcterms:W3CDTF">2018-01-26T08:04:00Z</dcterms:modified>
  <cp:revision>60</cp:revision>
  <dc:subject/>
  <dc:title>Приложение №4</dc:title>
</cp:coreProperties>
</file>