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-494030</wp:posOffset>
                </wp:positionV>
                <wp:extent cx="1019810" cy="6515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3pt;margin-top:-38.9pt;width:80.3pt;height:51.3pt" coordorigin="4060,-778" coordsize="1606,1026">
                <v:group id="shape_0" alt="Group 3" style="position:absolute;left:4379;top:-765;width:1029;height:10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4;top:-312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32;top:-35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9;top:-591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01;top:-316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7;top:-433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5;top:-433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3;top:-316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5;top:-594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7;top:-594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36;top:-316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07;top:-301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7;top:-132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2;top:-187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5;top:-18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1;top:-169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7;top:-121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23;top:-227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5;top:-167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5;top:-167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5;top:-167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5;top:-167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5;top:-167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5;top:-167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5;top:-167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85;top:-167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5;top:-167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5;top:-167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15;top:-167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25;top:-167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35;top:-152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45;top:-126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54;top:-110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65;top:-98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75;top:-89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84;top:-8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95;top:-75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05;top:-70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14;top:-65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25;top:-6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35;top:-59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44;top:-214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55;top:-225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865;top:-236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74;top:-247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4;top:-258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5;top:-269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4;top:-279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4;top:-287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5;top:-284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4;top:-276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4;top:-269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5;top:-260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4;top:-252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4974;top:-244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84;top:-235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94;top:-227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04;top:-218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14;top:-210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24;top:-202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34;top:-193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44;top:-185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54;top:-177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64;top:-168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74;top:-160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84;top:-152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94;top:-143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04;top:-135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44;top:-504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18;top:-496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33;top:-266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40;top:-70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68;top:-276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68;top:-687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90;top:-68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87;top:-667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91;top:-504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90;top:-667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98;top:-667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05;top:-667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13;top:-667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20;top:-667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28;top:-667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35;top:-667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42;top:-667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49;top:-667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57;top:-667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64;top:-667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72;top:-667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79;top:-667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87;top:-667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94;top:-667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01;top:-667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09;top:-353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17;top:-361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24;top:-368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31;top:-376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39;top:-383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46;top:-392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54;top:-399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61;top:-407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69;top:-414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76;top:-422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84;top:-430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91;top:-438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99;top:-445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06;top:-453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14;top:-461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21;top:-469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28;top:-476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35;top:-483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43;top:-484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50;top:-484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58;top:-484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65;top:-484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73;top:-484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80;top:-484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88;top:-484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95;top:-484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03;top:-484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10;top:-483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18;top:-483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25;top:-483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33;top:-483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40;top:-483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7;top:-483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55;top:-483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32;top:-504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32;top:-484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54;top:-411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32;top:-404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47;top:-304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18;top:-504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54;top:-484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61;top:-484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67;top:-484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73;top:-484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80;top:-484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86;top:-484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92;top:-484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99;top:-484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05;top:-484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11;top:-484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17;top:-484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24;top:-484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29;top:-484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36;top:-484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42;top:-484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49;top:-484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55;top:-484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61;top:-484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68;top:-484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73;top:-484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80;top:-484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86;top:-484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92;top:-484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99;top:-484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05;top:-484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12;top:-484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17;top:-484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24;top:-484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30;top:-484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36;top:-484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42;top:-484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49;top:-484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56;top:-484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61;top:-484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68;top:-484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74;top:-484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80;top:-484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87;top:-484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93;top:-484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99;top:-484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05;top:-484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12;top:-484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18;top:-4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24;top:-484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30;top:-4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37;top:-484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42;top:-4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49;top:-4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56;top:-484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62;top:-4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7;top:-581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19;top:-581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3;top:-562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5;top:-20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11;top:-764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3;top:-76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3;top:-745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6;top:-688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6;top:-765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9;top:-76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9;top:-745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9;top:-497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01;top:-745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8;top:-745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4;top:-745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21;top:-745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7;top:-745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4;top:-745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40;top:-745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7;top:-745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3;top:-745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60;top:-745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7;top:-745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4;top:-745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80;top:-745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7;top:-745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4;top:-745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00;top:-745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7;top:-745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3;top:-745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20;top:-668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6;top:-668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3;top:-668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0;top:-668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7;top:-668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3;top:-668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0;top:-668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6;top:-668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3;top:-668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79;top:-668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6;top:-668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3;top:-668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99;top:-668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6;top:-668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3;top:-745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0;top:-745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6;top:-745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3;top:-745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39;top:-745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6;top:-745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3;top:-745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59;top:-745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6;top:-745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2;top:-745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80;top:-745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86;top:-745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3;top:-745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99;top:-745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06;top:-745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12;top:-745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19;top:-745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25;top:-745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60;top:-778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началник отдел в РЗОК - гр. Велико Търно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„Договорни партньори и информационно обслужване”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/ 25.05.2017 г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5.05.2017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елико Търново, ул. „Ивайло”, </w:t>
      </w:r>
      <w:r>
        <w:rPr>
          <w:rFonts w:cs="Times New Roman" w:ascii="Times New Roman" w:hAnsi="Times New Roman"/>
          <w:sz w:val="24"/>
          <w:szCs w:val="24"/>
        </w:rPr>
        <w:t>№ 2 в административната сграда на Район</w:t>
        <w:softHyphen/>
        <w:t>на здравноосигурителна каса -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 Търново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0 часа се проведе заседание на ко</w:t>
        <w:softHyphen/>
        <w:t>ми</w:t>
        <w:softHyphen/>
        <w:t>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.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за класиране на кандидатите в конкурса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чалник отдел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” в отдел „Договорни партньори и инфор</w:t>
        <w:softHyphen/>
        <w:t>ма</w:t>
        <w:softHyphen/>
        <w:t>цион</w:t>
        <w:softHyphen/>
        <w:t>но об</w:t>
        <w:softHyphen/>
        <w:t>служ</w:t>
        <w:softHyphen/>
        <w:t>ва</w:t>
        <w:softHyphen/>
        <w:softHyphen/>
        <w:t>не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РЗОК - Велико Търново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-р Галина Димитрова Василева - Директор на РЗОК - Велико Търново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-р Росица Иванова Андреева - началник сектор „Контрол на ИМПДПА“, отдел „Дого</w:t>
        <w:softHyphen/>
        <w:t>вор</w:t>
        <w:softHyphen/>
        <w:softHyphen/>
        <w:softHyphen/>
        <w:softHyphen/>
        <w:t>ни партньори и информационно обслужване“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нка Костадинова Начева - контроль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ктор „Контрол на БП“, отдел „Договорни парт</w:t>
        <w:softHyphen/>
        <w:softHyphen/>
        <w:t>ньори и инфор</w:t>
        <w:softHyphen/>
        <w:t>ма</w:t>
        <w:softHyphen/>
        <w:t>цион</w:t>
        <w:softHyphen/>
        <w:t>но обслужване“, секретар СС на КТ „Подкрепа“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исто Ангелов Ангелов - старши юрисконсулт, отдел „Административно и правно об</w:t>
        <w:softHyphen/>
        <w:softHyphen/>
        <w:t>служ</w:t>
        <w:softHyphen/>
        <w:softHyphen/>
        <w:t>ва</w:t>
        <w:softHyphen/>
        <w:softHyphen/>
        <w:t>не на дейността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Анита Борисова Йорданова - старши експерт, отдел „Административно и правно об</w:t>
        <w:softHyphen/>
        <w:t>служ</w:t>
        <w:softHyphen/>
        <w:softHyphen/>
        <w:t>ва</w:t>
        <w:softHyphen/>
        <w:t>не на дейността“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очка първ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ите получени от теста и интервюто - Приложение № 6 от НПКДСл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</w:t>
        <w:softHyphen/>
        <w:softHyphen/>
        <w:softHyphen/>
        <w:t>чал</w:t>
        <w:softHyphen/>
        <w:t>ник отдел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” в отдел „Договорни партньори и инфор</w:t>
        <w:softHyphen/>
        <w:t>ма</w:t>
        <w:softHyphen/>
        <w:t>цион</w:t>
        <w:softHyphen/>
        <w:t>но об</w:t>
        <w:softHyphen/>
        <w:t>служ</w:t>
        <w:softHyphen/>
        <w:t>ва</w:t>
        <w:softHyphen/>
        <w:softHyphen/>
        <w:t>не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Районна здрав</w:t>
        <w:softHyphen/>
        <w:t>но</w:t>
        <w:softHyphen/>
        <w:softHyphen/>
        <w:t xml:space="preserve">осигурителна каса - Велико Търново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 Ивайлов Рабче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Пламен Ивайлов Рабчев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43.80</w:t>
      </w:r>
      <w:r>
        <w:rPr>
          <w:rFonts w:cs="Times New Roman" w:ascii="Times New Roman" w:hAnsi="Times New Roman"/>
          <w:sz w:val="24"/>
          <w:szCs w:val="24"/>
        </w:rPr>
        <w:t xml:space="preserve"> точки общо от тест и интервю на първо мяст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очка втор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чалник отдел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” в отдел „Договорни партньори и инфор</w:t>
        <w:softHyphen/>
        <w:t>ма</w:t>
        <w:softHyphen/>
        <w:t>цион</w:t>
        <w:softHyphen/>
        <w:t>но об</w:t>
        <w:softHyphen/>
        <w:t>служ</w:t>
        <w:softHyphen/>
        <w:t>ва</w:t>
        <w:softHyphen/>
        <w:softHyphen/>
        <w:t>не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РЗОК - Велико Търново </w:t>
      </w:r>
      <w:r>
        <w:rPr>
          <w:rFonts w:cs="Times New Roman" w:ascii="Times New Roman" w:hAnsi="Times New Roman"/>
          <w:sz w:val="24"/>
          <w:szCs w:val="24"/>
        </w:rPr>
        <w:t>класир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ърво място кандидат – Пламен Ивайлов Рабчев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en-US"/>
        </w:rPr>
        <w:t>43.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 /п/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гр. Велико Търново, 25.05.2017 г.</w:t>
      </w:r>
    </w:p>
    <w:p>
      <w:pPr>
        <w:pStyle w:val="Normal"/>
        <w:widowControl w:val="false"/>
        <w:autoSpaceDE w:val="false"/>
        <w:spacing w:lineRule="auto" w:line="288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9:00Z</dcterms:created>
  <dc:creator>Цветанка Младенова</dc:creator>
  <dc:description/>
  <dc:language>en-US</dc:language>
  <cp:lastModifiedBy>Евелина Добромирова Ангелова</cp:lastModifiedBy>
  <cp:lastPrinted>2017-05-30T11:24:00Z</cp:lastPrinted>
  <dcterms:modified xsi:type="dcterms:W3CDTF">2017-05-30T08:29:00Z</dcterms:modified>
  <cp:revision>2</cp:revision>
  <dc:subject/>
  <dc:title/>
</cp:coreProperties>
</file>