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15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30.01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en-US"/>
        </w:rPr>
      </w:pPr>
      <w:r>
        <w:rPr>
          <w:rFonts w:cs="Arial" w:ascii="Arial" w:hAnsi="Arial"/>
          <w:color w:val="7F7F7F"/>
          <w:lang w:val="en-US"/>
        </w:rPr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en-US"/>
        </w:rPr>
      </w:pPr>
      <w:r>
        <w:rPr>
          <w:rFonts w:cs="Arial" w:ascii="Arial" w:hAnsi="Arial"/>
          <w:b/>
          <w:bCs/>
          <w:color w:val="7F7F7F"/>
        </w:rPr>
        <w:t>(ТРИ ЩАТНИ БРОЙКИ)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en-US"/>
        </w:rPr>
      </w:pPr>
      <w:r>
        <w:rPr>
          <w:rFonts w:cs="Arial" w:ascii="Arial" w:hAnsi="Arial"/>
          <w:b/>
          <w:bCs/>
          <w:color w:val="7F7F7F"/>
          <w:lang w:val="en-US"/>
        </w:rPr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сектор „Лекарствени продукти“, отдел „Аптеки“, дирекция „Договаряне и контрол по изпълнението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Здравеопазване, Социални, стопански и правни науки и Технически науки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5.02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eastAsia="Times New Roman" w:cs="Arial" w:ascii="Arial" w:hAnsi="Arial"/>
          <w:color w:val="7F7F7F"/>
          <w:szCs w:val="20"/>
        </w:rPr>
        <w:t>Приема заявителни документи на ЗОЛ за разглеждане и отпускане на лекарствени продукти  и медицински изделия от Експертните комисии към  ЦУ на НЗОК и СЗОК. Извършва дейност по заверяване на рецептурни книжки на хронично болния. Обработва протоколи за лекарствени продукти от група ІА; протоколи за лекарствени продукти от група ІВ; протоколи за лекарствени продукти от група ІС; медицински изделия; диетични храни за специални медицински цели. Изготвя становища и уведомителни писма. Упражнява текущ контрол по предписване и отпускане на лекарствени продукти и медицински изделия и диетични храни за специални медицински цели. Изготвя справки и  анализи, свързани с дейността на сектора и отдела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lang w:val="en-US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00 до 2 0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  <w:r>
        <w:rPr>
          <w:rFonts w:cs="Arial" w:ascii="Arial" w:hAnsi="Arial"/>
          <w:color w:val="7F7F7F"/>
          <w:lang w:val="en-US"/>
        </w:rPr>
        <w:t>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5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8-01-09T15:36:00Z</cp:lastPrinted>
  <dcterms:modified xsi:type="dcterms:W3CDTF">2018-01-30T13:28:00Z</dcterms:modified>
  <cp:revision>6</cp:revision>
  <dc:subject/>
  <dc:title/>
</cp:coreProperties>
</file>