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75260</wp:posOffset>
                </wp:positionV>
                <wp:extent cx="92392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32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08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772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772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80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080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8944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680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844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0996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776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176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528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04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272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768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36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796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292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8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356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8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456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880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448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9944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476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8972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468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036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04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532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532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532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532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532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532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532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532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532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04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04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04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04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04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532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0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536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836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532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532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532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532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532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532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532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532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532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532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532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532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532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532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532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532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532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532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532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532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532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532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532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532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532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532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532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532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532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532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532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532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532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532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532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532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532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532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532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532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532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532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532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532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532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532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5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53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53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21.4pt;margin-top:-13.8pt;width:72.75pt;height:50.55pt" coordorigin="4428,-276" coordsize="1455,1011">
                <v:group id="shape_0" alt="Group 249" style="position:absolute;left:4717;top:-263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40;top:183;width:837;height:272;mso-wrap-style:none;v-text-anchor:middle;mso-position-horizontal:center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65;top:455;width:786;height:267;mso-wrap-style:none;v-text-anchor:middle;mso-position-horizontal:center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62;top:-91;width:791;height:273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5371;top:178;width:182;height:6;mso-wrap-style:none;v-text-anchor:middle;mso-position-horizontal:center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59;top:64;width:217;height:119;mso-wrap-style:none;v-text-anchor:middle;mso-position-horizontal:center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39;top:64;width:218;height:121;mso-wrap-style:none;v-text-anchor:middle;mso-position-horizontal:center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757;top:179;width:184;height:5;mso-wrap-style:none;v-text-anchor:middle;mso-position-horizontal:center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59;top:-94;width:398;height:277;mso-wrap-style:none;v-text-anchor:middle;mso-position-horizontal:center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59;top:-94;width:400;height:280;mso-wrap-style:none;v-text-anchor:middle;mso-position-horizontal:center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5131;top:179;width:92;height:11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5195;top:193;width:208;height:18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59;top:361;width:242;height:196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10;top:306;width:248;height:250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931;top:306;width:125;height:37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7;top:324;width:140;height:130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59;top:371;width:125;height:83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5119;top:267;width:152;height:131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931;top:325;width:8;height:49;mso-wrap-style:none;v-text-anchor:middle;mso-position-horizontal:center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940;top:325;width:7;height:74;mso-wrap-style:none;v-text-anchor:middle;mso-position-horizontal:center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949;top:325;width:8;height:92;mso-wrap-style:none;v-text-anchor:middle;mso-position-horizontal:center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958;top:325;width:8;height:107;mso-wrap-style:none;v-text-anchor:middle;mso-position-horizontal:center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967;top:325;width:7;height:120;mso-wrap-style:none;v-text-anchor:middle;mso-position-horizontal:center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977;top:325;width:8;height:132;mso-wrap-style:none;v-text-anchor:middle;mso-position-horizontal:center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985;top:325;width:8;height:142;mso-wrap-style:none;v-text-anchor:middle;mso-position-horizontal:center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994;top:325;width:7;height:150;mso-wrap-style:none;v-text-anchor:middle;mso-position-horizontal:center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5003;top:325;width:8;height:158;mso-wrap-style:none;v-text-anchor:middle;mso-position-horizontal:center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5012;top:325;width:8;height:166;mso-wrap-style:none;v-text-anchor:middle;mso-position-horizontal:center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5022;top:325;width:7;height:172;mso-wrap-style:none;v-text-anchor:middle;mso-position-horizontal:center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5030;top:325;width:8;height:178;mso-wrap-style:none;v-text-anchor:middle;mso-position-horizontal:center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5039;top:340;width:8;height:168;mso-wrap-style:none;v-text-anchor:middle;mso-position-horizontal:center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5049;top:366;width:7;height:147;mso-wrap-style:none;v-text-anchor:middle;mso-position-horizontal:center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5057;top:382;width:8;height:135;mso-wrap-style:none;v-text-anchor:middle;mso-position-horizontal:center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5066;top:394;width:8;height:128;mso-wrap-style:none;v-text-anchor:middle;mso-position-horizontal:center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5076;top:403;width:7;height:122;mso-wrap-style:none;v-text-anchor:middle;mso-position-horizontal:center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5084;top:410;width:8;height:117;mso-wrap-style:none;v-text-anchor:middle;mso-position-horizontal:center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5093;top:417;width:8;height:113;mso-wrap-style:none;v-text-anchor:middle;mso-position-horizontal:center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5103;top:422;width:7;height:111;mso-wrap-style:none;v-text-anchor:middle;mso-position-horizontal:center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5111;top:427;width:8;height:107;mso-wrap-style:none;v-text-anchor:middle;mso-position-horizontal:center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5121;top:430;width:8;height:105;mso-wrap-style:none;v-text-anchor:middle;mso-position-horizontal:center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5130;top:432;width:7;height:104;mso-wrap-style:none;v-text-anchor:middle;mso-position-horizontal:center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5138;top:279;width:8;height:257;mso-wrap-style:none;v-text-anchor:middle;mso-position-horizontal:center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48;top:268;width:8;height:269;mso-wrap-style:none;v-text-anchor:middle;mso-position-horizontal:center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57;top:258;width:7;height:280;mso-wrap-style:none;v-text-anchor:middle;mso-position-horizontal:center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66;top:247;width:8;height:290;mso-wrap-style:none;v-text-anchor:middle;mso-position-horizontal:center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75;top:236;width:8;height:300;mso-wrap-style:none;v-text-anchor:middle;mso-position-horizontal:center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85;top:225;width:7;height:310;mso-wrap-style:none;v-text-anchor:middle;mso-position-horizontal:center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193;top:215;width:8;height:320;mso-wrap-style:none;v-text-anchor:middle;mso-position-horizontal:center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02;top:207;width:8;height:326;mso-wrap-style:none;v-text-anchor:middle;mso-position-horizontal:center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11;top:210;width:7;height:322;mso-wrap-style:none;v-text-anchor:middle;mso-position-horizontal:center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20;top:218;width:8;height:311;mso-wrap-style:none;v-text-anchor:middle;mso-position-horizontal:center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29;top:225;width:8;height:301;mso-wrap-style:none;v-text-anchor:middle;mso-position-horizontal:center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40;top:234;width:7;height:290;mso-wrap-style:none;v-text-anchor:middle;mso-position-horizontal:center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47;top:242;width:8;height:278;mso-wrap-style:none;v-text-anchor:middle;mso-position-horizontal:center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5257;top:250;width:8;height:266;mso-wrap-style:none;v-text-anchor:middle;mso-position-horizontal:center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5265;top:258;width:7;height:252;mso-wrap-style:none;v-text-anchor:middle;mso-position-horizontal:center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5274;top:267;width:8;height:240;mso-wrap-style:none;v-text-anchor:middle;mso-position-horizontal:center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5283;top:275;width:8;height:226;mso-wrap-style:none;v-text-anchor:middle;mso-position-horizontal:center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5293;top:283;width:7;height:212;mso-wrap-style:none;v-text-anchor:middle;mso-position-horizontal:center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5301;top:291;width:8;height:197;mso-wrap-style:none;v-text-anchor:middle;mso-position-horizontal:center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5310;top:300;width:8;height:181;mso-wrap-style:none;v-text-anchor:middle;mso-position-horizontal:center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5320;top:308;width:7;height:165;mso-wrap-style:none;v-text-anchor:middle;mso-position-horizontal:center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5329;top:316;width:8;height:148;mso-wrap-style:none;v-text-anchor:middle;mso-position-horizontal:center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5338;top:324;width:8;height:129;mso-wrap-style:none;v-text-anchor:middle;mso-position-horizontal:center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5347;top:333;width:7;height:109;mso-wrap-style:none;v-text-anchor:middle;mso-position-horizontal:center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5355;top:341;width:8;height:88;mso-wrap-style:none;v-text-anchor:middle;mso-position-horizontal:center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5365;top:349;width:8;height:64;mso-wrap-style:none;v-text-anchor:middle;mso-position-horizontal:center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5374;top:357;width:7;height:35;mso-wrap-style:none;v-text-anchor:middle;mso-position-horizontal:center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500;top:-5;width:148;height:37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5388;top:1;width:235;height:253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5401;top:228;width:226;height:206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587;top:422;width:38;height:16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5250;top:218;width:370;height:337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5250;top:-186;width:38;height:417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5271;top:-186;width:125;height:37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5358;top:-166;width:38;height:368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5362;top:-5;width:152;height:168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5271;top:-166;width:5;height:403;mso-wrap-style:none;v-text-anchor:middle;mso-position-horizontal:center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5278;top:-166;width:5;height:410;mso-wrap-style:none;v-text-anchor:middle;mso-position-horizontal:center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5284;top:-166;width:5;height:416;mso-wrap-style:none;v-text-anchor:middle;mso-position-horizontal:center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5291;top:-166;width:5;height:422;mso-wrap-style:none;v-text-anchor:middle;mso-position-horizontal:center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5299;top:-166;width:5;height:428;mso-wrap-style:none;v-text-anchor:middle;mso-position-horizontal:center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5305;top:-166;width:5;height:435;mso-wrap-style:none;v-text-anchor:middle;mso-position-horizontal:center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5312;top:-166;width:5;height:441;mso-wrap-style:none;v-text-anchor:middle;mso-position-horizontal:center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5318;top:-166;width:5;height:447;mso-wrap-style:none;v-text-anchor:middle;mso-position-horizontal:center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5324;top:-166;width:5;height:454;mso-wrap-style:none;v-text-anchor:middle;mso-position-horizontal:center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5331;top:-166;width:5;height:459;mso-wrap-style:none;v-text-anchor:middle;mso-position-horizontal:center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5338;top:-166;width:5;height:466;mso-wrap-style:none;v-text-anchor:middle;mso-position-horizontal:center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5344;top:-166;width:5;height:472;mso-wrap-style:none;v-text-anchor:middle;mso-position-horizontal:center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5351;top:-166;width:5;height:478;mso-wrap-style:none;v-text-anchor:middle;mso-position-horizontal:center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5358;top:-166;width:5;height:484;mso-wrap-style:none;v-text-anchor:middle;mso-position-horizontal:center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5365;top:-166;width:5;height:491;mso-wrap-style:none;v-text-anchor:middle;mso-position-horizontal:center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5371;top:-166;width:5;height:497;mso-wrap-style:none;v-text-anchor:middle;mso-position-horizontal:center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5378;top:142;width:5;height:194;mso-wrap-style:none;v-text-anchor:middle;mso-position-horizontal:center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5385;top:135;width:5;height:208;mso-wrap-style:none;v-text-anchor:middle;mso-position-horizontal:center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5392;top:127;width:5;height:221;mso-wrap-style:none;v-text-anchor:middle;mso-position-horizontal:center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5398;top:120;width:5;height:235;mso-wrap-style:none;v-text-anchor:middle;mso-position-horizontal:center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5405;top:112;width:5;height:248;mso-wrap-style:none;v-text-anchor:middle;mso-position-horizontal:center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5412;top:104;width:5;height:263;mso-wrap-style:none;v-text-anchor:middle;mso-position-horizontal:center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5419;top:97;width:5;height:276;mso-wrap-style:none;v-text-anchor:middle;mso-position-horizontal:center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5426;top:89;width:5;height:291;mso-wrap-style:none;v-text-anchor:middle;mso-position-horizontal:center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5432;top:82;width:5;height:304;mso-wrap-style:none;v-text-anchor:middle;mso-position-horizontal:center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5439;top:75;width:5;height:318;mso-wrap-style:none;v-text-anchor:middle;mso-position-horizontal:center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5446;top:66;width:5;height:332;mso-wrap-style:none;v-text-anchor:middle;mso-position-horizontal:center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5453;top:59;width:5;height:346;mso-wrap-style:none;v-text-anchor:middle;mso-position-horizontal:center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5460;top:51;width:5;height:360;mso-wrap-style:none;v-text-anchor:middle;mso-position-horizontal:center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5466;top:44;width:5;height:373;mso-wrap-style:none;v-text-anchor:middle;mso-position-horizontal:center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5473;top:36;width:5;height:388;mso-wrap-style:none;v-text-anchor:middle;mso-position-horizontal:center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5481;top:28;width:4;height:401;mso-wrap-style:none;v-text-anchor:middle;mso-position-horizontal:center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5486;top:21;width:5;height:415;mso-wrap-style:none;v-text-anchor:middle;mso-position-horizontal:center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5494;top:14;width:5;height:429;mso-wrap-style:none;v-text-anchor:middle;mso-position-horizontal:center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5499;top:13;width:5;height:435;mso-wrap-style:none;v-text-anchor:middle;mso-position-horizontal:center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506;top:13;width:5;height:442;mso-wrap-style:none;v-text-anchor:middle;mso-position-horizontal:center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513;top:13;width:5;height:448;mso-wrap-style:none;v-text-anchor:middle;mso-position-horizontal:center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520;top:13;width:5;height:454;mso-wrap-style:none;v-text-anchor:middle;mso-position-horizontal:center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528;top:13;width:5;height:460;mso-wrap-style:none;v-text-anchor:middle;mso-position-horizontal:center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533;top:13;width:5;height:467;mso-wrap-style:none;v-text-anchor:middle;mso-position-horizontal:center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540;top:13;width:5;height:472;mso-wrap-style:none;v-text-anchor:middle;mso-position-horizontal:center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547;top:13;width:5;height:479;mso-wrap-style:none;v-text-anchor:middle;mso-position-horizontal:center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554;top:13;width:5;height:485;mso-wrap-style:none;v-text-anchor:middle;mso-position-horizontal:center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560;top:14;width:5;height:491;mso-wrap-style:none;v-text-anchor:middle;mso-position-horizontal:center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567;top:14;width:5;height:497;mso-wrap-style:none;v-text-anchor:middle;mso-position-horizontal:center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574;top:14;width:5;height:503;mso-wrap-style:none;v-text-anchor:middle;mso-position-horizontal:center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581;top:14;width:5;height:510;mso-wrap-style:none;v-text-anchor:middle;mso-position-horizontal:center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587;top:14;width:5;height:515;mso-wrap-style:none;v-text-anchor:middle;mso-position-horizontal:center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594;top:14;width:5;height:522;mso-wrap-style:none;v-text-anchor:middle;mso-position-horizontal:center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601;top:14;width:5;height:528;mso-wrap-style:none;v-text-anchor:middle;mso-position-horizontal:center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5037;top:-5;width:303;height:37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5037;top:13;width:39;height:110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5057;top:85;width:135;height:37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5037;top:92;width:127;height:126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5050;top:191;width:93;height:10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5115;top:-5;width:266;height:283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5057;top:13;width:4;height:90;mso-wrap-style:none;v-text-anchor:middle;mso-position-horizontal:center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5063;top:13;width:4;height:195;mso-wrap-style:none;v-text-anchor:middle;mso-position-horizontal:center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5068;top:13;width:5;height:200;mso-wrap-style:none;v-text-anchor:middle;mso-position-horizontal:center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5074;top:13;width:4;height:205;mso-wrap-style:none;v-text-anchor:middle;mso-position-horizontal:center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5080;top:13;width:4;height:210;mso-wrap-style:none;v-text-anchor:middle;mso-position-horizontal:center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5086;top:13;width:4;height:215;mso-wrap-style:none;v-text-anchor:middle;mso-position-horizontal:center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5091;top:13;width:5;height:221;mso-wrap-style:none;v-text-anchor:middle;mso-position-horizontal:center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5097;top:13;width:4;height:226;mso-wrap-style:none;v-text-anchor:middle;mso-position-horizontal:center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5103;top:13;width:4;height:232;mso-wrap-style:none;v-text-anchor:middle;mso-position-horizontal:center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5108;top:13;width:4;height:237;mso-wrap-style:none;v-text-anchor:middle;mso-position-horizontal:center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5114;top:13;width:4;height:242;mso-wrap-style:none;v-text-anchor:middle;mso-position-horizontal:center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5121;top:13;width:4;height:247;mso-wrap-style:none;v-text-anchor:middle;mso-position-horizontal:center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5125;top:13;width:5;height:252;mso-wrap-style:none;v-text-anchor:middle;mso-position-horizontal:center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5131;top:13;width:4;height:251;mso-wrap-style:none;v-text-anchor:middle;mso-position-horizontal:center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5138;top:13;width:4;height:243;mso-wrap-style:none;v-text-anchor:middle;mso-position-horizontal:center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5143;top:13;width:4;height:237;mso-wrap-style:none;v-text-anchor:middle;mso-position-horizontal:center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5148;top:13;width:5;height:230;mso-wrap-style:none;v-text-anchor:middle;mso-position-horizontal:center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5155;top:13;width:4;height:224;mso-wrap-style:none;v-text-anchor:middle;mso-position-horizontal:center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5160;top:13;width:4;height:216;mso-wrap-style:none;v-text-anchor:middle;mso-position-horizontal:center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5165;top:13;width:4;height:209;mso-wrap-style:none;v-text-anchor:middle;mso-position-horizontal:center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5172;top:13;width:4;height:203;mso-wrap-style:none;v-text-anchor:middle;mso-position-horizontal:center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5176;top:13;width:4;height:196;mso-wrap-style:none;v-text-anchor:middle;mso-position-horizontal:center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5182;top:13;width:4;height:189;mso-wrap-style:none;v-text-anchor:middle;mso-position-horizontal:center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5189;top:13;width:4;height:182;mso-wrap-style:none;v-text-anchor:middle;mso-position-horizontal:center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5194;top:13;width:4;height:176;mso-wrap-style:none;v-text-anchor:middle;mso-position-horizontal:center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5199;top:13;width:4;height:169;mso-wrap-style:none;v-text-anchor:middle;mso-position-horizontal:center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5204;top:13;width:5;height:162;mso-wrap-style:none;v-text-anchor:middle;mso-position-horizontal:center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5211;top:13;width:4;height:155;mso-wrap-style:none;v-text-anchor:middle;mso-position-horizontal:center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5216;top:13;width:4;height:149;mso-wrap-style:none;v-text-anchor:middle;mso-position-horizontal:center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5221;top:13;width:4;height:142;mso-wrap-style:none;v-text-anchor:middle;mso-position-horizontal:center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5227;top:13;width:4;height:134;mso-wrap-style:none;v-text-anchor:middle;mso-position-horizontal:center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5233;top:13;width:5;height:128;mso-wrap-style:none;v-text-anchor:middle;mso-position-horizontal:center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5240;top:13;width:4;height:121;mso-wrap-style:none;v-text-anchor:middle;mso-position-horizontal:center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5244;top:13;width:4;height:115;mso-wrap-style:none;v-text-anchor:middle;mso-position-horizontal:center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5250;top:13;width:4;height:107;mso-wrap-style:none;v-text-anchor:middle;mso-position-horizontal:center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5257;top:13;width:4;height:101;mso-wrap-style:none;v-text-anchor:middle;mso-position-horizontal:center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5261;top:13;width:5;height:94;mso-wrap-style:none;v-text-anchor:middle;mso-position-horizontal:center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5267;top:13;width:4;height:88;mso-wrap-style:none;v-text-anchor:middle;mso-position-horizontal:center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5273;top:13;width:4;height:80;mso-wrap-style:none;v-text-anchor:middle;mso-position-horizontal:center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5278;top:13;width:4;height:73;mso-wrap-style:none;v-text-anchor:middle;mso-position-horizontal:center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5284;top:13;width:4;height:67;mso-wrap-style:none;v-text-anchor:middle;mso-position-horizontal:center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5290;top:13;width:5;height:60;mso-wrap-style:none;v-text-anchor:middle;mso-position-horizontal:center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5296;top:13;width:4;height:53;mso-wrap-style:none;v-text-anchor:middle;mso-position-horizontal:center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5301;top:13;width:4;height:46;mso-wrap-style:none;v-text-anchor:middle;mso-position-horizontal:center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5307;top:13;width:4;height:40;mso-wrap-style:none;v-text-anchor:middle;mso-position-horizontal:center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5313;top:13;width:4;height:33;mso-wrap-style:none;v-text-anchor:middle;mso-position-horizontal:center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5318;top:13;width:5;height:26;mso-wrap-style:none;v-text-anchor:middle;mso-position-horizontal:center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5324;top:13;width:4;height:19;mso-wrap-style:none;v-text-anchor:middle;mso-position-horizontal:center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5330;top:13;width:4;height:12;mso-wrap-style:none;v-text-anchor:middle;mso-position-horizontal:center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5337;top:13;width:4;height:6;mso-wrap-style:none;v-text-anchor:middle;mso-position-horizontal:center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825;top:-82;width:38;height:95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844;top:-82;width:105;height:37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911;top:-63;width:38;height:387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931;top:286;width:125;height:37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5017;top:-262;width:38;height:567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911;top:-262;width:125;height:37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911;top:-243;width:38;height:93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823;top:-187;width:106;height:37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823;top:-263;width:39;height:94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17;top:-263;width:126;height:37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17;top:-244;width:38;height:554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17;top:0;width:145;height:192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737;top:-244;width:4;height:432;mso-wrap-style:none;v-text-anchor:middle;mso-position-horizontal:center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743;top:-244;width:4;height:414;mso-wrap-style:none;v-text-anchor:middle;mso-position-horizontal:center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749;top:-244;width:4;height:399;mso-wrap-style:none;v-text-anchor:middle;mso-position-horizontal:center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755;top:-244;width:5;height:384;mso-wrap-style:none;v-text-anchor:middle;mso-position-horizontal:center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761;top:-244;width:4;height:372;mso-wrap-style:none;v-text-anchor:middle;mso-position-horizontal:center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767;top:-244;width:4;height:361;mso-wrap-style:none;v-text-anchor:middle;mso-position-horizontal:center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772;top:-244;width:4;height:350;mso-wrap-style:none;v-text-anchor:middle;mso-position-horizontal:center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778;top:-244;width:4;height:339;mso-wrap-style:none;v-text-anchor:middle;mso-position-horizontal:center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784;top:-244;width:5;height:329;mso-wrap-style:none;v-text-anchor:middle;mso-position-horizontal:center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791;top:-244;width:5;height:320;mso-wrap-style:none;v-text-anchor:middle;mso-position-horizontal:center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797;top:-244;width:4;height:312;mso-wrap-style:none;v-text-anchor:middle;mso-position-horizontal:center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803;top:-244;width:4;height:304;mso-wrap-style:none;v-text-anchor:middle;mso-position-horizontal:center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809;top:-244;width:4;height:296;mso-wrap-style:none;v-text-anchor:middle;mso-position-horizontal:center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815;top:-244;width:5;height:289;mso-wrap-style:none;v-text-anchor:middle;mso-position-horizontal:center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821;top:-244;width:4;height:281;mso-wrap-style:none;v-text-anchor:middle;mso-position-horizontal:center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827;top:-244;width:4;height:275;mso-wrap-style:none;v-text-anchor:middle;mso-position-horizontal:center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833;top:-244;width:4;height:268;mso-wrap-style:none;v-text-anchor:middle;mso-position-horizontal:center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838;top:-244;width:5;height:262;mso-wrap-style:none;v-text-anchor:middle;mso-position-horizontal:center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846;top:-167;width:4;height:102;mso-wrap-style:none;v-text-anchor:middle;mso-position-horizontal:center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850;top:-167;width:4;height:102;mso-wrap-style:none;v-text-anchor:middle;mso-position-horizontal:center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856;top:-167;width:5;height:102;mso-wrap-style:none;v-text-anchor:middle;mso-position-horizontal:center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863;top:-167;width:4;height:102;mso-wrap-style:none;v-text-anchor:middle;mso-position-horizontal:center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869;top:-167;width:5;height:102;mso-wrap-style:none;v-text-anchor:middle;mso-position-horizontal:center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875;top:-167;width:4;height:102;mso-wrap-style:none;v-text-anchor:middle;mso-position-horizontal:center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881;top:-167;width:4;height:102;mso-wrap-style:none;v-text-anchor:middle;mso-position-horizontal:center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887;top:-167;width:4;height:102;mso-wrap-style:none;v-text-anchor:middle;mso-position-horizontal:center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893;top:-167;width:4;height:102;mso-wrap-style:none;v-text-anchor:middle;mso-position-horizontal:center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899;top:-167;width:5;height:102;mso-wrap-style:none;v-text-anchor:middle;mso-position-horizontal:center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905;top:-167;width:4;height:102;mso-wrap-style:none;v-text-anchor:middle;mso-position-horizontal:center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911;top:-167;width:4;height:102;mso-wrap-style:none;v-text-anchor:middle;mso-position-horizontal:center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916;top:-167;width:4;height:102;mso-wrap-style:none;v-text-anchor:middle;mso-position-horizontal:center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922;top:-167;width:5;height:102;mso-wrap-style:none;v-text-anchor:middle;mso-position-horizontal:center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929;top:-243;width:4;height:548;mso-wrap-style:none;v-text-anchor:middle;mso-position-horizontal:center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935;top:-243;width:4;height:548;mso-wrap-style:none;v-text-anchor:middle;mso-position-horizontal:center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941;top:-243;width:4;height:548;mso-wrap-style:none;v-text-anchor:middle;mso-position-horizontal:center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947;top:-243;width:4;height:548;mso-wrap-style:none;v-text-anchor:middle;mso-position-horizontal:center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953;top:-243;width:5;height:548;mso-wrap-style:none;v-text-anchor:middle;mso-position-horizontal:center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959;top:-243;width:4;height:548;mso-wrap-style:none;v-text-anchor:middle;mso-position-horizontal:center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965;top:-243;width:4;height:548;mso-wrap-style:none;v-text-anchor:middle;mso-position-horizontal:center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971;top:-243;width:4;height:548;mso-wrap-style:none;v-text-anchor:middle;mso-position-horizontal:center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977;top:-243;width:4;height:548;mso-wrap-style:none;v-text-anchor:middle;mso-position-horizontal:center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982;top:-243;width:5;height:548;mso-wrap-style:none;v-text-anchor:middle;mso-position-horizontal:center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990;top:-243;width:4;height:548;mso-wrap-style:none;v-text-anchor:middle;mso-position-horizontal:center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995;top:-243;width:4;height:548;mso-wrap-style:none;v-text-anchor:middle;mso-position-horizontal:center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5001;top:-243;width:4;height:548;mso-wrap-style:none;v-text-anchor:middle;mso-position-horizontal:center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5007;top:-243;width:5;height:548;mso-wrap-style:none;v-text-anchor:middle;mso-position-horizontal:center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5013;top:-243;width:4;height:548;mso-wrap-style:none;v-text-anchor:middle;mso-position-horizontal:center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5019;top:-243;width:4;height:548;mso-wrap-style:none;v-text-anchor:middle;mso-position-horizontal:center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5025;top:-243;width:4;height:548;mso-wrap-style:none;v-text-anchor:middle;mso-position-horizontal:center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5031;top:-243;width:4;height:548;mso-wrap-style:none;v-text-anchor:middle;mso-position-horizontal:center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4428;top:-276;width:1454;height:1010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 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5.05.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лъжността „Младши експерт” в  сектор „Бюджет, правно и информационно обслужване“ към отдел „Административно и правно обслужване на дейността“ в Районна здравноосигурителна каса - Бургас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.05.</w:t>
      </w:r>
      <w:r>
        <w:rPr>
          <w:rFonts w:cs="Times New Roman" w:ascii="Times New Roman" w:hAnsi="Times New Roman"/>
          <w:sz w:val="24"/>
          <w:szCs w:val="24"/>
          <w:lang w:eastAsia="en-US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в гр. Бургас, в административната сграда на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ЗОК-Бургас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арк „Езеро“, ет.2, ст.207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eastAsia="en-US"/>
        </w:rPr>
        <w:t>.0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а се проведе заседание на комисията, назначена със Заповед № РД-18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.05.</w:t>
      </w:r>
      <w:r>
        <w:rPr>
          <w:rFonts w:cs="Times New Roman" w:ascii="Times New Roman" w:hAnsi="Times New Roman"/>
          <w:sz w:val="24"/>
          <w:szCs w:val="24"/>
          <w:lang w:eastAsia="en-US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на Управителя на НЗОК за разглеждане и определяне на допуснатите по документи кандидати до тест за длъжността „Младши експерт” в  сектор „БПИО“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ъм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дел АПОД“ </w:t>
      </w:r>
      <w:r>
        <w:rPr>
          <w:rFonts w:cs="Times New Roman" w:ascii="Times New Roman" w:hAnsi="Times New Roman"/>
          <w:sz w:val="24"/>
          <w:szCs w:val="24"/>
        </w:rPr>
        <w:t>в  Районна здравноосигурителна каса - Бургас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на документи, удостоверяващи продължителността и областта на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firstLine="284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в случай, че кандидатът притежава съответният ранг за изпълнение на длъжността, представя заверено копие от служебнат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от други документи по преценка на кандид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 Професионален бакалавъ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не се изисква ил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г за заемане на длъжността: -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Специалности, по които е придобито образованието: Връзки с обществеността, Публична администрация, Педагогика, Журналистика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bg-BG"/>
        </w:rPr>
        <w:t>Специфични изисквания за длъжността: Ня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мпютърни умения –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Microsoft Word, Excel, Intern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ладеене на чужд език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120" w:after="12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"/>
        <w:gridCol w:w="3579"/>
        <w:gridCol w:w="1464"/>
        <w:gridCol w:w="1953"/>
        <w:gridCol w:w="2861"/>
      </w:tblGrid>
      <w:tr>
        <w:trPr>
          <w:trHeight w:val="1768" w:hRule="atLeast"/>
        </w:trPr>
        <w:tc>
          <w:tcPr>
            <w:tcW w:w="4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35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46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ианка Валентинова Барова</w:t>
            </w:r>
          </w:p>
        </w:tc>
        <w:tc>
          <w:tcPr>
            <w:tcW w:w="146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рия Кирчева Драгова</w:t>
            </w:r>
          </w:p>
        </w:tc>
        <w:tc>
          <w:tcPr>
            <w:tcW w:w="146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мян Димов Лазаров</w:t>
            </w:r>
          </w:p>
        </w:tc>
        <w:tc>
          <w:tcPr>
            <w:tcW w:w="146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8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пециалността, по която е придобито образованието на кандидата не отговаря на изискванията на заповедта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Красимира Стоянова Димова</w:t>
            </w:r>
          </w:p>
        </w:tc>
        <w:tc>
          <w:tcPr>
            <w:tcW w:w="146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аня Георгиева Иванова</w:t>
            </w:r>
          </w:p>
        </w:tc>
        <w:tc>
          <w:tcPr>
            <w:tcW w:w="146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8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пециалността, по която е придобито образованието на кандидата не отговаря на изискванията на заповедта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тела Петрова Димитрова</w:t>
            </w:r>
          </w:p>
        </w:tc>
        <w:tc>
          <w:tcPr>
            <w:tcW w:w="146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Милена Енчева Терзиева</w:t>
            </w:r>
          </w:p>
        </w:tc>
        <w:tc>
          <w:tcPr>
            <w:tcW w:w="146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8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пециалността, по която е придобито образованието на кандидата не отговаря на изискванията на заповедта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етя Янева Камбурова</w:t>
            </w:r>
          </w:p>
        </w:tc>
        <w:tc>
          <w:tcPr>
            <w:tcW w:w="146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Жанет Стефанова Железчева</w:t>
            </w:r>
          </w:p>
        </w:tc>
        <w:tc>
          <w:tcPr>
            <w:tcW w:w="146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5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Яница Пламенова Едрева</w:t>
            </w:r>
          </w:p>
        </w:tc>
        <w:tc>
          <w:tcPr>
            <w:tcW w:w="146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тя Димитрова Стоянова</w:t>
            </w:r>
          </w:p>
        </w:tc>
        <w:tc>
          <w:tcPr>
            <w:tcW w:w="146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8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пециалността, по която е придобито образованието на кандидата не отговаря на изискванията на заповедта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йка Русева Кирякова</w:t>
            </w:r>
          </w:p>
        </w:tc>
        <w:tc>
          <w:tcPr>
            <w:tcW w:w="146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8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пециалността, по която е придобито образованието на кандидата не отговаря на изискванията на заповедта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я Кръстева Кръстева</w:t>
            </w:r>
          </w:p>
        </w:tc>
        <w:tc>
          <w:tcPr>
            <w:tcW w:w="146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8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пециалността, по която е придобито образованието на кандидата не отговаря на изискванията на заповедта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5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илвия Росенова Тасева</w:t>
            </w:r>
          </w:p>
        </w:tc>
        <w:tc>
          <w:tcPr>
            <w:tcW w:w="146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а) Допуска до конкурс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н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одали </w:t>
      </w:r>
      <w:r>
        <w:rPr>
          <w:rFonts w:cs="Times New Roman" w:ascii="Times New Roman" w:hAnsi="Times New Roman"/>
          <w:b/>
          <w:sz w:val="24"/>
          <w:szCs w:val="24"/>
        </w:rPr>
        <w:t>из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квани</w:t>
      </w:r>
      <w:r>
        <w:rPr>
          <w:rFonts w:cs="Times New Roman" w:ascii="Times New Roman" w:hAnsi="Times New Roman"/>
          <w:b/>
          <w:sz w:val="24"/>
          <w:szCs w:val="24"/>
        </w:rPr>
        <w:t>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окументи за длъжност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съгласно обява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. Бианка Валентинова Баро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. Мария Кирчева Драго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Красимира Стоянова Димо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Стела Петрова Димитро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SimSun;宋体" w:cs="Times New Roman" w:ascii="Times New Roman" w:hAnsi="Times New Roman"/>
          <w:sz w:val="24"/>
          <w:szCs w:val="24"/>
        </w:rPr>
        <w:t>. Петя Янева Камбуро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6</w:t>
      </w:r>
      <w:r>
        <w:rPr>
          <w:rFonts w:eastAsia="SimSun;宋体" w:cs="Times New Roman" w:ascii="Times New Roman" w:hAnsi="Times New Roman"/>
          <w:sz w:val="24"/>
          <w:szCs w:val="24"/>
        </w:rPr>
        <w:t>. Жанет Стефанова Железче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SimSun;宋体" w:cs="Times New Roman" w:ascii="Times New Roman" w:hAnsi="Times New Roman"/>
          <w:sz w:val="24"/>
          <w:szCs w:val="24"/>
        </w:rPr>
        <w:t>. Яница Пламенова Едре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8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Силвия Росенова Тасев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9.05.</w:t>
      </w:r>
      <w:r>
        <w:rPr>
          <w:rFonts w:cs="Times New Roman" w:ascii="Times New Roman" w:hAnsi="Times New Roman"/>
          <w:bCs/>
          <w:sz w:val="24"/>
          <w:szCs w:val="24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Cs/>
          <w:sz w:val="24"/>
          <w:szCs w:val="24"/>
        </w:rPr>
        <w:t>10:0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градата на  РЗОК- Бургас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т.2, ст.207 </w:t>
      </w:r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б) Не се допускат до конкурс следните кандидати:</w:t>
      </w:r>
    </w:p>
    <w:tbl>
      <w:tblPr>
        <w:tblW w:w="98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894"/>
      </w:tblGrid>
      <w:tr>
        <w:trPr>
          <w:trHeight w:val="31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, презиме, фамил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за недопускане</w:t>
            </w:r>
          </w:p>
        </w:tc>
      </w:tr>
      <w:tr>
        <w:trPr>
          <w:trHeight w:val="50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мян Димов Лазаро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ността, по която е придобито образованието на кандидата не отговаря на изискванията на заповедта</w:t>
            </w:r>
          </w:p>
        </w:tc>
      </w:tr>
      <w:tr>
        <w:trPr>
          <w:trHeight w:val="49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autoSpaceDE w:val="false"/>
              <w:spacing w:lineRule="auto" w:line="240" w:before="0" w:after="0"/>
              <w:ind w:left="2759" w:hanging="27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я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иева Иванов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ността, по която е придобито образованието на кандидата не отговаря на изискванията на заповедта</w:t>
            </w:r>
          </w:p>
        </w:tc>
      </w:tr>
      <w:tr>
        <w:trPr>
          <w:trHeight w:val="49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autoSpaceDE w:val="false"/>
              <w:spacing w:lineRule="auto" w:line="240" w:before="0" w:after="0"/>
              <w:ind w:left="2759" w:hanging="27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лена Енчева Терзиев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ността, по която е придобито образованието на кандидата не отговаря на изискванията на заповедта</w:t>
            </w:r>
          </w:p>
        </w:tc>
      </w:tr>
      <w:tr>
        <w:trPr>
          <w:trHeight w:val="50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autoSpaceDE w:val="false"/>
              <w:spacing w:lineRule="auto" w:line="240" w:before="0" w:after="0"/>
              <w:ind w:left="2759" w:hanging="27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я Димитрова Стоянов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ността, по която е придобито образованието на кандидата не отговаря на изискванията на заповедта</w:t>
            </w:r>
          </w:p>
        </w:tc>
      </w:tr>
      <w:tr>
        <w:trPr>
          <w:trHeight w:val="49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autoSpaceDE w:val="false"/>
              <w:spacing w:lineRule="auto" w:line="240" w:before="0" w:after="0"/>
              <w:ind w:left="2759" w:hanging="27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йка Русева Киряков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ността, по която е придобито образованието на кандидата не отговаря на изискванията на заповедта</w:t>
            </w:r>
          </w:p>
        </w:tc>
      </w:tr>
      <w:tr>
        <w:trPr>
          <w:trHeight w:val="50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autoSpaceDE w:val="false"/>
              <w:spacing w:lineRule="auto" w:line="240" w:before="0" w:after="0"/>
              <w:ind w:left="2759" w:hanging="2759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ля Кръстева Кръстев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ността, по която е придобито образованието на кандидата не отговаря на изискванията на заповедт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lineRule="auto" w:line="360"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lineRule="auto" w:line="360"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гр. Бургас,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05.05.</w:t>
      </w:r>
      <w:r>
        <w:rPr>
          <w:rFonts w:eastAsia="SimSun;宋体" w:cs="Times New Roman" w:ascii="Times New Roman" w:hAnsi="Times New Roman"/>
          <w:sz w:val="24"/>
          <w:szCs w:val="24"/>
        </w:rPr>
        <w:t>2016 г.</w:t>
      </w:r>
    </w:p>
    <w:sectPr>
      <w:type w:val="nextPage"/>
      <w:pgSz w:w="12240" w:h="15840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9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7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6:00Z</dcterms:created>
  <dc:creator>Цветанка Младенова</dc:creator>
  <dc:description/>
  <dc:language>en-US</dc:language>
  <cp:lastModifiedBy>Евелина Добромирова Ангелова</cp:lastModifiedBy>
  <cp:lastPrinted>2016-05-10T09:46:00Z</cp:lastPrinted>
  <dcterms:modified xsi:type="dcterms:W3CDTF">2016-05-11T13:37:00Z</dcterms:modified>
  <cp:revision>5</cp:revision>
  <dc:subject/>
  <dc:title/>
</cp:coreProperties>
</file>