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Стара Загор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721 от 28.06.2016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Бюджет, правна дейност и обслужване на ЗЗОЛ”, отдел „Финансово, административно и правно обслужване на дейността“ с месторабота в РЗОК град Стара Загора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Прав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пецифични изисквания з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Удостоверение  за придобит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ознания в областта на нормативната база, действаща в сферата на здравеопазван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едимство е владеенето на чужд език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о – квалификационна степен ма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eastAsia="Times New Roman" w:cs="Arial" w:ascii="Arial" w:hAnsi="Arial"/>
          <w:bCs/>
          <w:color w:val="808080"/>
          <w:lang w:eastAsia="bg-BG"/>
        </w:rPr>
        <w:t xml:space="preserve">копие от удостоверение за юридическа провоспособност, съгласно Закона за съдебната власт /само за завършилите специалност Право/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eastAsia="Times New Roman" w:cs="Arial" w:ascii="Arial" w:hAnsi="Arial"/>
          <w:color w:val="808080"/>
          <w:lang w:eastAsia="bg-BG"/>
        </w:rPr>
        <w:t>копия от други документи по преценка на кандидата</w:t>
      </w:r>
      <w:r>
        <w:rPr>
          <w:rFonts w:eastAsia="Times New Roman" w:cs="Arial" w:ascii="Arial" w:hAnsi="Arial"/>
          <w:bCs/>
          <w:color w:val="808080"/>
          <w:lang w:eastAsia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, в 10 дневен срок след публикуване на обявлението в сградата на РЗОК град Стара Загора, всеки работен ден от 9.00 до 12.00 часа и от 13.00 до 17.00 час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4.07.2016 година включителн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Стара Загора, с адрес </w:t>
      </w:r>
      <w:r>
        <w:rPr>
          <w:rFonts w:cs="Arial" w:ascii="Arial" w:hAnsi="Arial"/>
          <w:color w:val="7F7F7F"/>
          <w:lang w:eastAsia="bg-BG"/>
        </w:rPr>
        <w:t xml:space="preserve">гр.Стара Загора, ул.”Цар Иван Шишман” № 54А. 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0" w:hanging="0"/>
        <w:contextualSpacing/>
        <w:rPr>
          <w:rFonts w:cs="Arial"/>
          <w:color w:val="808080"/>
          <w:lang w:eastAsia="bg-BG"/>
        </w:rPr>
      </w:pPr>
      <w:r>
        <w:rPr>
          <w:rFonts w:cs="Arial"/>
          <w:color w:val="808080"/>
        </w:rPr>
        <w:t xml:space="preserve">Лице за контакт: Цанка Маркова – главен експерт в отдел „ФАПОД”, тел: 042/610 935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сигуряване законосъобразно осъществяване на дейността на РЗОК Стара Загор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Изготвяне на правни становища и извършване на текущи правни консултации по всички въпроси от дейността на РЗОК Стара Заго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съществяване на процесуално представителств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одпомагане дейността на служителите заемащи ръководни длъж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Информация за размер на основна заплата: Минимален размер на основната заплата - 42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u w:val="single"/>
          <w:lang w:eastAsia="zh-CN"/>
        </w:rPr>
      </w:pPr>
      <w:r>
        <w:rPr>
          <w:rFonts w:cs="Arial" w:ascii="Arial" w:hAnsi="Arial"/>
          <w:b/>
          <w:color w:val="7F7F7F"/>
          <w:u w:val="single"/>
          <w:lang w:eastAsia="zh-CN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5:00Z</dcterms:created>
  <dc:creator>Marina</dc:creator>
  <dc:description/>
  <cp:keywords/>
  <dc:language>en-US</dc:language>
  <cp:lastModifiedBy>Цветанка Младенова</cp:lastModifiedBy>
  <cp:lastPrinted>2016-06-27T10:03:00Z</cp:lastPrinted>
  <dcterms:modified xsi:type="dcterms:W3CDTF">2016-06-29T06:30:00Z</dcterms:modified>
  <cp:revision>29</cp:revision>
  <dc:subject/>
  <dc:title/>
</cp:coreProperties>
</file>