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3/22.07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МЛАДШИ ЕКСПЕРТ” В ОТДЕЛ „ЧОВЕШКИ РЕСУРСИ“ КЪМ ДИРЕКЦИЯ „СЧЕТОВОДСТВО И ЧОВЕШКИ РЕСУРСИ“ В  ЦУ НА Н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2.07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Кричим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-18-68/29.06.2015 г.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младши експерт в отдел “Човешки ресурси“ към дирекция „Счетоводство и човешки ресурси“ в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Вълева- директор на дирекция „ Счетоводство и 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  Светлана Дончева Каракачанова – Немска – главен юрисконсулт в дирекция ПД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 Румяна Николаева Табакова, началник на отдел УПРАД, дирекция БФП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І.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младши експерт” в отдел „ Човешки ресурси“ към дирекция „ Счетоводство и човешки ресурси“ в  ЦУ на НЗОК 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3"/>
        <w:gridCol w:w="1422"/>
        <w:gridCol w:w="1105"/>
        <w:gridCol w:w="1422"/>
        <w:gridCol w:w="1104"/>
        <w:gridCol w:w="1426"/>
      </w:tblGrid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ония Атанасова Захарие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елина Добромирова Ангело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ана Милчева Асено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нас Людмилов Генчев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нка Тошкова Стефано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лена Тодорова Попо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лен Василев Николов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5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ргарита Стоянова Мите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</w:tr>
      <w:tr>
        <w:trPr/>
        <w:tc>
          <w:tcPr>
            <w:tcW w:w="37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Юлия Стоянова Алексиева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На основание получените резултати и след попълване на Формуляр за окончателна оценка на кандидата по чл. 33, ал.2 от НПКДСл,  конкурсната комисия класира на първите три места следните кандида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Евелина Добромирова Анге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- 45,00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2. Юлия Стоянова Алексиева</w:t>
        <w:tab/>
        <w:tab/>
        <w:t>- 42,60 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 Маргарита Стоянова Митева</w:t>
        <w:tab/>
        <w:t>- 40,95 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младши експерт” в отдел „Човешки ресурси“ към дирекция „ Счетоводство и човешки ресурси“ в 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 кандидат Евелина Добромирова Ангелова – 45,00 точк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:    </w:t>
      </w:r>
      <w:r>
        <w:rPr>
          <w:rFonts w:cs="Times New Roman" w:ascii="Times New Roman" w:hAnsi="Times New Roman"/>
          <w:sz w:val="24"/>
          <w:szCs w:val="24"/>
        </w:rPr>
        <w:t>Зоя Въл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  <w:tab/>
        <w:t xml:space="preserve"> 1. Светлана Каракачанова - Нем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Румяна Табакова</w:t>
        <w:tab/>
        <w:t xml:space="preserve"> </w:t>
        <w:tab/>
        <w:t xml:space="preserve"> </w:t>
      </w:r>
    </w:p>
    <w:sectPr>
      <w:type w:val="nextPage"/>
      <w:pgSz w:w="12240" w:h="15840"/>
      <w:pgMar w:left="851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5:00Z</dcterms:created>
  <dc:creator>Цветанка Младенова</dc:creator>
  <dc:description/>
  <dc:language>en-US</dc:language>
  <cp:lastModifiedBy>site</cp:lastModifiedBy>
  <cp:lastPrinted>2015-07-30T16:32:00Z</cp:lastPrinted>
  <dcterms:modified xsi:type="dcterms:W3CDTF">2015-07-31T11:55:00Z</dcterms:modified>
  <cp:revision>2</cp:revision>
  <dc:subject/>
  <dc:title/>
</cp:coreProperties>
</file>