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07645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32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08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772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772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80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080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8944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04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272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768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36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796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292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8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356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8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456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880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448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9944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0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536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836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16.35pt;width:72.75pt;height:50.55pt" coordorigin="181,-327" coordsize="1455,1011">
                <v:group id="shape_0" alt="Group 249" style="position:absolute;left:470;top:-314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132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404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142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127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13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13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128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145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145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128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142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310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255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2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273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320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216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274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274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274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274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274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274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274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274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274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274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274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274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289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315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331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34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352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359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366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371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376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379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381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228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217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207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196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185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174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164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156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159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167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174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183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191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199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207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216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224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232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240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249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257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265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273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282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290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298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306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6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49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177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371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167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237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237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217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6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217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217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217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217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217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217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217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217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217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217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217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217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217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217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217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217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91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8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76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6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61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53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46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3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31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2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15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8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0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6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14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22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29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36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37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37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37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37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37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37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37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37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37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36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36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36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36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36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36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36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6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37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3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41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140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6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37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37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37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37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37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37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37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37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37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37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37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37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37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37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37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37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37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37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37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37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37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37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37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37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37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37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37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37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37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37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37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37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37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37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37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37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37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37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37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37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37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37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37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37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37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37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37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37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37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37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133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133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114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23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313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313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294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238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314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314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295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0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295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295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295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295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295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295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295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295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295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295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295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295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295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295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295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295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295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295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218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218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218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218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218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218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218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218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218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218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218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218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218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218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294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294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294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294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294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294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294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294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294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294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294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294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294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294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294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294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294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294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327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/ 20.02.2018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 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тор „Лекарствени продукти”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тдел „</w:t>
      </w:r>
      <w:r>
        <w:rPr>
          <w:rFonts w:cs="Times New Roman" w:ascii="Times New Roman" w:hAnsi="Times New Roman"/>
          <w:b/>
          <w:sz w:val="24"/>
          <w:szCs w:val="24"/>
        </w:rPr>
        <w:t>Апте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20.02.2018 г., в гр. София, в административната сграда на СЗОК, в стая 205 от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16/15.02.2018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сектор „Лекарствени продукти” на отдел „Аптек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6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6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/две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специалност, по която е придобито образованието: </w:t>
      </w:r>
      <w:r>
        <w:rPr>
          <w:rFonts w:cs="Times New Roman" w:ascii="Times New Roman" w:hAnsi="Times New Roman"/>
          <w:sz w:val="24"/>
          <w:szCs w:val="24"/>
        </w:rPr>
        <w:t>специалности от направления „Здравеопазване“, „Социални, стопански и правни науки“ и „Технически науки“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10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8"/>
        <w:gridCol w:w="1985"/>
        <w:gridCol w:w="2551"/>
        <w:gridCol w:w="2255"/>
      </w:tblGrid>
      <w:tr>
        <w:trPr>
          <w:trHeight w:val="1912" w:hRule="atLeast"/>
        </w:trPr>
        <w:tc>
          <w:tcPr>
            <w:tcW w:w="42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, презиме и фамилия на кандид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42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Милчева Христо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а Руменова Кирило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2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а Александрова Коле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2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дора Валентинова Генче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ела Константинова Димо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ина Веселинова Георгаче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лена Милчева Кържило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ените копия на документи не удостоверяват наличието на изискуемия професионален опит.</w:t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лия Венциславова Найдено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на Иванова Попо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 Божилова Светле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анна Маринова Славче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ка Данчева Георгие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2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ина Василева Оцето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ените копия на документи не удостоверяват наличието на изискуемия професионален опит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алентина Милчева Христо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Тамара Руменова Кирило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асилена Александрова Коле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Теодора Валентинова Генче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Даниела Константинова Димо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латина Веселинова Георгаче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лия Венциславова Найдено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иляна Иванова Попо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аргарита Божилова Светле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Йоанна Маринова Славче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ирилка Данчева Георгие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02.03.2018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 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пуска до конкурс следните кандидат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Миглена Милчева Кържилов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Христина Василева Оцет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 xml:space="preserve"> 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20.02.2018 г.</w:t>
      </w:r>
    </w:p>
    <w:sectPr>
      <w:type w:val="nextPage"/>
      <w:pgSz w:w="12240" w:h="15840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7:00Z</dcterms:created>
  <dc:creator>Цветанка Младенова</dc:creator>
  <dc:description/>
  <dc:language>en-US</dc:language>
  <cp:lastModifiedBy>Евелина Добромирова Ангелова</cp:lastModifiedBy>
  <cp:lastPrinted>2018-02-20T14:06:00Z</cp:lastPrinted>
  <dcterms:modified xsi:type="dcterms:W3CDTF">2018-02-21T12:57:00Z</dcterms:modified>
  <cp:revision>2</cp:revision>
  <dc:subject/>
  <dc:title/>
</cp:coreProperties>
</file>