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ото уведомяваме притежателите на разрешение за употреба </w:t>
      </w:r>
      <w:r>
        <w:rPr>
          <w:rFonts w:cs="Times New Roman" w:ascii="Times New Roman" w:hAnsi="Times New Roman"/>
          <w:sz w:val="28"/>
          <w:szCs w:val="28"/>
        </w:rPr>
        <w:t>(</w:t>
      </w:r>
      <w:r>
        <w:rPr>
          <w:rFonts w:cs="Times New Roman" w:ascii="Times New Roman" w:hAnsi="Times New Roman"/>
          <w:sz w:val="28"/>
          <w:szCs w:val="28"/>
          <w:lang w:val="bg-BG"/>
        </w:rPr>
        <w:t>ПРУ</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респ.техните упълномощени представители, на лекарствените продукти с нови международни непатентни наименования, които НЗОК ще заплаща за първи път през 2018г., за следнот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g-BG"/>
        </w:rPr>
        <w:t>След проведеното задължително централизирано договаряне на отстъпки като условие за заплащането им от НЗОК за горепосочената категория лекарствени продукти, предстои сключване на договори за отстъпки под формата на възстановяване на разходи за 201</w:t>
      </w:r>
      <w:r>
        <w:rPr>
          <w:rFonts w:cs="Times New Roman" w:ascii="Times New Roman" w:hAnsi="Times New Roman"/>
          <w:sz w:val="28"/>
          <w:szCs w:val="28"/>
        </w:rPr>
        <w:t>8</w:t>
      </w:r>
      <w:r>
        <w:rPr>
          <w:rFonts w:cs="Times New Roman" w:ascii="Times New Roman" w:hAnsi="Times New Roman"/>
          <w:sz w:val="28"/>
          <w:szCs w:val="28"/>
          <w:lang w:val="bg-BG"/>
        </w:rPr>
        <w:t xml:space="preserve">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g-BG"/>
        </w:rPr>
        <w:t xml:space="preserve">Поради обстоятелството, че обективно не е възможно изготвяне на единен образец на договор, който да обхваща всички възможни хипотези, такъв няма да бъде публикуван на официалната интернет страница на НЗОК. Националната здравноосигурителна каса ще изготви конкретни проекти на договори между НЗОК и съответните ПРУ/УП, които своевременно ще бъдат изпратени по електронен път на електронните адреси, посочени в предложенията за отстъпки. </w:t>
      </w:r>
    </w:p>
    <w:p>
      <w:pPr>
        <w:pStyle w:val="Normal"/>
        <w:spacing w:lineRule="auto" w:line="240" w:before="0" w:after="0"/>
        <w:ind w:firstLine="720"/>
        <w:jc w:val="both"/>
        <w:rPr/>
      </w:pPr>
      <w:r>
        <w:rPr>
          <w:rFonts w:cs="Times New Roman" w:ascii="Times New Roman" w:hAnsi="Times New Roman"/>
          <w:sz w:val="28"/>
          <w:szCs w:val="28"/>
          <w:lang w:val="bg-BG"/>
        </w:rPr>
        <w:t>След получаването на проектите на договори, при въпроси или необходимост от допълнителни уточнявания по съдържанието на договорите, моля да се обръщате към Ирена Бенева – началник на отдел „Договаряне на отстъпки“ в НЗОК, тел. 0888 201 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8:00Z</dcterms:created>
  <dc:creator>Irena</dc:creator>
  <dc:description/>
  <dc:language>en-US</dc:language>
  <cp:lastModifiedBy>nhif</cp:lastModifiedBy>
  <dcterms:modified xsi:type="dcterms:W3CDTF">2018-02-23T15:18:00Z</dcterms:modified>
  <cp:revision>2</cp:revision>
  <dc:subject/>
  <dc:title/>
</cp:coreProperties>
</file>