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02"/>
      </w:tblGrid>
      <w:tr>
        <w:trPr>
          <w:trHeight w:val="62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371600" cy="104394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Добрич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356 от 27.02.2018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СЕКТОР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Договаряне и контрол на болнична медицинска помощ” в отдел „Специализирана администрация” с месторабота в РЗОК град Добрич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3 (т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II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специалности от направления „Икономика” или „Медицин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color w:val="7F7F7F"/>
        </w:rPr>
      </w:pPr>
      <w:r>
        <w:rPr>
          <w:rFonts w:eastAsia="Calibri" w:cs="Arial" w:ascii="Arial" w:hAnsi="Arial"/>
          <w:color w:val="7F7F7F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Calibri" w:cs="Arial"/>
          <w:bCs/>
          <w:color w:val="7F7F7F"/>
        </w:rPr>
      </w:pPr>
      <w:r>
        <w:rPr>
          <w:rFonts w:eastAsia="Calibri"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ад Добрич, </w:t>
      </w:r>
      <w:r>
        <w:rPr>
          <w:rFonts w:eastAsia="Times New Roman" w:cs="Arial" w:ascii="Arial" w:hAnsi="Arial"/>
          <w:bCs/>
          <w:color w:val="7F7F7F"/>
          <w:kern w:val="2"/>
          <w:lang w:eastAsia="zh-CN"/>
        </w:rPr>
        <w:t>ул. “Независимост” 5, ет.4</w:t>
      </w:r>
      <w:r>
        <w:rPr>
          <w:rFonts w:cs="Arial" w:ascii="Arial" w:hAnsi="Arial"/>
          <w:color w:val="7F7F7F"/>
        </w:rPr>
        <w:t>, всеки работен ден от 9:30 до 12.00 часа и от 13:30 до 17:00 часа. Лице за контакт:</w:t>
      </w:r>
      <w:r>
        <w:rPr/>
        <w:t xml:space="preserve"> </w:t>
      </w:r>
      <w:r>
        <w:rPr>
          <w:rFonts w:cs="Arial" w:ascii="Arial" w:hAnsi="Arial"/>
          <w:color w:val="7F7F7F"/>
        </w:rPr>
        <w:t>Жулиета Узунова, главен експерт, телефон 058/</w:t>
      </w:r>
      <w:r>
        <w:rPr/>
        <w:t xml:space="preserve"> </w:t>
      </w:r>
      <w:r>
        <w:rPr>
          <w:rFonts w:cs="Arial" w:ascii="Arial" w:hAnsi="Arial"/>
          <w:color w:val="7F7F7F"/>
        </w:rPr>
        <w:t>6545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9.03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Организира и ръководи приемането и проверката на утвърдената в НРД месечна отчетна и първична документация, подадена от изпълнителите на болнична помощ. Изготвя справки, периодични отчети и анализи на извършената дейност съгласно НРД. Организира и контролира законосъобразността на извършените разходи за здравноосигурителни плащания. Координира промени в обстоятелствата по изпълнение на индивидуалните договори. Участва в изготвянето на анализ за здравните потребности.здравния статус на населението и разработването на регионални здравни приоритети. Контролира и оказва методична помощ по поддържането и актуализацията на регистрите в РЗОК. Изготвя и предоставя на НЗОК периодични отчети за контролната дейност. Контролира спазването на установения ред и срокове в НРД за прилагане на санкции при констатирани нарушения. Спазва утвърдените от директора на РЗОК основни процедури, работни инструкции и типови документи към тях, както и заповеди във връзка с функционирането на СФУК. Стриктно спазва разпоредбите на </w:t>
      </w:r>
      <w:r>
        <w:rPr>
          <w:rFonts w:cs="Arial" w:ascii="Arial" w:hAnsi="Arial"/>
          <w:color w:val="7F7F7F"/>
        </w:rPr>
        <w:t>„ Вътрешните правила за сигнализиране, проверка и докладване на административни пропуски, слабости, нарушения, които предоставят наличие на индикатори за измами и нередности“ и „Кодекса за поведение на служителите“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10. </w:t>
      </w:r>
      <w:r>
        <w:rPr>
          <w:rFonts w:cs="Arial" w:ascii="Arial" w:hAnsi="Arial"/>
          <w:color w:val="7F7F7F"/>
        </w:rPr>
        <w:t>Размер на основната заплата определена за длъжността – от 650 лв. до 21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u w:val="single"/>
          <w:lang w:eastAsia="zh-CN"/>
        </w:rPr>
      </w:pPr>
      <w:r>
        <w:rPr>
          <w:rFonts w:cs="Arial" w:ascii="Arial" w:hAnsi="Arial"/>
          <w:b/>
          <w:color w:val="808080"/>
          <w:u w:val="single"/>
          <w:lang w:eastAsia="zh-CN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1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8-02-28T11:01:00Z</dcterms:modified>
  <cp:revision>2</cp:revision>
  <dc:subject/>
  <dc:title/>
</cp:coreProperties>
</file>