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2"/>
      </w:tblGrid>
      <w:tr>
        <w:trPr>
          <w:trHeight w:val="8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371600" cy="104394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357 от 27.02.2018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Договорни партньори и контрол” на отдел „Аптеки”, дирекция „Договаряне и контрол по изпълнение на медицинска помощ, дентална помощ и аптеки “ с месторабота в Столична здравноосигурителна каса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специалности от направления „Фармация”, „Икономика”, „Администрация и управление” и „Технически науки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color w:val="7F7F7F"/>
        </w:rPr>
      </w:pPr>
      <w:r>
        <w:rPr>
          <w:rFonts w:eastAsia="Calibri" w:cs="Arial" w:ascii="Arial" w:hAnsi="Arial"/>
          <w:color w:val="7F7F7F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color w:val="808080"/>
        </w:rPr>
        <w:t xml:space="preserve">Лице за контакт: Юлиана Георгиева/Мариана Рус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9.03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</w:rPr>
        <w:t>Участва пряко в дейностите по сключване на индивидуалните договори и последващото им обслужване. Поддържа данните в регистрите и интегрираната информационна система. Оформя и поддържа досиетата на договорните партньори. Предоставя регулярно данни за сключените и прекратени договори на другите структурни звена в отдела и Столична здравноосигурителна каса. Изготвя допълнителни споразумения към вече сключените индивидуални договори и поддържа необходимата писмена кореспонденция. Осъществява последващ контрол на рецептурни бланки. Връчва заповеди за санкции. Изготвя справки и отчети.</w:t>
      </w:r>
      <w:bookmarkStart w:id="0" w:name="_GoBack"/>
      <w:bookmarkEnd w:id="0"/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10. </w:t>
      </w:r>
      <w:r>
        <w:rPr>
          <w:rFonts w:cs="Arial" w:ascii="Arial" w:hAnsi="Arial"/>
          <w:color w:val="7F7F7F"/>
        </w:rPr>
        <w:t>Размер на основната заплата определена за длъжността – от 600 лв. до 20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u w:val="single"/>
          <w:lang w:eastAsia="zh-CN"/>
        </w:rPr>
      </w:pPr>
      <w:r>
        <w:rPr>
          <w:rFonts w:cs="Arial" w:ascii="Arial" w:hAnsi="Arial"/>
          <w:b/>
          <w:color w:val="808080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8-02-28T11:02:00Z</dcterms:modified>
  <cp:revision>2</cp:revision>
  <dc:subject/>
  <dc:title/>
</cp:coreProperties>
</file>