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49550</wp:posOffset>
                </wp:positionH>
                <wp:positionV relativeFrom="paragraph">
                  <wp:posOffset>-528320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216.5pt;margin-top:-41.6pt;width:72.75pt;height:50.55pt" coordorigin="4330,-832" coordsize="1455,1011">
                <v:group id="shape_0" alt="Group 249" style="position:absolute;left:4619;top:-819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641;top:-372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67;top:-100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64;top:-647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5273;top:-377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61;top:-492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841;top:-492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659;top:-376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661;top:-650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61;top:-650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5033;top:-376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5097;top:-362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61;top:-194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12;top:-249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833;top:-249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919;top:-231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61;top:-184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5021;top:-288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833;top:-230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842;top:-230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851;top:-230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860;top:-230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869;top:-230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878;top:-230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887;top:-230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896;top:-230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905;top:-230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914;top:-230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924;top:-230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932;top:-230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941;top:-215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951;top:-189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959;top:-173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968;top:-161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978;top:-153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986;top:-145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995;top:-138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5005;top:-133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5013;top:-128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5023;top:-125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5032;top:-123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5040;top:-276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5050;top:-287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59;top:-297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68;top:-308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77;top:-319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86;top:-331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95;top:-340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104;top:-348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113;top:-345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122;top:-337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131;top:-331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5141;top:-321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49;top:-314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5158;top:-305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5167;top:-297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5176;top:-288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5185;top:-280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5195;top:-272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5203;top:-264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5212;top:-255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5222;top:-247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5230;top:-239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5240;top:-231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5249;top:-222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5257;top:-214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5267;top:-206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5276;top:-198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5402;top:-561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5289;top:-554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5302;top:-327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489;top:-133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5152;top:-337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5152;top:-742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5173;top:-74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5260;top:-722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5264;top:-561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5173;top:-722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5179;top:-722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5186;top:-722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5193;top:-722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5200;top:-722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5207;top:-722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5213;top:-722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5220;top:-722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5226;top:-722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5233;top:-722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5240;top:-722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5246;top:-722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5253;top:-722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5260;top:-722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5267;top:-722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5273;top:-722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5280;top:-413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5287;top:-420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5294;top:-428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5300;top:-435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5307;top:-443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5314;top:-451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5321;top:-458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5328;top:-466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5334;top:-473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5341;top:-480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5348;top:-489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5355;top:-496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5361;top:-504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5368;top:-511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5375;top:-519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5382;top:-527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5388;top:-534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5395;top:-541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5401;top:-542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5408;top:-542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5415;top:-542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5422;top:-542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5429;top:-542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5435;top:-542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5442;top:-542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5449;top:-542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5456;top:-542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5462;top:-541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5469;top:-541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5476;top:-541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483;top:-541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489;top:-541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496;top:-541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503;top:-541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939;top:-561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939;top:-542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959;top:-470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939;top:-463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952;top:-364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5017;top:-561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959;top:-542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965;top:-542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970;top:-542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976;top:-542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982;top:-542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988;top:-542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993;top:-542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999;top:-542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5005;top:-542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5010;top:-542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5016;top:-542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5022;top:-542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5027;top:-542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5033;top:-542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5039;top:-542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5045;top:-542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5050;top:-542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5056;top:-542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5062;top:-542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5067;top:-542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5073;top:-542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5078;top:-542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5084;top:-542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5090;top:-542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5096;top:-542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5101;top:-542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5106;top:-542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5113;top:-542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5118;top:-542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5123;top:-542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5129;top:-542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5135;top:-542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5141;top:-542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5146;top:-542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5152;top:-542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5158;top:-542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5163;top:-542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5169;top:-542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5175;top:-542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5180;top:-542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5186;top:-542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5192;top:-542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5198;top:-54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5203;top:-542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5209;top:-542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5215;top:-542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5220;top:-54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5226;top:-542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5232;top:-542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5238;top:-54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726;top:-638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746;top:-638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813;top:-619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833;top:-269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919;top:-818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813;top:-818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813;top:-799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725;top:-743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725;top:-819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619;top:-819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619;top:-801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19;top:-555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639;top:-801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645;top:-801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651;top:-801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657;top:-801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663;top:-801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669;top:-801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674;top:-801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680;top:-801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686;top:-801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692;top:-801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699;top:-801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705;top:-801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711;top:-801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717;top:-801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723;top:-801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729;top:-801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735;top:-801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740;top:-801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747;top:-723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752;top:-723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758;top:-723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765;top:-723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771;top:-723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777;top:-723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783;top:-723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789;top:-723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795;top:-723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801;top:-723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807;top:-723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813;top:-723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818;top:-723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824;top:-723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831;top:-799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837;top:-799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843;top:-799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849;top:-799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855;top:-799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861;top:-799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867;top:-799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873;top:-799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879;top:-799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884;top:-799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891;top:-799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897;top:-799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903;top:-799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909;top:-799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915;top:-799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921;top:-799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927;top:-799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933;top:-799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4330;top:-832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 /23.02.2018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Arial Unicode MS" w:cs="Times New Roman" w:ascii="Times New Roman" w:hAnsi="Times New Roman"/>
          <w:sz w:val="24"/>
          <w:szCs w:val="24"/>
        </w:rPr>
        <w:t>„</w:t>
      </w:r>
      <w:r>
        <w:rPr>
          <w:rFonts w:eastAsia="SimSun;Arial Unicode MS" w:cs="Times New Roman" w:ascii="Times New Roman" w:hAnsi="Times New Roman"/>
          <w:b/>
          <w:bCs/>
          <w:sz w:val="24"/>
          <w:szCs w:val="24"/>
        </w:rPr>
        <w:t>Старши експерт” в отдел „Финансово, административно и правно обслужване на дейността“ сектор „Бюджет, правна дейност и обслужване на ЗЗОЛ“</w:t>
      </w: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 Районна здравноосигурителна каса Стара Загор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нес, 23.02.2018 г. в гр. Стара Загора, в административната сграда на РЗОК Стара Загора, в стая 206 от 13.00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часа се проведе заседание на комисията, назначена със заповед № РД-18-17/16.02.2018г. на Управителя на НЗОК за разглеждане и определяне на допуснатите по документи кандидати до тест за длъжността </w:t>
      </w:r>
      <w:r>
        <w:rPr>
          <w:rFonts w:eastAsia="SimSun;Arial Unicode MS" w:cs="Times New Roman" w:ascii="Times New Roman" w:hAnsi="Times New Roman"/>
          <w:sz w:val="24"/>
          <w:szCs w:val="24"/>
        </w:rPr>
        <w:t>„Старши експерт“ в отдел „Финансово, административно и правно обслужване на дейността“ сектор „</w:t>
      </w:r>
      <w:r>
        <w:rPr>
          <w:rFonts w:eastAsia="SimSun;Arial Unicode MS" w:cs="Times New Roman" w:ascii="Times New Roman" w:hAnsi="Times New Roman"/>
          <w:bCs/>
          <w:sz w:val="24"/>
          <w:szCs w:val="24"/>
        </w:rPr>
        <w:t>Бюджет, правна дейност и обслужване на ЗЗОЛ</w:t>
      </w:r>
      <w:r>
        <w:rPr>
          <w:rFonts w:eastAsia="SimSun;Arial Unicode MS"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в  Районна здравноосигурителна каса Стара Загор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 xml:space="preserve"> 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before="12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Arial Unicode MS" w:cs="Times New Roman" w:ascii="Times New Roman" w:hAnsi="Times New Roman"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Arial Unicode MS" w:cs="Times New Roman" w:ascii="Times New Roman" w:hAnsi="Times New Roman"/>
          <w:sz w:val="24"/>
          <w:szCs w:val="24"/>
          <w:lang w:eastAsia="en-US"/>
        </w:rPr>
        <w:t>копия от диплома за придобита образователно – квалификационна степен бакалавър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SimSun;Arial Unicode MS" w:cs="Times New Roman" w:ascii="Times New Roman" w:hAnsi="Times New Roman"/>
          <w:sz w:val="24"/>
          <w:szCs w:val="24"/>
          <w:lang w:eastAsia="en-US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SimSun;Arial Unicode MS" w:cs="Times New Roman"/>
          <w:sz w:val="24"/>
          <w:szCs w:val="24"/>
          <w:lang w:eastAsia="en-US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en-US"/>
        </w:rPr>
        <w:t>копие на документи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SimSun;Arial Unicode MS" w:cs="Times New Roman" w:ascii="Times New Roman" w:hAnsi="Times New Roman"/>
          <w:sz w:val="24"/>
          <w:szCs w:val="24"/>
          <w:lang w:eastAsia="en-US"/>
        </w:rPr>
        <w:t xml:space="preserve">копия от други документи по преценка на кандидата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образователно-квалификационна степен:  бакалавър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lang w:eastAsia="bg-BG"/>
        </w:rPr>
        <w:t>професионален опит: 1 /една/ годин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SimSun;Arial Unicode MS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инимален ранг за заемане на длъжността: V-ти младши ран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SimSun;Arial Unicode MS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пециалности, по които е придобито образованието: Икономика, здравеопазван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Arial Unicode MS" w:cs="Times New Roman"/>
          <w:sz w:val="24"/>
          <w:szCs w:val="24"/>
          <w:lang w:val="en-US" w:eastAsia="en-US"/>
        </w:rPr>
      </w:pPr>
      <w:r>
        <w:rPr>
          <w:rFonts w:eastAsia="SimSun;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Arial Unicode MS" w:cs="Times New Roman"/>
          <w:sz w:val="24"/>
          <w:szCs w:val="24"/>
          <w:lang w:eastAsia="en-US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76" w:before="0" w:after="0"/>
        <w:ind w:left="0" w:hanging="0"/>
        <w:rPr>
          <w:rFonts w:ascii="Times New Roman" w:hAnsi="Times New Roman" w:eastAsia="SimSun;Arial Unicode MS" w:cs="Times New Roman"/>
          <w:sz w:val="24"/>
          <w:szCs w:val="24"/>
          <w:lang w:eastAsia="bg-BG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bg-BG"/>
        </w:rPr>
      </w:r>
    </w:p>
    <w:tbl>
      <w:tblPr>
        <w:tblW w:w="105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32"/>
        <w:gridCol w:w="1559"/>
        <w:gridCol w:w="2625"/>
        <w:gridCol w:w="3260"/>
      </w:tblGrid>
      <w:tr>
        <w:trPr>
          <w:trHeight w:val="1768" w:hRule="atLeast"/>
        </w:trPr>
        <w:tc>
          <w:tcPr>
            <w:tcW w:w="313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, презиме и фамилия на кандидат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2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ание за недопускане</w:t>
            </w:r>
          </w:p>
        </w:tc>
      </w:tr>
      <w:tr>
        <w:trPr>
          <w:trHeight w:val="350" w:hRule="atLeast"/>
        </w:trPr>
        <w:tc>
          <w:tcPr>
            <w:tcW w:w="313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Arial Unicode MS" w:cs="Times New Roman"/>
              </w:rPr>
            </w:pPr>
            <w:r>
              <w:rPr>
                <w:rFonts w:eastAsia="SimSun;Arial Unicode MS" w:cs="Times New Roman" w:ascii="Times New Roman" w:hAnsi="Times New Roman"/>
              </w:rPr>
              <w:t>Станка Енева Стоян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Arial Unicode MS" w:cs="Times New Roman"/>
              </w:rPr>
            </w:pPr>
            <w:r>
              <w:rPr>
                <w:rFonts w:eastAsia="SimSun;Arial Unicode MS" w:cs="Times New Roman" w:ascii="Times New Roman" w:hAnsi="Times New Roman"/>
              </w:rPr>
              <w:t>да</w:t>
            </w:r>
          </w:p>
        </w:tc>
        <w:tc>
          <w:tcPr>
            <w:tcW w:w="262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2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1818" w:hRule="atLeast"/>
        </w:trPr>
        <w:tc>
          <w:tcPr>
            <w:tcW w:w="313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ияна Димитрова Чапраз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62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32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отговаря  на изискванията за длъжността. Не притежава изискуемата специалност на образование. Не притежава изискуемия професионален опит от 1 година.</w:t>
            </w:r>
          </w:p>
        </w:tc>
      </w:tr>
      <w:tr>
        <w:trPr>
          <w:trHeight w:val="354" w:hRule="atLeast"/>
        </w:trPr>
        <w:tc>
          <w:tcPr>
            <w:tcW w:w="313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Христова Стоян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Arial Unicode MS" w:cs="Times New Roman"/>
              </w:rPr>
            </w:pPr>
            <w:r>
              <w:rPr>
                <w:rFonts w:eastAsia="SimSun;Arial Unicode MS" w:cs="Times New Roman" w:ascii="Times New Roman" w:hAnsi="Times New Roman"/>
              </w:rPr>
              <w:t>да</w:t>
            </w:r>
          </w:p>
        </w:tc>
        <w:tc>
          <w:tcPr>
            <w:tcW w:w="262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32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 отговаря  на изискванията за длъжността. Не притежава изискуемия професионален опит от 1 година.</w:t>
            </w:r>
          </w:p>
        </w:tc>
      </w:tr>
      <w:tr>
        <w:trPr>
          <w:trHeight w:val="338" w:hRule="atLeast"/>
        </w:trPr>
        <w:tc>
          <w:tcPr>
            <w:tcW w:w="313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Русева Марк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62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2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28" w:hRule="atLeast"/>
        </w:trPr>
        <w:tc>
          <w:tcPr>
            <w:tcW w:w="313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Александрова Борис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6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2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313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 Николов Иванов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Arial Unicode MS" w:cs="Times New Roman"/>
              </w:rPr>
            </w:pPr>
            <w:r>
              <w:rPr>
                <w:rFonts w:eastAsia="SimSun;Arial Unicode MS" w:cs="Times New Roman" w:ascii="Times New Roman" w:hAnsi="Times New Roman"/>
              </w:rPr>
              <w:t>да</w:t>
            </w:r>
          </w:p>
        </w:tc>
        <w:tc>
          <w:tcPr>
            <w:tcW w:w="26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2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313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ка Маринова Тоне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Arial Unicode MS" w:cs="Times New Roman"/>
              </w:rPr>
            </w:pPr>
            <w:r>
              <w:rPr>
                <w:rFonts w:eastAsia="SimSun;Arial Unicode MS" w:cs="Times New Roman" w:ascii="Times New Roman" w:hAnsi="Times New Roman"/>
              </w:rPr>
              <w:t>да</w:t>
            </w:r>
          </w:p>
        </w:tc>
        <w:tc>
          <w:tcPr>
            <w:tcW w:w="26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2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SimSun;Arial Unicode MS" w:cs="Times New Roman" w:ascii="Times New Roman" w:hAnsi="Times New Roman"/>
          <w:sz w:val="24"/>
          <w:szCs w:val="24"/>
        </w:rPr>
        <w:t>Станка Енева Стоя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на Русева Маркова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ли Александрова Борисова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 Николов Иванов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ка Маринова Тоне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bCs/>
          <w:sz w:val="24"/>
          <w:szCs w:val="24"/>
        </w:rPr>
        <w:t>09.03.2018</w:t>
      </w:r>
      <w:r>
        <w:rPr>
          <w:rFonts w:eastAsia="SimSun;Arial Unicode MS"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bCs/>
          <w:sz w:val="24"/>
          <w:szCs w:val="24"/>
        </w:rPr>
        <w:t>9:3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часа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градата на Центъра за административно обслужване и информация на РЗОК Стара Загора на ул. Васил Левски 81. </w:t>
      </w:r>
    </w:p>
    <w:p>
      <w:pPr>
        <w:pStyle w:val="Normal"/>
        <w:widowControl w:val="false"/>
        <w:autoSpaceDE w:val="false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Недопуска до конкурс чрез тест следните кандидати:</w:t>
      </w:r>
    </w:p>
    <w:p>
      <w:pPr>
        <w:pStyle w:val="Normal"/>
        <w:numPr>
          <w:ilvl w:val="3"/>
          <w:numId w:val="5"/>
        </w:numPr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лияна Димитрова Чапразова</w:t>
      </w:r>
    </w:p>
    <w:p>
      <w:pPr>
        <w:pStyle w:val="Normal"/>
        <w:numPr>
          <w:ilvl w:val="3"/>
          <w:numId w:val="5"/>
        </w:numPr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ка Христова Стоянова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sz w:val="24"/>
          <w:szCs w:val="24"/>
        </w:rPr>
        <w:t>гр. Стара Загора, 23.02.2018г.</w:t>
      </w:r>
    </w:p>
    <w:sectPr>
      <w:type w:val="nextPage"/>
      <w:pgSz w:w="12240" w:h="15840"/>
      <w:pgMar w:left="964" w:right="102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SimSun;Arial Unicode MS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Symbol" w:hAnsi="Symbol" w:cs="Symbol"/>
      <w:b/>
      <w:sz w:val="1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Arial Unicode MS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5:00Z</dcterms:created>
  <dc:creator>Цветанка Младенова</dc:creator>
  <dc:description/>
  <dc:language>en-US</dc:language>
  <cp:lastModifiedBy>Евелина Добромирова Ангелова</cp:lastModifiedBy>
  <cp:lastPrinted>2018-02-26T11:17:00Z</cp:lastPrinted>
  <dcterms:modified xsi:type="dcterms:W3CDTF">2018-02-27T07:36:00Z</dcterms:modified>
  <cp:revision>4</cp:revision>
  <dc:subject/>
  <dc:title/>
</cp:coreProperties>
</file>