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-553085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16.35pt;margin-top:-43.55pt;width:78.75pt;height:54.9pt" coordorigin="4327,-871" coordsize="1575,1098">
                <v:group id="shape_0" alt="Group 3" style="position:absolute;left:4640;top:-857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64;top:-372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92;top:-76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89;top:-670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348;top:-377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18;top:-501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81;top:-501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683;top:-376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85;top:-674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18;top:-674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5088;top:-376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158;top:-361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18;top:-179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49;top:-238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872;top:-238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65;top:-219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18;top:-168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5075;top:-281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872;top:-218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882;top:-218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891;top:-218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901;top:-218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911;top:-218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920;top:-218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930;top:-218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940;top:-218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949;top:-218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959;top:-218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970;top:-218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979;top:-218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989;top:-202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999;top:-173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5008;top:-156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5018;top:-144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5028;top:-134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5038;top:-126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5048;top:-118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5058;top:-113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5067;top:-108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5077;top:-104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5087;top:-102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5096;top:-268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06;top:-279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17;top:-291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26;top:-303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36;top:-315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46;top:-326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55;top:-338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65;top:-346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75;top:-343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84;top:-334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94;top:-326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05;top:-317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14;top:-308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224;top:-299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234;top:-290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243;top:-281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253;top:-272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263;top:-263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272;top:-255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282;top:-245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292;top:-237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302;top:-228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312;top:-219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322;top:-210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331;top:-201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341;top:-192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351;top:-183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488;top:-577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365;top:-569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380;top:-323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582;top:-113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217;top:-334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217;top:-773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239;top:-773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334;top:-752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338;top:-577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239;top:-752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247;top:-752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254;top:-752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261;top:-752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269;top:-752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276;top:-752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283;top:-752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291;top:-752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297;top:-752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304;top:-752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312;top:-752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319;top:-752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327;top:-752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334;top:-752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341;top:-752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348;top:-752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356;top:-416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363;top:-424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370;top:-432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378;top:-441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385;top:-449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393;top:-457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400;top:-466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407;top:-474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414;top:-482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422;top:-490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429;top:-499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436;top:-507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444;top:-515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451;top:-523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459;top:-532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466;top:-540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472;top:-548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480;top:-556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487;top:-557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494;top:-557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502;top:-557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509;top:-557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516;top:-557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524;top:-557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531;top:-557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538;top:-557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546;top:-557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553;top:-556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560;top:-556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568;top:-556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575;top:-556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582;top:-556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590;top:-556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597;top:-556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986;top:-577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986;top:-557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5008;top:-478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986;top:-471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5001;top:-364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5071;top:-577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5008;top:-557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5015;top:-557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5020;top:-557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5027;top:-557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5033;top:-557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5039;top:-557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5045;top:-557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5051;top:-557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5058;top:-557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5063;top:-557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5070;top:-557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5076;top:-557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5081;top:-557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5088;top:-557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5094;top:-557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5101;top:-557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5106;top:-557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113;top:-557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119;top:-557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125;top:-557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131;top:-557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137;top:-557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143;top:-557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150;top:-557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156;top:-557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162;top:-557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168;top:-557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174;top:-557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181;top:-557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186;top:-557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193;top:-557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199;top:-557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205;top:-557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211;top:-557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217;top:-557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224;top:-557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229;top:-557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236;top:-557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242;top:-557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248;top:-557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254;top:-557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260;top:-557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267;top:-557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272;top:-557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279;top:-557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285;top:-557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291;top:-557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297;top:-557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304;top:-557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310;top:-55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756;top:-661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777;top:-661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850;top:-640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872;top:-261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965;top:-856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850;top:-856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850;top:-835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755;top:-774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755;top:-857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640;top:-857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640;top:-836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0;top:-570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662;top:-836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668;top:-836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674;top:-836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681;top:-836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687;top:-836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694;top:-836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700;top:-836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706;top:-836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713;top:-836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719;top:-836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727;top:-836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733;top:-836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739;top:-836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746;top:-836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752;top:-836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759;top:-836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765;top:-836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771;top:-836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778;top:-753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784;top:-753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791;top:-753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798;top:-753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804;top:-753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811;top:-753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817;top:-753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824;top:-753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830;top:-753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837;top:-753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843;top:-753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850;top:-753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856;top:-753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862;top:-753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870;top:-835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876;top:-835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883;top:-835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889;top:-835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895;top:-835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902;top:-835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908;top:-835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915;top:-835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921;top:-835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927;top:-835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935;top:-835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941;top:-835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948;top:-835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954;top:-835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961;top:-835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967;top:-835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973;top:-835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980;top:-835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327;top:-871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0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3.201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тор „Лекарствени продукти”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0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3.2018 г., </w:t>
      </w:r>
      <w:r>
        <w:rPr>
          <w:rFonts w:cs="Times New Roman" w:ascii="Times New Roman" w:hAnsi="Times New Roman"/>
          <w:sz w:val="24"/>
          <w:szCs w:val="24"/>
        </w:rPr>
        <w:t xml:space="preserve">гр. София, в стая 205 на СЗОК, ул. „Енос” № 10, вх. Б от 10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Лекарствени продукти”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>д-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 Първанова Давиткова-Ангелова – директор на дирекция ДКИМПДП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ка Христова Николова – началник сектор „Лекарствени продукти”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мила Ботьова Кронева – началник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иана Иванова Русева – главен експерт в отдел СЧР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 в пълен съста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нтина Милчева Христ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ена Александрова Коле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дора Валентинова Генче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ела Константинова Дим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атина Веселинова Георгаче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лия Венциславова Найден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яна Иванова Поп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гарита Божилова Светлева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>„Главен експерт“ в сектор „Лекарствени продукти” на отдел „Аптеки”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, не се явиха трима от допуснатите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те варианта на тест. Кандидатът – </w:t>
      </w:r>
      <w:r>
        <w:rPr>
          <w:rFonts w:cs="Times New Roman" w:ascii="Times New Roman" w:hAnsi="Times New Roman"/>
          <w:color w:val="000000"/>
          <w:sz w:val="24"/>
          <w:szCs w:val="24"/>
        </w:rPr>
        <w:t>Златина Веселинова Георгачева</w:t>
      </w:r>
      <w:r>
        <w:rPr>
          <w:rFonts w:cs="Times New Roman" w:ascii="Times New Roman" w:hAnsi="Times New Roman"/>
          <w:sz w:val="24"/>
          <w:szCs w:val="24"/>
        </w:rPr>
        <w:t xml:space="preserve"> изтегли Вариант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 теста. На явилите се кандидати беше даден екземпляр на този вариант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а, а крайния час за решаване на теста 11: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0"/>
        <w:gridCol w:w="1175"/>
        <w:gridCol w:w="1276"/>
        <w:gridCol w:w="2939"/>
      </w:tblGrid>
      <w:tr>
        <w:trPr>
          <w:trHeight w:val="905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Милчева Христова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а Александрова Колева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дора Валентинова Генчева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ела Константинова Димова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ина Веселинова Георгачева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лия Венциславова Найденова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на Иванова Попова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Божилова Светлева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left" w:pos="567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Решените тестове от кандидатите бяха предадени до 10.44 час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47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4 /четиримат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16/15.02.2018г. на Управителя на НЗО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ктор „Лекарствени продукти” на отдел „Аптеки”, дирекция „Договаряне и контрол по изпълнение на медицинска помощ, дентална помощ и аптеки”    в  Столична здравноосигурителна каса, 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нтина Милчева Христо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атина Веселинова Георгаче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лия Венциславова Найдено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яна Иванова Попо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гарита Божилова Светл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не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ктор „Лекарствени продукти” на отдел „Аптеки”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, 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ена Александрова Колев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дора Валентинова Генчев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ела Константинова Дим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07.03.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536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. София, 02.03.2018 г.</w:t>
      </w:r>
    </w:p>
    <w:sectPr>
      <w:type w:val="nextPage"/>
      <w:pgSz w:w="12240" w:h="15840"/>
      <w:pgMar w:left="964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0:00Z</dcterms:created>
  <dc:creator>Цветанка Младенова</dc:creator>
  <dc:description/>
  <dc:language>en-US</dc:language>
  <cp:lastModifiedBy>Евелина Добромирова Ангелова</cp:lastModifiedBy>
  <cp:lastPrinted>2018-03-02T15:10:00Z</cp:lastPrinted>
  <dcterms:modified xsi:type="dcterms:W3CDTF">2018-03-06T08:27:00Z</dcterms:modified>
  <cp:revision>8</cp:revision>
  <dc:subject/>
  <dc:title/>
</cp:coreProperties>
</file>