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63495</wp:posOffset>
                </wp:positionH>
                <wp:positionV relativeFrom="paragraph">
                  <wp:posOffset>-472440</wp:posOffset>
                </wp:positionV>
                <wp:extent cx="997585" cy="65722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656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1.85pt;margin-top:-37.2pt;width:78.55pt;height:51.75pt" coordorigin="4037,-744" coordsize="1571,1035">
                <v:group id="shape_0" alt="Group 3" style="position:absolute;left:4349;top:-731;width:1005;height:1010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73;top:-274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01;top:4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98;top:-555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55;top:-278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26;top:-396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89;top:-396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92;top:-278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94;top:-558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26;top:-558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96;top:-27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65;top:-263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26;top:-92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57;top:-148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80;top:-148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73;top:-130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26;top:-81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83;top:-188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80;top:-128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90;top:-128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99;top:-128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609;top:-128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619;top:-128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28;top:-128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38;top:-128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48;top:-128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58;top:-128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68;top:-128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78;top:-128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87;top:-128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97;top:-113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707;top:-86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16;top:-70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26;top:-58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36;top:-49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45;top:-41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55;top:-34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66;top:-29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75;top:-24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85;top:-21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95;top:-19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04;top:-175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14;top:-186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24;top:-197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33;top:-208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43;top:-219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53;top:-230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62;top:-241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72;top:-249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83;top:-246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92;top:-238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02;top:-230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12;top:-222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21;top:-213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31;top:-205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41;top:-197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50;top:-188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60;top:-180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70;top:-171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80;top:-163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90;top:-154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99;top:-146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09;top:-137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19;top:-129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29;top:-121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38;top:-112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48;top:-104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58;top:-95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94;top:-467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72;top:-460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86;top:-228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89;top:-29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25;top:-238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25;top:-652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47;top:-652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41;top:-632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45;top:-467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47;top:-632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54;top:-632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61;top:-632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68;top:-632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76;top:-632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83;top:-632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90;top:-632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98;top:-632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04;top:-632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12;top:-632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19;top:-632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26;top:-632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34;top:-632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41;top:-632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48;top:-632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55;top:-632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63;top:-315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70;top:-323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77;top:-331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85;top:-338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92;top:-346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99;top:-354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07;top:-362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14;top:-369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21;top:-377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29;top:-385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36;top:-393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43;top:-401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50;top:-408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58;top:-416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65;top:-424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72;top:-432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79;top:-439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86;top:-447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93;top:-448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01;top:-448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08;top:-448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16;top:-448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23;top:-448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30;top:-448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37;top:-448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45;top:-448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52;top:-448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59;top:-447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67;top:-447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74;top:-447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81;top:-447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89;top:-447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96;top:-447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03;top:-447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94;top:-467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94;top:-448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16;top:-374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94;top:-367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709;top:-266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78;top:-467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16;top:-448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22;top:-448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28;top:-448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34;top:-448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41;top:-448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47;top:-448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53;top:-448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59;top:-448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66;top:-448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71;top:-448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77;top:-448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84;top:-448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89;top:-448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96;top:-448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802;top:-448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08;top:-448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14;top:-448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20;top:-448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27;top:-448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32;top:-448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39;top:-448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45;top:-448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51;top:-448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57;top:-448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63;top:-448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70;top:-448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75;top:-448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82;top:-448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88;top:-448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94;top:-448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00;top:-448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06;top:-448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13;top:-448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18;top:-448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25;top:-448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31;top:-448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36;top:-448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43;top:-448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49;top:-448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55;top:-448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61;top:-448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67;top:-448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74;top:-448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80;top:-448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86;top:-448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92;top:-448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98;top:-448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04;top:-448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11;top:-448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17;top:-448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65;top:-546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86;top:-546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58;top:-526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80;top:-169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73;top:-730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58;top:-730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58;top:-710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64;top:-653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64;top:-731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49;top:-731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49;top:-711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49;top:-461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71;top:-711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77;top:-711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83;top:-711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90;top:-711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96;top:-711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403;top:-711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409;top:-711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415;top:-711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422;top:-711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428;top:-711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435;top:-711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42;top:-711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48;top:-711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54;top:-711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61;top:-711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67;top:-711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74;top:-711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80;top:-711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87;top:-633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93;top:-633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99;top:-633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507;top:-633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513;top:-633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520;top:-633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526;top:-633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32;top:-633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39;top:-633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45;top:-633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52;top:-633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58;top:-633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64;top:-633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71;top:-633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78;top:-710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84;top:-710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91;top:-710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97;top:-710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604;top:-710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610;top:-710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616;top:-710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23;top:-710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29;top:-710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36;top:-710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43;top:-710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49;top:-710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56;top:-710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62;top:-710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69;top:-710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75;top:-710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81;top:-710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88;top:-710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37;top:-744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0</w:t>
      </w:r>
      <w:r>
        <w:rPr>
          <w:rFonts w:cs="Times New Roman" w:ascii="Times New Roman" w:hAnsi="Times New Roman"/>
          <w:b/>
          <w:bCs/>
          <w:sz w:val="23"/>
          <w:szCs w:val="23"/>
        </w:rPr>
        <w:t>9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b/>
          <w:bCs/>
          <w:sz w:val="23"/>
          <w:szCs w:val="23"/>
        </w:rPr>
        <w:t>.2018г.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т проведен изпит чрез тест за длъжността „Старши експерт” в отдел </w:t>
      </w:r>
      <w:r>
        <w:rPr>
          <w:rFonts w:cs="Times New Roman" w:ascii="Times New Roman" w:hAnsi="Times New Roman"/>
          <w:b/>
          <w:sz w:val="23"/>
          <w:szCs w:val="23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/>
          <w:bCs/>
          <w:sz w:val="23"/>
          <w:szCs w:val="23"/>
        </w:rPr>
        <w:t>Бюджет, правна дейност и обслужване на ЗЗОЛ</w:t>
      </w:r>
      <w:r>
        <w:rPr>
          <w:rFonts w:cs="Times New Roman" w:ascii="Times New Roman" w:hAnsi="Times New Roman"/>
          <w:b/>
          <w:sz w:val="23"/>
          <w:szCs w:val="23"/>
        </w:rPr>
        <w:t xml:space="preserve"> “ в  Районна здравноосигурителна каса Стара Загора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нес 09.0</w:t>
      </w:r>
      <w:r>
        <w:rPr>
          <w:rFonts w:cs="Times New Roman" w:ascii="Times New Roman" w:hAnsi="Times New Roman"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.2018г. в гр Стара Загора, в сградата на ЦАОИ на РЗОК Стара Загора, ул. Васил Левски 81 от 9.3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3"/>
          <w:szCs w:val="23"/>
        </w:rPr>
        <w:t xml:space="preserve">„Старши експерт” в отдел </w:t>
      </w:r>
      <w:r>
        <w:rPr>
          <w:rFonts w:cs="Times New Roman" w:ascii="Times New Roman" w:hAnsi="Times New Roman"/>
          <w:sz w:val="23"/>
          <w:szCs w:val="23"/>
        </w:rPr>
        <w:t>„Финансово, административно и правно обслужване на дейността” сектор „</w:t>
      </w:r>
      <w:r>
        <w:rPr>
          <w:rFonts w:cs="Times New Roman" w:ascii="Times New Roman" w:hAnsi="Times New Roman"/>
          <w:bCs/>
          <w:sz w:val="23"/>
          <w:szCs w:val="23"/>
        </w:rPr>
        <w:t>Бюджет, правна дейност и обслужване на ЗЗОЛ“</w:t>
      </w:r>
      <w:r>
        <w:rPr>
          <w:rFonts w:cs="Times New Roman" w:ascii="Times New Roman" w:hAnsi="Times New Roman"/>
          <w:sz w:val="23"/>
          <w:szCs w:val="23"/>
        </w:rPr>
        <w:t xml:space="preserve"> в Районна здравноосигурителна каса Стара Загора</w:t>
      </w:r>
      <w:r>
        <w:rPr>
          <w:rFonts w:cs="Times New Roman" w:ascii="Times New Roman" w:hAnsi="Times New Roman"/>
          <w:bCs/>
          <w:sz w:val="23"/>
          <w:szCs w:val="23"/>
        </w:rPr>
        <w:t>, с комисия в състав:</w:t>
      </w:r>
    </w:p>
    <w:p>
      <w:pPr>
        <w:pStyle w:val="Normal"/>
        <w:widowControl w:val="false"/>
        <w:autoSpaceDE w:val="false"/>
        <w:spacing w:before="0" w:after="0"/>
        <w:ind w:firstLine="537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Председател: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тър Цвятков – Заместник директор РЗОК Стара Загора</w:t>
      </w:r>
    </w:p>
    <w:p>
      <w:pPr>
        <w:pStyle w:val="Normal"/>
        <w:widowControl w:val="false"/>
        <w:autoSpaceDE w:val="false"/>
        <w:spacing w:before="0" w:after="0"/>
        <w:ind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Членове: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before="0" w:after="0"/>
        <w:ind w:left="0" w:firstLine="537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Добринка Тодева - Началник отдел „ФАПОД“ – юрис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before="0" w:after="0"/>
        <w:ind w:lef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вайло Иванов - Началник сектор „СЧРАСД“ в отдел „ФАПОД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before="0" w:after="0"/>
        <w:ind w:left="0" w:firstLine="537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Радка Демирева – Началник сектор „БПДОЗЗОЛ” в отдел „ФАПОД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before="0" w:after="0"/>
        <w:ind w:lef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анка Маркова – Главен експерт в сектор „СЧРАСД” в отдел „ФАПОД“</w:t>
      </w:r>
    </w:p>
    <w:p>
      <w:pPr>
        <w:pStyle w:val="Normal"/>
        <w:widowControl w:val="false"/>
        <w:autoSpaceDE w:val="false"/>
        <w:spacing w:before="0" w:after="0"/>
        <w:ind w:firstLine="53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80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"/>
        <w:gridCol w:w="7134"/>
      </w:tblGrid>
      <w:tr>
        <w:trPr>
          <w:trHeight w:val="703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нка Енева Стоянова</w:t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ана Русева Маркова</w:t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ли Александрова Борисова</w:t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бка Маринова Тонева</w:t>
            </w:r>
          </w:p>
        </w:tc>
      </w:tr>
    </w:tbl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9.3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 успешно издържал теста се счита този кандидат, който е отговорил правилно на минимум 10 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Резултатът от теста се умножава по коефициент  4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Резултатът от интервюто се умножава по коефициент   5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ължителността на провеждането на теста беше определена на 60 минути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кандидатите бяха предоставени три плика с три варианта на тест. Кандидатката  Любка Маринова Тонева изтегли Вариант № 2 на теста. Бяха раздадени екземпляри на този вариант на всички явили се кандида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Началния час за започване на теста беше обявен за 9.37 минути, а крайния час за решаване на теста 10.37 минути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ния час за започване на теста беше обявен за 9.37 минути, а крайния час за решаване на теста 10.37 минути. Изпитът чрез тест приключи в 10.30 часа, когато и последният кандидат предаде плика с теста 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Проверката на тестовете започна в 10.40 часа. При проверката на теста за </w:t>
      </w:r>
      <w:r>
        <w:rPr>
          <w:rFonts w:cs="Times New Roman" w:ascii="Times New Roman" w:hAnsi="Times New Roman"/>
          <w:sz w:val="23"/>
          <w:szCs w:val="23"/>
        </w:rPr>
        <w:t xml:space="preserve">длъжността </w:t>
      </w:r>
      <w:r>
        <w:rPr>
          <w:rFonts w:cs="Times New Roman" w:ascii="Times New Roman" w:hAnsi="Times New Roman"/>
          <w:bCs/>
          <w:sz w:val="23"/>
          <w:szCs w:val="23"/>
        </w:rPr>
        <w:t xml:space="preserve">„Старши експерт” в отдел </w:t>
      </w:r>
      <w:r>
        <w:rPr>
          <w:rFonts w:cs="Times New Roman" w:ascii="Times New Roman" w:hAnsi="Times New Roman"/>
          <w:sz w:val="23"/>
          <w:szCs w:val="23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Cs/>
          <w:sz w:val="23"/>
          <w:szCs w:val="23"/>
        </w:rPr>
        <w:t>Бюджет, правна дейност и обслужване на ЗЗОЛ</w:t>
      </w:r>
      <w:r>
        <w:rPr>
          <w:rFonts w:cs="Times New Roman" w:ascii="Times New Roman" w:hAnsi="Times New Roman"/>
          <w:sz w:val="23"/>
          <w:szCs w:val="23"/>
        </w:rPr>
        <w:t>“ в  Районна здравноосигурителна каса Стара Загор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взеха участие всички членове на комисията съгласно заповед № РД-18-</w:t>
      </w:r>
      <w:r>
        <w:rPr>
          <w:rFonts w:cs="Times New Roman" w:ascii="Times New Roman" w:hAnsi="Times New Roman"/>
          <w:sz w:val="23"/>
          <w:szCs w:val="23"/>
        </w:rPr>
        <w:t>17/16.02.2018г.</w:t>
      </w:r>
      <w:r>
        <w:rPr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eastAsia="en-US"/>
        </w:rPr>
        <w:t>на Управителя на НЗ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Spacing"/>
        <w:spacing w:lineRule="auto" w:line="276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97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6"/>
        <w:gridCol w:w="1324"/>
        <w:gridCol w:w="1417"/>
        <w:gridCol w:w="1418"/>
      </w:tblGrid>
      <w:tr>
        <w:trPr>
          <w:trHeight w:val="831" w:hRule="atLeast"/>
        </w:trPr>
        <w:tc>
          <w:tcPr>
            <w:tcW w:w="55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ме, презиме и фамилия на кандидата</w:t>
            </w:r>
          </w:p>
        </w:tc>
        <w:tc>
          <w:tcPr>
            <w:tcW w:w="132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ерни отговори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тат</w:t>
            </w:r>
          </w:p>
        </w:tc>
      </w:tr>
      <w:tr>
        <w:trPr>
          <w:trHeight w:val="407" w:hRule="atLeast"/>
        </w:trPr>
        <w:tc>
          <w:tcPr>
            <w:tcW w:w="55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а Енева Стоянова</w:t>
            </w:r>
          </w:p>
        </w:tc>
        <w:tc>
          <w:tcPr>
            <w:tcW w:w="132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457" w:hRule="atLeast"/>
        </w:trPr>
        <w:tc>
          <w:tcPr>
            <w:tcW w:w="55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Русева Маркова</w:t>
            </w:r>
          </w:p>
        </w:tc>
        <w:tc>
          <w:tcPr>
            <w:tcW w:w="13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437" w:hRule="atLeast"/>
        </w:trPr>
        <w:tc>
          <w:tcPr>
            <w:tcW w:w="55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 Александрова Борисова</w:t>
            </w:r>
          </w:p>
        </w:tc>
        <w:tc>
          <w:tcPr>
            <w:tcW w:w="13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ка Маринова Тонева</w:t>
            </w:r>
          </w:p>
        </w:tc>
        <w:tc>
          <w:tcPr>
            <w:tcW w:w="13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І. Кандидатите , издържали теста за длъжността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„Старши експерт” в отдел </w:t>
      </w:r>
      <w:r>
        <w:rPr>
          <w:rFonts w:cs="Times New Roman" w:ascii="Times New Roman" w:hAnsi="Times New Roman"/>
          <w:b/>
          <w:sz w:val="23"/>
          <w:szCs w:val="23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/>
          <w:bCs/>
          <w:sz w:val="23"/>
          <w:szCs w:val="23"/>
        </w:rPr>
        <w:t>Бюджет, правна дейност и обслужване на ЗЗОЛ</w:t>
      </w:r>
      <w:r>
        <w:rPr>
          <w:rFonts w:cs="Times New Roman" w:ascii="Times New Roman" w:hAnsi="Times New Roman"/>
          <w:b/>
          <w:sz w:val="23"/>
          <w:szCs w:val="23"/>
        </w:rPr>
        <w:t xml:space="preserve"> “ в  Районна здравноосигурителна каса Стара Загор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са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Станка Енева Стоян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Диана Русева Марк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Нели Александрова Борис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Любка Маринова Тонева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ІІ. Няма кандидати недопуснати до интервю за длъжността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„Старши експерт” в отдел </w:t>
      </w:r>
      <w:r>
        <w:rPr>
          <w:rFonts w:cs="Times New Roman" w:ascii="Times New Roman" w:hAnsi="Times New Roman"/>
          <w:b/>
          <w:sz w:val="23"/>
          <w:szCs w:val="23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/>
          <w:bCs/>
          <w:sz w:val="23"/>
          <w:szCs w:val="23"/>
        </w:rPr>
        <w:t>Бюджет, правна дейност и обслужване на ЗЗОЛ</w:t>
      </w:r>
      <w:r>
        <w:rPr>
          <w:rFonts w:cs="Times New Roman" w:ascii="Times New Roman" w:hAnsi="Times New Roman"/>
          <w:b/>
          <w:sz w:val="23"/>
          <w:szCs w:val="23"/>
        </w:rPr>
        <w:t xml:space="preserve"> “ в  Районна здравноосигурителна каса Стара Загора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писък на кандидатите, допуснати до интервю след проведения изпит  чрез решаване на тест за длъжността </w:t>
      </w:r>
      <w:r>
        <w:rPr>
          <w:rFonts w:cs="Times New Roman" w:ascii="Times New Roman" w:hAnsi="Times New Roman"/>
          <w:bCs/>
          <w:sz w:val="23"/>
          <w:szCs w:val="23"/>
        </w:rPr>
        <w:t xml:space="preserve">„Старши експерт” в отдел </w:t>
      </w:r>
      <w:r>
        <w:rPr>
          <w:rFonts w:cs="Times New Roman" w:ascii="Times New Roman" w:hAnsi="Times New Roman"/>
          <w:sz w:val="23"/>
          <w:szCs w:val="23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Cs/>
          <w:sz w:val="23"/>
          <w:szCs w:val="23"/>
        </w:rPr>
        <w:t>Бюджет, правна дейност и обслужване на ЗЗОЛ</w:t>
      </w:r>
      <w:r>
        <w:rPr>
          <w:rFonts w:cs="Times New Roman" w:ascii="Times New Roman" w:hAnsi="Times New Roman"/>
          <w:sz w:val="23"/>
          <w:szCs w:val="23"/>
        </w:rPr>
        <w:t>“ в  Районна здравноосигурителна каса Стара Загора</w:t>
      </w:r>
      <w:r>
        <w:rPr>
          <w:rFonts w:cs="Times New Roman" w:ascii="Times New Roman" w:hAnsi="Times New Roman"/>
          <w:bCs/>
          <w:sz w:val="23"/>
          <w:szCs w:val="23"/>
        </w:rPr>
        <w:t xml:space="preserve"> ще бъде обявен на интернет страницата на НЗОК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дидатите, допуснати до интервю, ще бъдат уведомени лично с писма за времето и мястото на провеждането му, като същите писма  ще бъдат изпратени и по електронната поща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Интервюто </w:t>
      </w:r>
      <w:r>
        <w:rPr>
          <w:rFonts w:cs="Times New Roman" w:ascii="Times New Roman" w:hAnsi="Times New Roman"/>
          <w:b/>
          <w:sz w:val="23"/>
          <w:szCs w:val="23"/>
        </w:rPr>
        <w:t xml:space="preserve">ще се проведе на 16 март 2018 година  от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9</w:t>
      </w:r>
      <w:r>
        <w:rPr>
          <w:rFonts w:cs="Times New Roman" w:ascii="Times New Roman" w:hAnsi="Times New Roman"/>
          <w:b/>
          <w:sz w:val="23"/>
          <w:szCs w:val="23"/>
        </w:rPr>
        <w:t>.30 часа в сградата на ЦАОИ на РЗОК Стара Загора - гр. Стара Загора, ул. “Васил Левски” № 81.</w:t>
      </w:r>
    </w:p>
    <w:p>
      <w:pPr>
        <w:pStyle w:val="Normal"/>
        <w:widowControl w:val="false"/>
        <w:autoSpaceDE w:val="false"/>
        <w:spacing w:before="0" w:after="0"/>
        <w:ind w:firstLine="54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онкурсна комисия: /п/</w:t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6:00Z</dcterms:created>
  <dc:creator>Цветанка Младенова</dc:creator>
  <dc:description/>
  <cp:keywords/>
  <dc:language>en-US</dc:language>
  <cp:lastModifiedBy>Евелина Добромирова Ангелова</cp:lastModifiedBy>
  <cp:lastPrinted>2018-03-09T13:21:00Z</cp:lastPrinted>
  <dcterms:modified xsi:type="dcterms:W3CDTF">2018-03-09T15:01:00Z</dcterms:modified>
  <cp:revision>8</cp:revision>
  <dc:subject/>
  <dc:title/>
</cp:coreProperties>
</file>