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3464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6.35pt;width:72.75pt;height:50.55pt" coordorigin="181,-527" coordsize="1455,1011">
                <v:group id="shape_0" alt="Group 249" style="position:absolute;left:470;top:-514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67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0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342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72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87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87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71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345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345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71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57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10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55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73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20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16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74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74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74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74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74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74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74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74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74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74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74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74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89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15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31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4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152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159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166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171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176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179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181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28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17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7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14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6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43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4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2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6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16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9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7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16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24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32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40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49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57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65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73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82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90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98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06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56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249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2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171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2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437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43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417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56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417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417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417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417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417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417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417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417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417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417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417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417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417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417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417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417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108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115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123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130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138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146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53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61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68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75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84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91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99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206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214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222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229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236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237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237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237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237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237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237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237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237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237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236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236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236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236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236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236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236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56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237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65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58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59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56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237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237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237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237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237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237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237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237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237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237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237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237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237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237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237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237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237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237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237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237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237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237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237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237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237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237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237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237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237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237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237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237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237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237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237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237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237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237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237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237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237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237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237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237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237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237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237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237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237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23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333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333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314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3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513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51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94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438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514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514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95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250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95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95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95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95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95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95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95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95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95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95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95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95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95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95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95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95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95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95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418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418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418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418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418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418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418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418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418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418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418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418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418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418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94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94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94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94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94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94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94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94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94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94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94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94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94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94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94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94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94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94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27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6/ 14.03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Здравноосигурителен бюджет”, дирекция „Административно и правно обслужване на дейността”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4.03.2018 г., в гр. София, в административната сграда на СЗОК, в стая 205 от 10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22/13.03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 за разглеждане и определяне на допуснатите по документи кандидати до тест за длъжността „Главен експерт“ в отдел „Здравноосигурителен бюджет”, дирекция „Административно и правно обслужване на дейността”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Специалности от професионални направления „Икономика” и „Информатика и компютърни науки”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tbl>
      <w:tblPr>
        <w:tblW w:w="108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8"/>
        <w:gridCol w:w="1985"/>
        <w:gridCol w:w="2566"/>
        <w:gridCol w:w="2211"/>
      </w:tblGrid>
      <w:tr>
        <w:trPr>
          <w:trHeight w:val="1912" w:hRule="atLeast"/>
        </w:trPr>
        <w:tc>
          <w:tcPr>
            <w:tcW w:w="40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1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ина Веселинова Георгач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0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ка Красимирова Стоян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0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Руменова Кирил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0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ия Томова Балъкчи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0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Стойнова Недел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т чрез представените копия на документи професионален опит, не отговаря на изискванията на конкурсната длъжност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латина Веселинова Георгаче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ника Красимирова Стоян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амара Руменова Кирил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лександрия Томова Балъкчие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3.03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пуска до конкурс следните кандидат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Галина Стойнова Недел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4.03.2018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794" w:right="79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1:00Z</dcterms:created>
  <dc:creator>Цветанка Младенова</dc:creator>
  <dc:description/>
  <dc:language>en-US</dc:language>
  <cp:lastModifiedBy>Евелина Добромирова Ангелова</cp:lastModifiedBy>
  <cp:lastPrinted>2018-03-14T15:07:00Z</cp:lastPrinted>
  <dcterms:modified xsi:type="dcterms:W3CDTF">2018-03-15T07:34:00Z</dcterms:modified>
  <cp:revision>5</cp:revision>
  <dc:subject/>
  <dc:title/>
</cp:coreProperties>
</file>