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31"/>
      </w:tblGrid>
      <w:tr>
        <w:trPr>
          <w:trHeight w:val="849" w:hRule="atLeast"/>
        </w:trPr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- София област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759 от 07.09.2015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СТАРШИ ЮРИСКОНСУЛ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в отдел „Административно и правно обслужване на дейността” в РЗОК – София област,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образователно - квалификационна степен : Магистъ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: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>1</w:t>
      </w:r>
      <w:r>
        <w:rPr>
          <w:rFonts w:cs="Arial"/>
          <w:color w:val="7F7F7F"/>
          <w:szCs w:val="24"/>
          <w:lang w:eastAsia="zh-CN"/>
        </w:rPr>
        <w:t xml:space="preserve"> /една/ годи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 xml:space="preserve">минимален ранг за заемане на длъжността: V младш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и специалности, по които е придобито образование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Arial"/>
          <w:color w:val="7F7F7F"/>
          <w:szCs w:val="24"/>
          <w:lang w:eastAsia="bg-BG"/>
        </w:rPr>
        <w:t>Право.</w:t>
      </w:r>
      <w:r>
        <w:rPr>
          <w:rFonts w:cs="Arial"/>
          <w:color w:val="7F7F7F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3. Специфични изисквания за конкурсната длъжност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Притежаване на компютърни умения – </w:t>
      </w:r>
      <w:r>
        <w:rPr>
          <w:rFonts w:eastAsia="Times New Roman" w:cs="Arial"/>
          <w:color w:val="7F7F7F"/>
          <w:szCs w:val="24"/>
          <w:lang w:val="en-US" w:eastAsia="bg-BG"/>
        </w:rPr>
        <w:t>Microsoft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Ex</w:t>
      </w:r>
      <w:r>
        <w:rPr>
          <w:rFonts w:eastAsia="Times New Roman" w:cs="Arial"/>
          <w:color w:val="7F7F7F"/>
          <w:szCs w:val="24"/>
          <w:lang w:eastAsia="bg-BG"/>
        </w:rPr>
        <w:t>с</w:t>
      </w:r>
      <w:r>
        <w:rPr>
          <w:rFonts w:eastAsia="Times New Roman" w:cs="Arial"/>
          <w:color w:val="7F7F7F"/>
          <w:szCs w:val="24"/>
          <w:lang w:val="en-US" w:eastAsia="bg-BG"/>
        </w:rPr>
        <w:t>el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Internet</w:t>
      </w:r>
      <w:r>
        <w:rPr>
          <w:rFonts w:eastAsia="Times New Roman" w:cs="Arial"/>
          <w:color w:val="7F7F7F"/>
          <w:szCs w:val="24"/>
          <w:lang w:eastAsia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>Да познава ЗЗО, НРД и др. законови и подзаконови нормативни актове, свързани с отчетната дейност на изпълнителите на медицинска и дентална помощ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 за придобита юридическа правоспособ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я от други документи по преценка на кандидат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– София област, кв. „Стрелбище“, ул. „Енос“ № 12-14, всеки работен ден от 9.00 до 12.00 часа и от 13.00 до 17.00 час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Лице за контакт: Мария Гагова - главен специалист, тел. 02/965-69-38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24.09.2015 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– София област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/>
        <w:ind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Оказва правна помощ на ръководството на РЗОК и нейните структурни единици.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Работи активно и отговаря съвместно с другите структурни звена при приемане и проверка на документи за сключване на договори по НРД; сключването на договори и анекси с изпълнители на медицинска и дентална  помощ и аптеки;  дава мнение по законосъобразността им.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Организира, участва и осъществява контрол за законосъобразното съставяне на актовете за установяване на административни нарушения по ЗЗО. Изготвя наказателни постановления, писмени покани и други актове, свързани с осъществяването на контрола по изпълнение на договорите с изпълнителите на медицинска помощ, сключили договор с НЗОК, изготвя заповеди и писмени покани при констатирани нарушения на договорите с аптеки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Води регистър на административните преписки, образувани по съставени актове за установяване на административни нарушения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Предприема необходимите правни действия за своевременно събиране на вземанията,  обобщава и анализира резултатите от делата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Осъществява процесуално представителство на РЗОК пред съдилищата и другите юрисдикции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Организира, съдейства и осъществява контрол за законосъобразното съставяне на трудовите договори и други правни актове, свързани с възникване, изменение и прекратяване на трудовите и служебните правоотношения, на заповедите за дисциплинарни наказания и за търсене на имуществена отговорност на виновните лица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Консултира ръководството при издаване на заповеди, правилници, инструкции и други вътрешни нормативни актове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Участва в административно техническата и юридическата подготовка на процедурите за възлагане на обществени поръчки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Участва в разработването и съгласуването на длъжностните характеристики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Изготвя запитвания, отговори, становища до държавни и обществени организации, правозащитни организации, РЗИ, БЛС и БЗС по въпроси и проблеми от юридическо естество, свързани с дейността на РЗОК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Изготвя договори с външни изпълнители, свързани с дейността  на РЗОК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</w:t>
        <w:tab/>
        <w:t>Участва в изготвянето, законосъобразността и спазването на всички вътрешни заповеди, разпореждания, указания, правилници, инструкции и др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-</w:t>
        <w:tab/>
        <w:t>Участва в изготвянето на справки към НЗОК, свързани с резултатите от осъществения контрол на договорните партньори и водене на де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 380 - 1900 л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/>
        <w:rPr>
          <w:rFonts w:ascii="Arial" w:hAnsi="Arial" w:eastAsia="Times New Roman" w:cs="Arial"/>
          <w:color w:val="7F7F7F"/>
          <w:szCs w:val="24"/>
          <w:lang w:val="bg-BG"/>
        </w:rPr>
      </w:pPr>
      <w:r>
        <w:rPr>
          <w:rFonts w:eastAsia="Times New Roman" w:cs="Arial" w:ascii="Arial" w:hAnsi="Arial"/>
          <w:color w:val="7F7F7F"/>
          <w:szCs w:val="24"/>
          <w:lang w:val="bg-BG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  <w:ind w:firstLine="990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0:00Z</dcterms:created>
  <dc:creator>Цветанка Младенова</dc:creator>
  <dc:description/>
  <dc:language>en-US</dc:language>
  <cp:lastModifiedBy>site</cp:lastModifiedBy>
  <cp:lastPrinted>2015-09-04T10:03:00Z</cp:lastPrinted>
  <dcterms:modified xsi:type="dcterms:W3CDTF">2015-09-14T08:50:00Z</dcterms:modified>
  <cp:revision>2</cp:revision>
  <dc:subject/>
  <dc:title/>
</cp:coreProperties>
</file>