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34010</wp:posOffset>
                </wp:positionV>
                <wp:extent cx="1047750" cy="71247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12440"/>
                          <a:chOff x="0" y="0"/>
                          <a:chExt cx="1047600" cy="712440"/>
                        </a:xfrm>
                      </wpg:grpSpPr>
                      <wpg:grpSp>
                        <wpg:cNvGrpSpPr/>
                        <wpg:grpSpPr>
                          <a:xfrm>
                            <a:off x="208440" y="9000"/>
                            <a:ext cx="6710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14280"/>
                              <a:ext cx="603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06160"/>
                              <a:ext cx="5670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1320"/>
                              <a:ext cx="570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311760"/>
                              <a:ext cx="132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30400"/>
                              <a:ext cx="156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0400"/>
                              <a:ext cx="15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12480"/>
                              <a:ext cx="13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18800"/>
                              <a:ext cx="2876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18800"/>
                              <a:ext cx="2890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12480"/>
                              <a:ext cx="66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21840"/>
                              <a:ext cx="150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39200"/>
                              <a:ext cx="174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00680"/>
                              <a:ext cx="1789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400680"/>
                              <a:ext cx="90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13280"/>
                              <a:ext cx="101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4676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332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414720"/>
                              <a:ext cx="6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4720"/>
                              <a:ext cx="5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14720"/>
                              <a:ext cx="6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1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4720"/>
                              <a:ext cx="5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4147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1472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1472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14720"/>
                              <a:ext cx="6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4147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14720"/>
                              <a:ext cx="5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1472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424800"/>
                              <a:ext cx="6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4316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5468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622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6836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7412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8800"/>
                              <a:ext cx="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8240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8564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881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89600"/>
                              <a:ext cx="5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81600"/>
                              <a:ext cx="6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74040"/>
                              <a:ext cx="64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61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59280"/>
                              <a:ext cx="6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5172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44160"/>
                              <a:ext cx="57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3660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1200"/>
                              <a:ext cx="648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33360"/>
                              <a:ext cx="5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39120"/>
                              <a:ext cx="64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4416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4992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55320"/>
                              <a:ext cx="6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61080"/>
                              <a:ext cx="6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66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733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79080"/>
                              <a:ext cx="64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84840"/>
                              <a:ext cx="5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90240"/>
                              <a:ext cx="6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96000"/>
                              <a:ext cx="6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401760"/>
                              <a:ext cx="5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07520"/>
                              <a:ext cx="6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41400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1976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2552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30920"/>
                              <a:ext cx="6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366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81440"/>
                              <a:ext cx="10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86480"/>
                              <a:ext cx="1695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45960"/>
                              <a:ext cx="163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82400"/>
                              <a:ext cx="28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9120"/>
                              <a:ext cx="2667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4000"/>
                              <a:ext cx="28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54000"/>
                              <a:ext cx="90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7680"/>
                              <a:ext cx="284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1440"/>
                              <a:ext cx="109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76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76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768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7680"/>
                              <a:ext cx="43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768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768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768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768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76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768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768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768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768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7680"/>
                              <a:ext cx="43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768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768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85480"/>
                              <a:ext cx="4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8044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7540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70360"/>
                              <a:ext cx="4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65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58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5380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4876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4372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3868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32200"/>
                              <a:ext cx="4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2716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22120"/>
                              <a:ext cx="43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17080"/>
                              <a:ext cx="43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210600"/>
                              <a:ext cx="43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205560"/>
                              <a:ext cx="39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0052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9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476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9476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947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9476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9476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9476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9476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9476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9476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9548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9548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95480"/>
                              <a:ext cx="43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9548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95480"/>
                              <a:ext cx="43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5480"/>
                              <a:ext cx="43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95480"/>
                              <a:ext cx="43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81440"/>
                              <a:ext cx="218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94760"/>
                              <a:ext cx="29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45520"/>
                              <a:ext cx="97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0560"/>
                              <a:ext cx="92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20040"/>
                              <a:ext cx="68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81440"/>
                              <a:ext cx="1922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94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476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476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476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947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4760"/>
                              <a:ext cx="32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947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476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9476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9476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94760"/>
                              <a:ext cx="3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9476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9476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9476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9476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4760"/>
                              <a:ext cx="3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947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947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947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947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947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947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9476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94760"/>
                              <a:ext cx="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47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9476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94760"/>
                              <a:ext cx="3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94760"/>
                              <a:ext cx="3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47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47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4760"/>
                              <a:ext cx="3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9476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4760"/>
                              <a:ext cx="3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9476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4760"/>
                              <a:ext cx="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94760"/>
                              <a:ext cx="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947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9476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4760"/>
                              <a:ext cx="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94760"/>
                              <a:ext cx="3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47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9476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9476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94760"/>
                              <a:ext cx="3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476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476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476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9476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947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947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27440"/>
                              <a:ext cx="28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7440"/>
                              <a:ext cx="76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0760"/>
                              <a:ext cx="284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86640"/>
                              <a:ext cx="90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60"/>
                              <a:ext cx="28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0"/>
                              <a:ext cx="90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4040"/>
                              <a:ext cx="2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53280"/>
                              <a:ext cx="77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84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054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32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32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20"/>
                              <a:ext cx="3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320"/>
                              <a:ext cx="39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32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32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20"/>
                              <a:ext cx="3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332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32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332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332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32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332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7680"/>
                              <a:ext cx="4320" cy="73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7680"/>
                              <a:ext cx="3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7680"/>
                              <a:ext cx="4320" cy="73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040"/>
                              <a:ext cx="39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040"/>
                              <a:ext cx="4320" cy="3866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040"/>
                              <a:ext cx="39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6.3pt;width:82.5pt;height:56.1pt" coordorigin="181,-526" coordsize="1650,1122">
                <v:group id="shape_0" alt="Group 249" style="position:absolute;left:509;top:-512;width:1057;height:109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34;top:-17;width:950;height:30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63;top:285;width:892;height:29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60;top:-321;width:898;height:30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51;top:-21;width:207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1010;top:-149;width:246;height:132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61;top:-149;width:247;height:13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55;top:-20;width:209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57;top:-325;width:452;height:30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1010;top:-325;width:454;height:31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78;top:-20;width:104;height:12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51;top:-5;width:236;height:20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1010;top:180;width:274;height:2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28;top:119;width:281;height:27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52;top:119;width:142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50;top:139;width:159;height:14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1010;top:192;width:142;height: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65;top:76;width:173;height:14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52;top:141;width:9;height:55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62;top:141;width:8;height:82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72;top:141;width:9;height:103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82;top:141;width:9;height:119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93;top:141;width:8;height:134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802;top:141;width:9;height:14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13;top:141;width:9;height:158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24;top:141;width:8;height:16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33;top:141;width:9;height:176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44;top:141;width:9;height:184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54;top:141;width:8;height:191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64;top:141;width:9;height:19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74;top:157;width:9;height:187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85;top:186;width:8;height:163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95;top:204;width:9;height:150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905;top:216;width:9;height:142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16;top:226;width:8;height:136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25;top:235;width:9;height:13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36;top:242;width:9;height:12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47;top:248;width:8;height:123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56;top:253;width:9;height:119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67;top:257;width:9;height:117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77;top:259;width:8;height:11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87;top:89;width:9;height:286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97;top:77;width:9;height:298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1008;top:65;width:8;height:31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18;top:54;width:9;height:32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28;top:42;width:9;height:333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39;top:30;width:8;height:344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48;top:18;width:9;height:355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59;top:10;width:9;height:36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70;top:13;width:8;height:357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79;top:22;width:9;height:34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90;top:30;width:9;height:334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100;top:39;width:8;height:322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110;top:48;width:9;height:309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20;top:57;width:9;height:295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31;top:66;width:8;height:28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41;top:76;width:9;height:266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51;top:85;width:9;height:251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62;top:94;width:8;height:235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71;top:103;width:9;height:21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82;top:112;width:9;height:20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92;top:121;width:8;height:183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202;top:130;width:9;height:16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213;top:140;width:9;height:14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23;top:149;width:8;height:121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33;top:158;width:9;height:97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43;top:167;width:9;height:71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54;top:176;width:8;height:39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97;top:-226;width:168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69;top:-218;width:266;height:28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84;top:33;width:256;height:22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96;top:248;width:44;height:1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114;top:22;width:419;height:37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114;top:-427;width:44;height:46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37;top:-427;width:142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36;top:-405;width:44;height:40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41;top:-226;width:172;height:1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37;top:-405;width:6;height:448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45;top:-405;width:6;height:45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52;top:-405;width:6;height:461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60;top:-405;width:6;height:469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68;top:-405;width:6;height:475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75;top:-405;width:6;height:48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83;top:-405;width:6;height:49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91;top:-405;width:5;height:49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97;top:-405;width:6;height:503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205;top:-405;width:6;height:51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213;top:-405;width:6;height:517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220;top:-405;width:6;height:52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28;top:-405;width:6;height:531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36;top:-405;width:6;height:53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43;top:-405;width:6;height:54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51;top:-405;width:6;height:552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59;top:-62;width:6;height:215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67;top:-70;width:6;height:231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74;top:-78;width:6;height:245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82;top:-86;width:6;height:26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89;top:-94;width:6;height:276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97;top:-104;width:6;height:29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305;top:-112;width:6;height:307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313;top:-120;width:6;height:32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320;top:-128;width:6;height:338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28;top:-136;width:6;height:35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36;top:-146;width:6;height:369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43;top:-154;width:6;height:384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51;top:-162;width:6;height:39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59;top:-170;width:6;height:414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66;top:-180;width:6;height:430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74;top:-188;width:5;height:44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81;top:-196;width:6;height:460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89;top:-204;width:6;height:476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96;top:-205;width:6;height:483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404;top:-205;width:6;height:49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412;top:-205;width:6;height:497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419;top:-205;width:6;height:50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27;top:-205;width:6;height:511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35;top:-205;width:6;height:51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42;top:-205;width:6;height:52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50;top:-205;width:6;height:532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58;top:-205;width:6;height:53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65;top:-204;width:6;height:544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73;top:-204;width:6;height:552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481;top:-204;width:6;height:55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89;top:-204;width:6;height:56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96;top:-204;width:6;height:572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504;top:-204;width:6;height:579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511;top:-204;width:6;height:58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72;top:-226;width:343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72;top:-205;width:45;height:12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95;top:-125;width:153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72;top:-117;width:145;height:13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87;top:-8;width:106;height:11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60;top:-226;width:302;height:31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95;top:-205;width:5;height:10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901;top:-205;width:4;height:216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907;top:-205;width:5;height:22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914;top:-205;width:5;height:22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21;top:-205;width:5;height:233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27;top:-205;width:4;height:239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33;top:-205;width:5;height:245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40;top:-205;width:5;height:251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47;top:-205;width:4;height:257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52;top:-205;width:5;height:26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59;top:-205;width:5;height:269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66;top:-205;width:4;height:275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71;top:-205;width:5;height:279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78;top:-205;width:5;height:278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85;top:-205;width:5;height:270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92;top:-205;width:4;height:263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97;top:-205;width:5;height:255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1004;top:-205;width:5;height:24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1011;top:-205;width:4;height:240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1017;top:-205;width:5;height:233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23;top:-205;width:5;height:225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30;top:-205;width:4;height:218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36;top:-205;width:5;height:210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43;top:-205;width:5;height:2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49;top:-205;width:5;height:195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56;top:-205;width:4;height:18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62;top:-205;width:5;height:179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69;top:-205;width:5;height:17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75;top:-205;width:4;height:165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81;top:-205;width:5;height:158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88;top:-205;width:5;height:149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94;top:-205;width:5;height:14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101;top:-205;width:4;height:13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107;top:-205;width:5;height:127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114;top:-205;width:5;height:119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20;top:-205;width:4;height:11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26;top:-205;width:5;height:105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33;top:-205;width:5;height:97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40;top:-205;width:4;height:89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45;top:-205;width:5;height:82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52;top:-205;width:5;height:7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59;top:-205;width:5;height:6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66;top:-205;width:4;height:59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71;top:-205;width:5;height:5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78;top:-205;width:5;height:4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85;top:-205;width:4;height:37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91;top:-205;width:5;height:2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97;top:-205;width:5;height:21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204;top:-205;width:5;height:1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211;top:-205;width:4;height:7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31;top:-311;width:44;height:1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53;top:-311;width:11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29;top:-290;width:44;height:42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52;top:97;width:142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50;top:-511;width:44;height:62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29;top:-511;width:142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29;top:-490;width:44;height:10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30;top:-428;width:121;height: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30;top:-512;width:45;height:10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09;top:-512;width:143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09;top:-491;width:44;height:61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09;top:-219;width:165;height:21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32;top:-491;width:5;height:47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38;top:-491;width:5;height:46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45;top:-491;width:5;height:44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52;top:-491;width:5;height:42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59;top:-491;width:5;height:413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65;top:-491;width:5;height:400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72;top:-491;width:5;height:388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79;top:-491;width:5;height:37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85;top:-491;width:5;height:365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92;top:-491;width:6;height:355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600;top:-491;width:5;height:34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606;top:-491;width:5;height:33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13;top:-491;width:5;height:329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20;top:-491;width:5;height:32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27;top:-491;width:5;height:312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33;top:-491;width:5;height:30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40;top:-491;width:5;height:29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47;top:-491;width:5;height:29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54;top:-405;width:5;height:114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60;top:-405;width:5;height:114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67;top:-405;width:6;height:114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75;top:-405;width:5;height:114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81;top:-405;width:5;height:11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88;top:-405;width:5;height:114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95;top:-405;width:5;height:11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702;top:-405;width:5;height:11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708;top:-405;width:5;height:114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15;top:-405;width:5;height:114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22;top:-405;width:5;height:114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29;top:-405;width:5;height:114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35;top:-405;width:5;height:11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42;top:-405;width:6;height:114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50;top:-490;width:5;height:60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56;top:-490;width:5;height:60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63;top:-490;width:5;height:60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70;top:-490;width:5;height:60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76;top:-490;width:5;height:60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83;top:-490;width:5;height:60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90;top:-490;width:5;height:60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97;top:-490;width:5;height:60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803;top:-490;width:5;height:60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810;top:-490;width:6;height:60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18;top:-490;width:5;height:60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25;top:-490;width:5;height:60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31;top:-490;width:5;height:60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38;top:-490;width:5;height:60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45;top:-490;width:5;height:60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52;top:-490;width:5;height:60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58;top:-490;width:5;height:60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65;top:-490;width:5;height:60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526;width:1649;height:1121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8/ 14.03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Договорни партньори и контрол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4.03.2018 г., в гр. София, в административната сграда на СЗОК, в стая 205 от 15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23/13.03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Договорни партньори и контрол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</w:t>
      </w:r>
      <w:r>
        <w:rPr>
          <w:rFonts w:cs="Times New Roman" w:ascii="Times New Roman" w:hAnsi="Times New Roman"/>
          <w:sz w:val="24"/>
          <w:szCs w:val="24"/>
        </w:rPr>
        <w:t>пециалности от направления „Фармация”, „Икономика”, „Администрация и управление” и направления от професионална област „Технически науки”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- 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9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0"/>
        <w:gridCol w:w="1842"/>
        <w:gridCol w:w="2366"/>
        <w:gridCol w:w="2029"/>
      </w:tblGrid>
      <w:tr>
        <w:trPr>
          <w:trHeight w:val="1912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 Йорданов Раше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лиета Иванова Стеф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те копия на документи за придобита специалност не отговарят на изискуемата.</w:t>
            </w:r>
          </w:p>
        </w:tc>
      </w:tr>
      <w:tr>
        <w:trPr>
          <w:trHeight w:val="47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атина Веселинова Георгач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ка Красимирова Стоя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Стойнова Неде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еселинова Нишанян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Николаева Съ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а Георгиева Георг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Валентинова Генч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ените копия на документи за придобита специалност не отговарят на изискуемата.</w:t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Иванова Караив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рги Йорданов Раше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латина Веселинова Георгаче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ка Красимирова Стоян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Стойнова Неделе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Веселинова Нишанян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я Николаева Сък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а Георгиева Георгие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лия Иванова Караиванова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6.03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Жулиета Иванова Стефан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Теодора Валентинова Генчева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4.03.2018 г.</w:t>
      </w:r>
    </w:p>
    <w:sectPr>
      <w:type w:val="nextPage"/>
      <w:pgSz w:w="12240" w:h="15840"/>
      <w:pgMar w:left="907" w:right="9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7:00Z</dcterms:created>
  <dc:creator>Цветанка Младенова</dc:creator>
  <dc:description/>
  <dc:language>en-US</dc:language>
  <cp:lastModifiedBy>Евелина Добромирова Ангелова</cp:lastModifiedBy>
  <cp:lastPrinted>2018-03-14T11:48:00Z</cp:lastPrinted>
  <dcterms:modified xsi:type="dcterms:W3CDTF">2018-03-15T11:50:00Z</dcterms:modified>
  <cp:revision>4</cp:revision>
  <dc:subject/>
  <dc:title/>
</cp:coreProperties>
</file>