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-49974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-39.35pt;width:80.3pt;height:51.3pt" coordorigin="4121,-787" coordsize="1606,1026">
                <v:group id="shape_0" style="position:absolute;left:4440;top:-774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65;top:-321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93;top:-44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90;top:-600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62;top:-325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28;top:-442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86;top:-442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84;top:-325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86;top:-603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28;top:-603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97;top:-325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68;top:-31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28;top:-141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53;top:-196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76;top:-19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72;top:-178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28;top:-13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84;top:-236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76;top:-176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86;top:-176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96;top:-176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06;top:-176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16;top:-176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26;top:-176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36;top:-176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46;top:-176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56;top:-176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66;top:-176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76;top:-176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86;top:-176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96;top:-161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06;top:-13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15;top:-119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26;top:-107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36;top:-98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45;top:-9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56;top:-84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66;top:-79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75;top:-74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86;top:-7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96;top:-68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05;top:-223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16;top:-234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26;top:-24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35;top:-256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45;top:-267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56;top:-278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65;top:-288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75;top:-296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86;top:-293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95;top:-28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05;top:-278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16;top:-269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25;top:-261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35;top:-253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45;top:-244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55;top:-236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65;top:-227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75;top:-219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85;top:-211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95;top:-202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05;top:-194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15;top:-186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25;top:-177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35;top:-169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45;top:-161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55;top:-152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65;top:-144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05;top:-513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79;top:-505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94;top:-27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01;top:-79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29;top:-28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29;top:-696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51;top:-696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48;top:-676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52;top:-513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51;top:-676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59;top:-676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66;top:-676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74;top:-676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81;top:-676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89;top:-676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96;top:-676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03;top:-676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10;top:-676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18;top:-676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25;top:-676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33;top:-676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40;top:-676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48;top:-676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55;top:-676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62;top:-676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70;top:-362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78;top:-370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85;top:-377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92;top:-385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00;top:-392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07;top:-401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15;top:-408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22;top:-416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30;top:-423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37;top:-431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45;top:-439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52;top:-447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60;top:-454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67;top:-462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75;top:-470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82;top:-478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89;top:-485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96;top:-492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04;top:-493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11;top:-493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19;top:-493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26;top:-493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34;top:-493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41;top:-493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49;top:-493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56;top:-493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64;top:-493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71;top:-492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79;top:-492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86;top:-492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94;top:-492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01;top:-492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08;top:-492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16;top:-492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93;top:-513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93;top:-493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15;top:-420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93;top:-413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08;top:-313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79;top:-513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15;top:-493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22;top:-493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28;top:-493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34;top:-493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41;top:-493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47;top:-493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53;top:-493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60;top:-493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66;top:-493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72;top:-493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78;top:-493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85;top:-493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90;top:-493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97;top:-493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03;top:-493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10;top:-493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16;top:-493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22;top:-493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29;top:-493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34;top:-493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41;top:-493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47;top:-493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53;top:-493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60;top:-493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66;top:-493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73;top:-493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78;top:-493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85;top:-493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91;top:-493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97;top:-493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03;top:-493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10;top:-493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17;top:-493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22;top:-493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29;top:-493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35;top:-493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41;top:-493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48;top:-493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54;top:-493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60;top:-493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66;top:-493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73;top:-493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79;top:-49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85;top:-493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91;top:-49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98;top:-493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03;top:-49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10;top:-49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17;top:-493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23;top:-49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58;top:-590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80;top:-590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54;top:-571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76;top:-21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72;top:-773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54;top:-77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54;top:-754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57;top:-697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57;top:-774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40;top:-7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40;top:-754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40;top:-506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62;top:-754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69;top:-754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75;top:-754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82;top:-754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88;top:-754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95;top:-754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01;top:-754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08;top:-754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14;top:-754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21;top:-754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28;top:-754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35;top:-754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41;top:-754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48;top:-754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55;top:-754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61;top:-754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68;top:-754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74;top:-754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81;top:-677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87;top:-677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94;top:-677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01;top:-677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08;top:-677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14;top:-677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21;top:-677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27;top:-677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34;top:-677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40;top:-677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47;top:-677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54;top:-677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60;top:-677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67;top:-677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74;top:-754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81;top:-754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87;top:-754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94;top:-754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00;top:-754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07;top:-754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14;top:-754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20;top:-754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27;top:-754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33;top:-754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41;top:-754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47;top:-754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54;top:-754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60;top:-754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67;top:-754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73;top:-754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80;top:-754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86;top:-754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21;top:-787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3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(три щатни броя) в сектор „Лекарствени продукти“ на отдел „Аптеки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9.03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16/15.02.2018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Главен експерт“ (три щатни броя) в сектор „Лекарствени продукти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д-р Ани Първанова Давиткова-Ангелова – директор на дирекция „ДКИМПДПА“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Христова Николова – началник сектор „Лекарствени продукти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“ в сектор „Лекарствени продукт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52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Милче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20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ина Веселинова Геор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43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56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Иванова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55</w:t>
            </w:r>
          </w:p>
        </w:tc>
      </w:tr>
      <w:tr>
        <w:trPr>
          <w:trHeight w:val="40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Божилова Свет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иляна Иванова Поп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5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Милчева Христова</w:t>
      </w:r>
      <w:r>
        <w:rPr>
          <w:rFonts w:cs="Times New Roman" w:ascii="Times New Roman" w:hAnsi="Times New Roman"/>
          <w:sz w:val="24"/>
          <w:szCs w:val="24"/>
        </w:rPr>
        <w:t xml:space="preserve"> – 43,20 точки общо от тест и интервю на второ място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Лекарствени продукт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те на първо и втор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иляна Иванова Поп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55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Милчева Христова</w:t>
      </w:r>
      <w:r>
        <w:rPr>
          <w:rFonts w:cs="Times New Roman" w:ascii="Times New Roman" w:hAnsi="Times New Roman"/>
          <w:sz w:val="24"/>
          <w:szCs w:val="24"/>
        </w:rPr>
        <w:t xml:space="preserve"> – 43,20 точки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</w:t>
      </w:r>
      <w:r>
        <w:rPr>
          <w:rFonts w:cs="Times New Roman" w:ascii="Times New Roman" w:hAnsi="Times New Roman"/>
          <w:sz w:val="24"/>
          <w:szCs w:val="24"/>
        </w:rPr>
        <w:t>.03.2018 г.</w:t>
      </w:r>
    </w:p>
    <w:sectPr>
      <w:type w:val="nextPage"/>
      <w:pgSz w:w="12240" w:h="15840"/>
      <w:pgMar w:left="993" w:right="7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9:00Z</dcterms:created>
  <dc:creator>Цветанка Младенова</dc:creator>
  <dc:description/>
  <dc:language>en-US</dc:language>
  <cp:lastModifiedBy>Евелина Добромирова Ангелова</cp:lastModifiedBy>
  <cp:lastPrinted>2018-03-09T14:20:00Z</cp:lastPrinted>
  <dcterms:modified xsi:type="dcterms:W3CDTF">2018-03-14T11:45:00Z</dcterms:modified>
  <cp:revision>3</cp:revision>
  <dc:subject/>
  <dc:title/>
</cp:coreProperties>
</file>