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158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04.12.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изпит чрез тест за длъжността „Старши експерт“ в отдел „Финансово-счетоводни и административни дейности“,  „Обща администрация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04.12..2015г. в гр. Кюстендил, залата на втория етаж, ул. „Демокрация“ № 44 от 14:00 часа се проведе изпит чрез тест на допуснатите кандидати  в конкурс за длъжността „Старши експерт“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дел „Финансово-счетоводни и административни дейности“, „Обща администрация“ в РЗОК Кюстендил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мира Младенова – главен експерт в отдел „ФСА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илена Иванова – главен юрисконсул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я Мицова – главен специалист  в отдел „ФСАД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взе решение да отложи започването на конкурсния изпит с 1 час и 10 минути.     В 15.10 часа започна конкурсния изпит чрез тес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/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1059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глена Димитрова Николо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1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16 от зададените въпроси, като тези кандидати бъдат оценени с оценка 4,00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а бяха предоставени три плика с три варианта на тест. Кандидатката – Миглена Димитрова Николова избра вариант № 2  на теста. Беше предоставен екземпляр на този вариант на явилия се кандидат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за 15:15 минути, а крайния час за решаване на теста 16:15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87"/>
              <w:gridCol w:w="1220"/>
              <w:gridCol w:w="1395"/>
              <w:gridCol w:w="1395"/>
            </w:tblGrid>
            <w:tr>
              <w:trPr>
                <w:trHeight w:val="1044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иглена Димитрова Никол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ите , издържали теста за длъжността „Старши експерт“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отдел „Финансово счетоводни и административни дейности.“,  „Обща администрация“ в РЗОК Кюстендил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tbl>
            <w:tblPr>
              <w:tblW w:w="904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9"/>
              <w:gridCol w:w="1240"/>
              <w:gridCol w:w="1419"/>
              <w:gridCol w:w="1419"/>
            </w:tblGrid>
            <w:tr>
              <w:trPr>
                <w:trHeight w:val="985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иглена Димитрова Николов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яма  недопуснати кандидати до интервю за длъжността „Старши експерт“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дел „Финансово счетоводни и административни дейности“,  „Обща администр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ЗОК Кюстендил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та на тестовете започна в 16.20 часа. При започване  на проверката на теста за   длъжността „старши експерт“, в отдел „Финансово-счетоводни и административни дейности“, Обща администрация, взеха участие всички членове на комисията със заповед № РД-18-147/19.11.2015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„Старши експерт“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дел „Финансово-счетоводни и административни дейности“,  „Обща администрация“ в РЗОК Кюстендил  с времето и мястото за провеждане ще бъде обявен на интернет страницата на НЗОК и на информационното табло в сградата на РЗОК Кюстендил,  гр.Кюстендил, ул. „Демокрация“.“ № 4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бяха уведомени лично с писма за времето и мястото на провеждането му, като същите писма  бяха изпратени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вюто с допуснатите кандидати  за длъжността „Старши експерт“ в отдел „Финансово счетоводни и административни дейности“, Обща администрация ще се проведе на 11.12.2015г. от 14.00 часа в сградата на РЗОК Кюстендил, ул. „Демокрация“ № 44, вх. Б – залата на втория етаж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0:00Z</dcterms:created>
  <dc:creator>Цветанка Младенова</dc:creator>
  <dc:description/>
  <dc:language>en-US</dc:language>
  <cp:lastModifiedBy>site</cp:lastModifiedBy>
  <cp:lastPrinted>2013-04-10T09:20:00Z</cp:lastPrinted>
  <dcterms:modified xsi:type="dcterms:W3CDTF">2015-12-08T12:40:00Z</dcterms:modified>
  <cp:revision>2</cp:revision>
  <dc:subject/>
  <dc:title/>
</cp:coreProperties>
</file>