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-56007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-44.1pt;width:80.3pt;height:51.3pt" coordorigin="3954,-882" coordsize="1606,1026">
                <v:group id="shape_0" style="position:absolute;left:4273;top:-869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98;top:-416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6;top:-139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3;top:-695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5;top:-420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1;top:-537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19;top:-537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7;top:-420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19;top:-698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1;top:-698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0;top:-420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1;top:-405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1;top:-236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6;top:-291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09;top:-2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5;top:-273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1;top:-225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7;top:-331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09;top:-271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19;top:-271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29;top:-271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39;top:-271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49;top:-271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59;top:-271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69;top:-271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79;top:-271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89;top:-271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99;top:-271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09;top:-271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19;top:-271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29;top:-256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39;top:-230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48;top:-214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59;top:-202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69;top:-193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78;top:-185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89;top:-179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99;top:-174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08;top:-169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19;top:-165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29;top:-163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38;top:-318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49;top:-329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59;top:-340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68;top:-351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78;top:-362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89;top:-373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98;top:-383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08;top:-391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19;top:-388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28;top:-380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38;top:-373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49;top:-364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58;top:-356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68;top:-348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78;top:-339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87;top:-331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98;top:-322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08;top:-314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18;top:-306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28;top:-297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38;top:-289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48;top:-281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58;top:-272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68;top:-264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78;top:-256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88;top:-247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98;top:-239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38;top:-608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2;top:-600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7;top:-370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4;top:-174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2;top:-380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2;top:-791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4;top:-79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1;top:-771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5;top:-608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4;top:-771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2;top:-771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99;top:-771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7;top:-771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4;top:-771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2;top:-771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29;top:-771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6;top:-771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2;top:-771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1;top:-771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58;top:-771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6;top:-771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3;top:-771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1;top:-771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88;top:-771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5;top:-771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3;top:-457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1;top:-465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18;top:-472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5;top:-480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3;top:-487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0;top:-496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48;top:-503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5;top:-511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3;top:-518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0;top:-526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78;top:-534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5;top:-542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3;top:-549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0;top:-557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08;top:-565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5;top:-573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2;top:-580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29;top:-587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7;top:-588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4;top:-588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2;top:-588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58;top:-588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7;top:-588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4;top:-588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2;top:-588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89;top:-588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7;top:-588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4;top:-587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2;top:-587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19;top:-587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7;top:-587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4;top:-587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1;top:-587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49;top:-587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6;top:-608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6;top:-588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48;top:-515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6;top:-508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1;top:-408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2;top:-608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48;top:-588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4;top:-588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1;top:-588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7;top:-588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4;top:-588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0;top:-588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6;top:-588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3;top:-588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99;top:-588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5;top:-588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1;top:-588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18;top:-588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3;top:-588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0;top:-588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6;top:-588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3;top:-588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49;top:-588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5;top:-588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2;top:-588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7;top:-588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4;top:-588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0;top:-588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6;top:-588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3;top:-588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98;top:-588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6;top:-588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1;top:-588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18;top:-588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4;top:-588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0;top:-588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6;top:-588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3;top:-588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0;top:-588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5;top:-588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2;top:-588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68;top:-588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4;top:-588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1;top:-588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7;top:-588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3;top:-588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99;top:-588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6;top:-588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2;top:-588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18;top:-588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4;top:-588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1;top:-588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6;top:-588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2;top:-588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0;top:-588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6;top:-588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1;top:-685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3;top:-685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7;top:-666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09;top:-31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5;top:-868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7;top:-868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7;top:-849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0;top:-792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0;top:-869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3;top:-869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3;top:-849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3;top:-601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4;top:-849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2;top:-849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08;top:-849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5;top:-849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1;top:-849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28;top:-849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4;top:-849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1;top:-849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7;top:-849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4;top:-849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1;top:-849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68;top:-849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4;top:-849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1;top:-849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88;top:-849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4;top:-849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1;top:-849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7;top:-849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4;top:-772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0;top:-772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7;top:-772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4;top:-772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1;top:-772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7;top:-772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4;top:-772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0;top:-772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7;top:-772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3;top:-772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0;top:-772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7;top:-772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3;top:-772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0;top:-772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7;top:-849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4;top:-849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0;top:-849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7;top:-849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3;top:-849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0;top:-849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7;top:-849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3;top:-849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0;top:-849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6;top:-849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4;top:-849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0;top:-849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7;top:-849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3;top:-849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99;top:-849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6;top:-849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3;top:-849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19;top:-849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4;top:-882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????????Ўм§А?§ЮЎм???§ЮЎм§Ў?Ў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???????????Ўм§А?§ЮЎм???§ЮЎм§Ў?Ў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Ўм§А?§ЮЎм???§ЮЎм§Ў?Ў" w:cs="Times New Roman"/>
          <w:b/>
          <w:b/>
          <w:bCs/>
          <w:sz w:val="24"/>
          <w:szCs w:val="24"/>
        </w:rPr>
      </w:pPr>
      <w:r>
        <w:rPr>
          <w:rFonts w:eastAsia="SimSun;???????????Ўм§А?§ЮЎм???§ЮЎм§Ў?Ў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Старши експерт” в отдел „Финансово, административно и правно обслужване на дейността” сектор „</w:t>
      </w:r>
      <w:r>
        <w:rPr>
          <w:rFonts w:cs="Times New Roman" w:ascii="Times New Roman" w:hAnsi="Times New Roman"/>
          <w:b/>
          <w:sz w:val="24"/>
          <w:szCs w:val="24"/>
        </w:rPr>
        <w:t>Бюджет, правна дейност и обслужване на ЗЗ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в  Районна здравноосигурителна каса Стара Загор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 / 16.03.2018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6.03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???????????Ўм§А?§ЮЎм???§ЮЎм§Ў?Ў" w:cs="Times New Roman" w:ascii="Times New Roman" w:hAnsi="Times New Roman"/>
          <w:sz w:val="24"/>
          <w:szCs w:val="24"/>
        </w:rPr>
        <w:t>. Стара Загора, ул. „Цар Иван Шишман” 54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 Стара Заг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</w:t>
      </w:r>
      <w:r>
        <w:rPr>
          <w:rFonts w:cs="Times New Roman" w:ascii="Times New Roman" w:hAnsi="Times New Roman"/>
          <w:sz w:val="24"/>
          <w:szCs w:val="24"/>
        </w:rPr>
        <w:t>назначена със заповед №РД-18-17/16.02.2018г на Управителя на НЗОК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длъжността „Старши експерт” в отдел „Финансово, административно и правно обслужване на дейността” сектор „Бюджет, правна дейност и обслужване на ЗЗОЛ“ в  Районна здравноосигурителна каса Стара Заг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ър Цвятков – Заместник директор РЗОК Стара Загор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бринка Тодева - Началник отдел ФАПОД - юрис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вайло Иванов - Началник сектор СЧРАСД в отдел ФАП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дка Демирева – Началник сектор БПДОЗЗОЛ в отдел ФАП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нка Маркова – Главен експерт в сектор СЧРАСД в отдел ФАПОД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кончателно класиране на кандидати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,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 на  първо и второ място  за длъжността „Старши експерт” в отдел „Финансово, административно и правно обслужване на дейността сектор „Бюджет, правна дейност и обслужване на ЗЗОЛ “ в  Районна здравноосигурителна каса гр. Стара Загора бяха класирани успешно издържалите интервюто кандидати, както следва:</w:t>
      </w:r>
    </w:p>
    <w:tbl>
      <w:tblPr>
        <w:tblW w:w="104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134"/>
        <w:gridCol w:w="1276"/>
        <w:gridCol w:w="975"/>
        <w:gridCol w:w="1293"/>
      </w:tblGrid>
      <w:tr>
        <w:trPr>
          <w:trHeight w:val="71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4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 Александрова Бори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а Енева Стоя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ка Маринова То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Русева Мар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ите резултати и след попълване на Формуляр за окончателна оценка на кандидатите по чл.33, ал.2 от НПКДСл, конкурсната комисия класира кандидатите съобразно окончателния резулта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н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“ в отдел „Финансово, административно и правно обслужване на дейността сектор „Бюджет, правна дейност и обслужване на ЗЗОЛ“ в Районна здравноосигурителна каса Стара Заг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 назн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ърво място </w:t>
      </w:r>
      <w:r>
        <w:rPr>
          <w:rFonts w:cs="Times New Roman" w:ascii="Times New Roman" w:hAnsi="Times New Roman"/>
          <w:sz w:val="24"/>
          <w:szCs w:val="24"/>
        </w:rPr>
        <w:t>Нели Александрова Борисова</w:t>
      </w:r>
      <w:r>
        <w:rPr>
          <w:rFonts w:cs="Times New Roman" w:ascii="Times New Roman" w:hAnsi="Times New Roman"/>
          <w:color w:val="FF0000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bg-BG"/>
        </w:rPr>
        <w:t>43.6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sectPr>
      <w:type w:val="nextPage"/>
      <w:pgSz w:w="12240" w:h="15840"/>
      <w:pgMar w:left="1134" w:right="1325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0:00Z</dcterms:created>
  <dc:creator>Цветанка Младенова</dc:creator>
  <dc:description/>
  <dc:language>en-US</dc:language>
  <cp:lastModifiedBy>Евелина Добромирова Ангелова</cp:lastModifiedBy>
  <cp:lastPrinted>2018-03-19T11:00:00Z</cp:lastPrinted>
  <dcterms:modified xsi:type="dcterms:W3CDTF">2018-03-23T08:51:00Z</dcterms:modified>
  <cp:revision>6</cp:revision>
  <dc:subject/>
  <dc:title/>
</cp:coreProperties>
</file>