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РЕШЕНИЕ за изменение и допълнение на Решение № РД-НС-04-8 от 31.01.2013 г. на Надзорния съвет на Националната здравноосигурителна каса (ДВ, бр. 11 от 6.02.2013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бн., ДВ, бр. 35 от 12.04.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ание чл. 54, ал. 9 и 10, чл. 59а, ал. 6 от Закона за здравното осигуряване (ЗЗО) Надзорният съвет на Националната здравноосигурителна каса (НЗОК) приема следните изменения и допълнения на Решение № РД-НС-04-8 от 31.01.2013 г. на Надзорния съвет на Националната здравноосигурителна к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араграф единстве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§ 3 от преходните и заключ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Досегашният текст става ал. 1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 Създава ал. 2 със следното съдърж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2) За медицинските дейности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НРД 2012 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 договорите с лечебните заведения за болнична помощ, които не са били изпълнители на медицинска помощ по договор с НЗОК през 2012 г., влизат в сила от 1 януари 2013 г.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work</dc:creator>
  <dc:description/>
  <dc:language>en-US</dc:language>
  <cp:lastModifiedBy>Весела Симидчиева</cp:lastModifiedBy>
  <cp:lastPrinted>2013-12-10T14:34:00Z</cp:lastPrinted>
  <dcterms:modified xsi:type="dcterms:W3CDTF">2013-12-10T12:41:00Z</dcterms:modified>
  <cp:revision>2</cp:revision>
  <dc:subject/>
  <dc:title/>
</cp:coreProperties>
</file>