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9/ 06.12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ектор „Финансов от</w:t>
      </w:r>
      <w:r>
        <w:rPr>
          <w:rFonts w:cs="Times New Roman" w:ascii="Times New Roman" w:hAnsi="Times New Roman"/>
          <w:b/>
          <w:sz w:val="24"/>
          <w:szCs w:val="24"/>
        </w:rPr>
        <w:t>ч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аптеки”, отдел „Аптек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6.12.2016 г. в гр. София, в административната сграда на СЗОК, в стая 301 от 13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76/02.12.2016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 за разглеждане и определяне на допуснатите по документи кандидати до тест за длъжността „Eксперт“ в сектор „Финансов отчет-аптеки”, отдел „Аптеки”,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не се изиск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99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0"/>
        <w:gridCol w:w="1571"/>
        <w:gridCol w:w="2869"/>
        <w:gridCol w:w="1514"/>
      </w:tblGrid>
      <w:tr>
        <w:trPr>
          <w:trHeight w:val="1909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мен Георгиев Сораков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Елинчова Гале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 Иванова Лозано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Атанасова Филипо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ка Живкова Живко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та Боянова Бояно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Стойнова Неделе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на Емилова Томо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мен Георгиев Сораков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сислава Елинчова Галев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ли Иванова Лозан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да Атанасова Филип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фка Живкова Живков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ета Боянова Боян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ина Стойнова Неделев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ина Емилова Томова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1.12.2016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06.12.2016 г.</w:t>
      </w:r>
    </w:p>
    <w:sectPr>
      <w:type w:val="nextPage"/>
      <w:pgSz w:w="12240" w:h="15840"/>
      <w:pgMar w:left="1417" w:right="104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1:00Z</dcterms:created>
  <dc:creator>Цветанка Младенова</dc:creator>
  <dc:description/>
  <dc:language>en-US</dc:language>
  <cp:lastModifiedBy>Евелина Добромирова Ангелова</cp:lastModifiedBy>
  <cp:lastPrinted>2016-12-07T11:15:00Z</cp:lastPrinted>
  <dcterms:modified xsi:type="dcterms:W3CDTF">2016-12-08T07:42:00Z</dcterms:modified>
  <cp:revision>3</cp:revision>
  <dc:subject/>
  <dc:title/>
</cp:coreProperties>
</file>