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748030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72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40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90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2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55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808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91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232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15pt;margin-top:-58.9pt;width:78.75pt;height:54.9pt" coordorigin="3923,-1178" coordsize="1575,1098">
                <v:group id="shape_0" alt="Group 3" style="position:absolute;left:4236;top:-1164;width:1009;height:107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60;top:-679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8;top:-383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5;top:-977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4;top:-684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4;top:-808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7;top:-808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9;top:-683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1;top:-981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4;top:-981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4;top:-683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4;top:-668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4;top:-486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5;top:-545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8;top:-545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61;top:-526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4;top:-475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1;top:-588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8;top:-525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8;top:-525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7;top:-525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7;top:-525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7;top:-525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6;top:-525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6;top:-525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6;top:-525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5;top:-525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5;top:-525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6;top:-525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5;top:-525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5;top:-509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5;top:-480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-463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4;top:-451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4;top:-441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4;top:-433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4;top:-425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4;top:-420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3;top:-415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3;top:-411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3;top:-409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2;top:-575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2;top:-586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3;top:-598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2;top:-610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2;top:-622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2;top:-633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1;top:-645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1;top:-653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650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-641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90;top:-633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01;top:-624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10;top:-615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20;top:-606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30;top:-597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9;top:-588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9;top:-579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9;top:-570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8;top:-562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8;top:-552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8;top:-544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8;top:-535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8;top:-526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8;top:-517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7;top:-508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7;top:-499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7;top:-490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4;top:-884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876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6;top:-630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8;top:-420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3;top:-641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3;top:-1080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5;top:-1080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30;top:-1059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4;top:-884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5;top:-1059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3;top:-1059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50;top:-1059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7;top:-1059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5;top:-1059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72;top:-1059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9;top:-1059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7;top:-1059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3;top:-1059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00;top:-1059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8;top:-1059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5;top:-1059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3;top:-1059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30;top:-1059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7;top:-1059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4;top:-1059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2;top:-723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731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6;top:-739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4;top:-748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1;top:-756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9;top:-764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6;top:-773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3;top:-781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10;top:-789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8;top:-797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5;top:-806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32;top:-814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40;top:-822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7;top:-830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5;top:-839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62;top:-847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8;top:-855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6;top:-863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83;top:-864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90;top:-864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8;top:-864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5;top:-864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12;top:-864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20;top:-864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7;top:-864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4;top:-864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42;top:-864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9;top:-863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6;top:-863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4;top:-863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71;top:-863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8;top:-863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6;top:-863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93;top:-863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2;top:-884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2;top:-864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785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2;top:-778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7;top:-671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7;top:-884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864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864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6;top:-864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3;top:-864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9;top:-864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5;top:-864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1;top:-864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7;top:-864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4;top:-864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9;top:-864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6;top:-864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2;top:-864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7;top:-864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4;top:-864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90;top:-864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7;top:-864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2;top:-864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9;top:-864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5;top:-864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21;top:-864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7;top:-864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3;top:-864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9;top:-864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6;top:-864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52;top:-864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8;top:-864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4;top:-864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70;top:-864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7;top:-864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2;top:-864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9;top:-864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5;top:-864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01;top:-864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7;top:-864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3;top:-864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20;top:-864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5;top:-864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32;top:-864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8;top:-864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4;top:-864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50;top:-864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6;top:-864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3;top:-864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8;top:-864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5;top:-864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81;top:-864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7;top:-864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3;top:-864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00;top:-864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6;top:-86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2;top:-968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3;top:-968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6;top:-947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8;top:-568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61;top:-1163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6;top:-1163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6;top:-1142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1;top:-1081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1;top:-1164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6;top:-1164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6;top:-1143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6;top:-877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8;top:-1143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4;top:-1143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70;top:-1143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7;top:-1143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3;top:-1143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90;top:-1143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6;top:-1143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2;top:-1143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9;top:-1143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5;top:-1143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3;top:-1143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9;top:-1143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5;top:-1143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2;top:-1143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8;top:-1143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5;top:-1143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1;top:-1143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7;top:-1143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4;top:-1060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80;top:-1060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7;top:-1060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4;top:-1060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00;top:-1060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7;top:-1060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3;top:-1060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20;top:-1060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6;top:-1060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3;top:-1060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9;top:-1060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6;top:-1060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2;top:-1060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8;top:-1060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6;top:-1142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2;top:-1142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9;top:-1142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5;top:-1142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1;top:-1142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8;top:-1142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4;top:-1142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11;top:-1142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7;top:-1142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3;top:-1142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31;top:-1142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7;top:-1142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4;top:-1142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50;top:-1142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7;top:-1142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3;top:-1142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9;top:-1142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6;top:-1142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1178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 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2014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проведен конкурс чрез решаване на тест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длъжността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„Финансов контрольор” </w:t>
      </w:r>
      <w:r>
        <w:rPr>
          <w:rFonts w:cs="Times New Roman" w:ascii="Times New Roman" w:hAnsi="Times New Roman"/>
          <w:b/>
          <w:sz w:val="24"/>
          <w:szCs w:val="24"/>
        </w:rPr>
        <w:t>в административно звено „Ръководство“ на  Районна здравноосигурителна каса - Бургас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 </w:t>
      </w:r>
      <w:r>
        <w:rPr>
          <w:rFonts w:cs="Times New Roman" w:ascii="Times New Roman" w:hAnsi="Times New Roman"/>
          <w:bCs/>
          <w:sz w:val="24"/>
          <w:szCs w:val="24"/>
        </w:rPr>
        <w:t xml:space="preserve">30.09.2014г. </w:t>
      </w:r>
      <w:r>
        <w:rPr>
          <w:rFonts w:cs="Times New Roman" w:ascii="Times New Roman" w:hAnsi="Times New Roman"/>
          <w:sz w:val="24"/>
          <w:szCs w:val="24"/>
        </w:rPr>
        <w:t xml:space="preserve">в гр. Бургас, в заседателната зала на втори етаж в административната сграда на </w:t>
      </w:r>
      <w:r>
        <w:rPr>
          <w:rFonts w:cs="Times New Roman" w:ascii="Times New Roman" w:hAnsi="Times New Roman"/>
          <w:color w:val="000000"/>
          <w:sz w:val="24"/>
          <w:szCs w:val="24"/>
        </w:rPr>
        <w:t>РЗОК-Бургас,</w:t>
      </w:r>
      <w:r>
        <w:rPr>
          <w:rFonts w:cs="Times New Roman" w:ascii="Times New Roman" w:hAnsi="Times New Roman"/>
          <w:sz w:val="24"/>
          <w:szCs w:val="24"/>
        </w:rPr>
        <w:t xml:space="preserve"> Парк „Езеро“, от 10.00ч. комисия назначена със Заповед № РД-18-105/05.09.2014 г. на Управителя на НЗ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ъстав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 Михаил Едрев – зам. директор на РЗОК- Бургас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ленове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ийка Караганева – нач.отдел „АПОД“ ;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Тодорка Хаджиянева – гл.юрисконсулт ;  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арина</w:t>
        <w:tab/>
        <w:t xml:space="preserve"> Ангелова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 гл.експерт в сектор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ЧР и АСД</w:t>
      </w:r>
      <w:r>
        <w:rPr>
          <w:rFonts w:cs="Times New Roman" w:ascii="Times New Roman" w:hAnsi="Times New Roman"/>
          <w:sz w:val="24"/>
          <w:szCs w:val="24"/>
        </w:rPr>
        <w:t>“,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 изпит чрез решаване на тест от допуснатите кандидати в конкурса за длъжността  „Финансов контрольор” в административно звено „Ръководство“ на  Районна здравноосигурителна каса – Бурга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0.00 часа в пълен съста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ха всички допуснати кандидат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Цвета Стойчева Герасимо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Атанас Павлов Темелк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Светла Владкова Живанкина-Георгие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</w:rPr>
        <w:t>Виолета Борисова Секирано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</w:rPr>
        <w:t>Мария Иванова Пуше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</w:rPr>
        <w:t>Радослав Велинов Дюлгер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</w:rPr>
        <w:t>Мариана Господинова Димитро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</w:rPr>
        <w:t>Ирина Стоянова Захарие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</w:rPr>
        <w:t>Пенка Чанева Йорданова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10.05 </w:t>
      </w:r>
      <w:r>
        <w:rPr>
          <w:rFonts w:cs="Times New Roman" w:ascii="Times New Roman" w:hAnsi="Times New Roman"/>
          <w:sz w:val="24"/>
          <w:szCs w:val="24"/>
        </w:rPr>
        <w:t>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ези кандидати ще бъдат оценени с оценка 4,00 и ще бъдат допуснати  до интервю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ки един верен отговор над 15-тия, кандидатите ще получат допълнително по 0,20 точки. Крайната максимална оценка за 20 верни отговора ще съответства на оценка 5.0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Верните отговори на теста се маркират с “кръг”.</w:t>
      </w:r>
      <w:r>
        <w:rPr>
          <w:rFonts w:cs="Times New Roman" w:ascii="Times New Roman" w:hAnsi="Times New Roman"/>
          <w:sz w:val="24"/>
          <w:szCs w:val="24"/>
        </w:rPr>
        <w:t xml:space="preserve"> На всеки въпрос съответства само един верен отговор. </w:t>
      </w:r>
      <w:r>
        <w:rPr>
          <w:rFonts w:eastAsia="SimSun;宋体" w:cs="Times New Roman" w:ascii="Times New Roman" w:hAnsi="Times New Roman"/>
          <w:sz w:val="24"/>
          <w:szCs w:val="24"/>
        </w:rPr>
        <w:t>Не се допуска задраскване, изтриване, както и маркиране на повече от един отговор. При такива случаи за конкретния въпрос не се получава точк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аването на теста е с продължителност 60 мину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,предвид относителната им тежест при преценка на качествата на кандидата за заемане на конкурсната длъжност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ния резултат, при който кандидатът се счита успешно издържал интервюто, а именно „ 4.00”.  Максимална оценка „5.00“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а от теста се умножава по коефициент  4.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 5.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, и интервюто, умножени с определените коефициенти. Комисията класира от първо до трето място най успешно издържалите конкурса кандидати. Неиздържалите съответния етап не участват в класиранет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като бяха запознати с правилата за провеждане на конкурса и с правилата за оценяване, на кандидатите бяха предоставени три плика с вариантите на тест.Чрез жребий кандидатът - </w:t>
      </w:r>
      <w:r>
        <w:rPr>
          <w:rFonts w:cs="Calibri" w:ascii="Times New Roman" w:hAnsi="Times New Roman"/>
          <w:sz w:val="24"/>
          <w:szCs w:val="24"/>
        </w:rPr>
        <w:t xml:space="preserve">Радослав Велинов Дюлгеров </w:t>
      </w:r>
      <w:r>
        <w:rPr>
          <w:rFonts w:cs="Times New Roman" w:ascii="Times New Roman" w:hAnsi="Times New Roman"/>
          <w:sz w:val="24"/>
          <w:szCs w:val="24"/>
        </w:rPr>
        <w:t xml:space="preserve"> изтегли за решаване вариант на тест № 2 и го обяви на всички кандидати. На явилите се кандидати беше  предоставен екземпляр на изтегления вариа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 кандидатите бяха раздадени един голям плик и един малък пли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Разяснено беше, че след като приключат с решаването на теста в малкия плик поставят листа на който изписват трите си имена, дата и подпис и го запечатват. В големия плик се поставя запечатания малък плик и решения тест, запечатват големия плик и го предават на председателя на комисията.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решаването на теста беше обявен за 10:05 часа, а крайния час за приключване решаването на теста в 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Normal"/>
        <w:tabs>
          <w:tab w:val="left" w:pos="567" w:leader="none"/>
        </w:tabs>
        <w:spacing w:lineRule="auto" w:line="360" w:before="0" w:after="0"/>
        <w:ind w:right="-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ените тестове от кандидатите бяха предадени до 10.50 часа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та на тестовете започна в 11.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аса. При проверката взеха участие всички членове на комисията назначена със заповед РД-18-105/05.09.2014 г. на Управителя на НЗОК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стовете бяха проверени съобразно одобрената система за определяне на резултатит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</w:t>
      </w:r>
      <w:r>
        <w:rPr/>
        <w:t xml:space="preserve"> са както следв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276"/>
        <w:gridCol w:w="2555"/>
      </w:tblGrid>
      <w:tr>
        <w:trPr>
          <w:trHeight w:val="81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Цвета Стойчева Герасим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нат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Атанас Павлов Темелков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нат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ветла Владкова Живанкина-Георгие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Виолета Борисова Секиран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нат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Мария Иванова Пуше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нат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Радослав Велинов Дюлгеров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нат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Мариана Господинова Димитр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нат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Ирина Стоянова Захарие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Пенка Чанева Йордан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нат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11.30 часа като реши:</w:t>
      </w:r>
    </w:p>
    <w:p>
      <w:pPr>
        <w:pStyle w:val="Normal"/>
        <w:tabs>
          <w:tab w:val="clear" w:pos="567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) Допуска до интервю кандидатите :</w:t>
      </w:r>
    </w:p>
    <w:p>
      <w:pPr>
        <w:pStyle w:val="Normal"/>
        <w:tabs>
          <w:tab w:val="clear" w:pos="567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тла Владкова Живанкина-Георгиева</w:t>
      </w:r>
    </w:p>
    <w:p>
      <w:pPr>
        <w:pStyle w:val="Normal"/>
        <w:tabs>
          <w:tab w:val="clear" w:pos="567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 Ирина Стоянова Захариева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едопуска до интервю кандидатите: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вета Стойчева Герасимова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анас Павлов Темелков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олета Борисова Секиранова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рия Иванова Пушева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дослав Велинов Дюлгеров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риана Господинова Димитрова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нка Чанева Йорданов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тервюто с допуснатите кандидати за длъжността: „Финансов контрольор” в административно звено „Ръководство“ в РЗОК Бургас  ще се проведе на 14.10.2014 година  от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eastAsia="en-US"/>
        </w:rPr>
        <w:t>.00 часа в заседателната зала на втори етаж на административната сграда на РЗОК Бурга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исък на допуснатите до интервю кандидати ще бъде обявен на официалната интернет страницата на НЗОК и на информационното табло в сградата на РЗОК Бургас. Допуснатите кандидати до интервю ще бъдат уведомени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чрез писмено съобщение, включително чрез електронна поща или факс, ако кандидатите са посочили такива, за датата, мястото и часа на провеждане</w:t>
      </w:r>
      <w:r>
        <w:rPr>
          <w:rFonts w:cs="Times New Roman" w:ascii="Times New Roman" w:hAnsi="Times New Roman"/>
          <w:sz w:val="24"/>
          <w:szCs w:val="24"/>
          <w:lang w:eastAsia="bg-BG"/>
        </w:rPr>
        <w:t>то му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340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П/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гас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09.2014г.</w:t>
      </w:r>
    </w:p>
    <w:sectPr>
      <w:type w:val="nextPage"/>
      <w:pgSz w:w="12240" w:h="15840"/>
      <w:pgMar w:left="1417" w:right="118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54:00Z</dcterms:created>
  <dc:creator>Цветанка Младенова</dc:creator>
  <dc:description/>
  <dc:language>en-US</dc:language>
  <cp:lastModifiedBy>site</cp:lastModifiedBy>
  <cp:lastPrinted>2014-09-30T12:04:00Z</cp:lastPrinted>
  <dcterms:modified xsi:type="dcterms:W3CDTF">2014-10-06T12:54:00Z</dcterms:modified>
  <cp:revision>2</cp:revision>
  <dc:subject/>
  <dc:title/>
</cp:coreProperties>
</file>