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</w:t>
      </w:r>
      <w:r>
        <w:rPr>
          <w:rFonts w:cs="Arial" w:ascii="Arial" w:hAnsi="Arial"/>
          <w:color w:val="7F7F7F"/>
        </w:rPr>
        <w:t>379 от 27.03.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“ с месторабота в гр. Пловдив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заемане на длъжност, предвидени в специални нормативни актове: Удостоверение з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-  компютърни умения – </w:t>
      </w:r>
      <w:r>
        <w:rPr>
          <w:rFonts w:cs="Arial" w:ascii="Arial" w:hAnsi="Arial"/>
          <w:color w:val="808080"/>
          <w:lang w:val="en-US"/>
        </w:rPr>
        <w:t>Microsoft word, Excel, Internet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удостоверение за юридическа правоспособ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сградата на РЗОК гр. Пловдив, всеки работен ден от 8.30 до 12.30 часа и от 13.00 до 17.00 часа. Лице за контакт: Илиана Иванова – старши експерт, тел. 032/603004 и Теменужка Маневска – главен експерт, тел. 032/603055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0.0</w:t>
      </w:r>
      <w:r>
        <w:rPr>
          <w:rFonts w:cs="Arial" w:ascii="Arial" w:hAnsi="Arial"/>
          <w:color w:val="7F7F7F"/>
          <w:lang w:val="en-US"/>
        </w:rPr>
        <w:t>4</w:t>
      </w:r>
      <w:r>
        <w:rPr>
          <w:rFonts w:cs="Arial" w:ascii="Arial" w:hAnsi="Arial"/>
          <w:color w:val="7F7F7F"/>
        </w:rPr>
        <w:t>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 xml:space="preserve">Подпомага и участва в осъществяването на точното спазване и прилагане на действащото законодателство и нормативните актове за неговото приложение в системата на РЗОК. Участва при сключване на контрола по изпълнение на индивидуални договори с договорните партньори и доставчици. Участва в арбитражни комисии. Дава становища по приложение на трудовото, гражданско, административно и търговско право, относно дейността на РЗОК. Подпомага законосъобразното упражняване на здравноосигурителни права, съгласно правилата за координация на системите за социална сигурност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46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5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7-02-01T16:48:00Z</cp:lastPrinted>
  <dcterms:modified xsi:type="dcterms:W3CDTF">2017-03-28T09:44:00Z</dcterms:modified>
  <cp:revision>5</cp:revision>
  <dc:subject/>
  <dc:title/>
</cp:coreProperties>
</file>