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7495</wp:posOffset>
                </wp:positionH>
                <wp:positionV relativeFrom="paragraph">
                  <wp:posOffset>-491490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368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1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46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712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82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136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85pt;margin-top:-38.7pt;width:80.3pt;height:51.3pt" coordorigin="4437,-774" coordsize="1606,1026">
                <v:group id="shape_0" style="position:absolute;left:4756;top:-761;width:1029;height:10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781;top:-308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809;top:-31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806;top:-587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478;top:-312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244;top:-429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5002;top:-429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800;top:-312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802;top:-590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244;top:-590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213;top:-312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284;top:-297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244;top:-128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969;top:-183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992;top:-183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88;top:-165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244;top:-117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200;top:-223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992;top:-163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5002;top:-163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5012;top:-163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5022;top:-163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5032;top:-163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5042;top:-163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5052;top:-163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5062;top:-163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5072;top:-163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5082;top:-163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5092;top:-163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5102;top:-163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5112;top:-148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5122;top:-122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5131;top:-106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5142;top:-94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5152;top:-85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5161;top:-77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172;top:-71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182;top:-66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191;top:-61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202;top:-57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212;top:-55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221;top:-210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232;top:-221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242;top:-232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251;top:-243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261;top:-254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272;top:-265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81;top:-275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91;top:-283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302;top:-280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311;top:-272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321;top:-265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332;top:-256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341;top:-248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351;top:-240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361;top:-231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371;top:-223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381;top:-214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391;top:-206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401;top:-198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411;top:-189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421;top:-181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431;top:-173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441;top:-164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451;top:-156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461;top:-148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471;top:-139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481;top:-131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621;top:-500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495;top:-492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510;top:-262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717;top:-66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345;top:-272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345;top:-683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367;top:-683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464;top:-663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468;top:-500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367;top:-663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375;top:-663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382;top:-663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390;top:-663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397;top:-663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405;top:-663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412;top:-663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419;top:-663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426;top:-663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434;top:-663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441;top:-663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449;top:-663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456;top:-663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464;top:-663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471;top:-663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478;top:-663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486;top:-349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494;top:-357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501;top:-364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508;top:-372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516;top:-379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523;top:-388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531;top:-395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538;top:-403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546;top:-410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553;top:-418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561;top:-426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568;top:-434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576;top:-441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583;top:-449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591;top:-457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598;top:-465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605;top:-472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612;top:-479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620;top:-480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627;top:-480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635;top:-480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642;top:-480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650;top:-480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657;top:-480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665;top:-480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672;top:-480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680;top:-480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687;top:-479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695;top:-479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702;top:-479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710;top:-479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717;top:-479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724;top:-479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732;top:-479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5109;top:-500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5109;top:-480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5131;top:-407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5109;top:-400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5124;top:-300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195;top:-500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5131;top:-480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5138;top:-480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5144;top:-480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5150;top:-480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5157;top:-480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5163;top:-480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169;top:-480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176;top:-480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182;top:-480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188;top:-480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194;top:-480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201;top:-480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206;top:-480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213;top:-480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219;top:-480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226;top:-480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232;top:-480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238;top:-480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245;top:-480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250;top:-480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257;top:-480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263;top:-480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269;top:-480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276;top:-480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282;top:-480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289;top:-480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294;top:-480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301;top:-480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307;top:-480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313;top:-480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319;top:-480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326;top:-480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333;top:-480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338;top:-480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345;top:-480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351;top:-480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357;top:-480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364;top:-480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370;top:-480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376;top:-480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382;top:-480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389;top:-480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395;top:-480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401;top:-480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407;top:-480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414;top:-480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419;top:-480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426;top:-480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433;top:-480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439;top:-480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874;top:-577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896;top:-577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970;top:-558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992;top:-204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5088;top:-760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970;top:-760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970;top:-741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873;top:-684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873;top:-761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756;top:-761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756;top:-741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56;top:-493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778;top:-741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785;top:-741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791;top:-741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798;top:-741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804;top:-741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811;top:-741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817;top:-741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824;top:-741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830;top:-741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837;top:-741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844;top:-741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851;top:-741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857;top:-741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864;top:-741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871;top:-741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877;top:-741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884;top:-741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890;top:-741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897;top:-664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903;top:-664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910;top:-664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917;top:-664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924;top:-664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930;top:-664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937;top:-664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943;top:-664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950;top:-664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956;top:-664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963;top:-664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970;top:-664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976;top:-664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983;top:-664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990;top:-741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997;top:-741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5003;top:-741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5010;top:-741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5016;top:-741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5023;top:-741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5030;top:-741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5036;top:-741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5043;top:-741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5049;top:-741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5057;top:-741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5063;top:-741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5070;top:-741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5076;top:-741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5083;top:-741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5089;top:-741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5096;top:-741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5102;top:-741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437;top:-774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  <w:t xml:space="preserve">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                                                                     тел: +359 2 9659121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jc w:val="center"/>
        <w:rPr>
          <w:rFonts w:ascii="Times New Roman" w:hAnsi="Times New Roman" w:eastAsia="SimSun;Arial Unicode MS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Arial Unicode MS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Arial Unicode MS" w:cs="Times New Roman"/>
          <w:b/>
          <w:b/>
          <w:bCs/>
          <w:sz w:val="24"/>
          <w:szCs w:val="24"/>
        </w:rPr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812"/>
        <w:rPr>
          <w:rFonts w:ascii="Times New Roman" w:hAnsi="Times New Roman" w:eastAsia="SimSun;Arial Unicode MS" w:cs="Times New Roman"/>
          <w:b/>
          <w:b/>
          <w:bCs/>
          <w:sz w:val="24"/>
          <w:szCs w:val="24"/>
        </w:rPr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ПКК-9/18.09.2015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270" w:firstLine="297"/>
        <w:rPr>
          <w:rFonts w:ascii="Times New Roman" w:hAnsi="Times New Roman" w:eastAsia="SimSun;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Т ПРОВЕДЕН КОНКУР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ДЛЪЖНОСТТА </w:t>
      </w:r>
      <w:r>
        <w:rPr>
          <w:rFonts w:eastAsia="SimSun;Arial Unicode MS" w:cs="Times New Roman" w:ascii="Times New Roman" w:hAnsi="Times New Roman"/>
          <w:b/>
          <w:sz w:val="24"/>
          <w:szCs w:val="24"/>
        </w:rPr>
        <w:t xml:space="preserve">„НАЧАЛНИК НА СЕКТОР” В СЕКТОР „ДОГОВАРЯНЕ И КОНТРОЛ НА БОЛНИЧНА МЕДИЦИНСКА ПОМОЩ”,ОТДЕЛ „ДОГОВАРЯНЕ И КОНТРОЛ НА ИЗВЪНБОЛНИЧНА,МЕДИЦИНСКА,ДЕНТАЛНА ПОМОЩ ,БОЛНИЧНА ПОМОЩ,АПТЕКИ И ИНФОРМАЦИОННИ ДЕЙНОСТИ “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SimSun;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SimSun;Arial Unicode MS" w:cs="Times New Roman" w:ascii="Times New Roman" w:hAnsi="Times New Roman"/>
          <w:b/>
          <w:sz w:val="24"/>
          <w:szCs w:val="24"/>
        </w:rPr>
        <w:t>В    РЗОК  ЯМБОЛ</w:t>
      </w:r>
    </w:p>
    <w:p>
      <w:pPr>
        <w:pStyle w:val="Normal"/>
        <w:widowControl w:val="false"/>
        <w:autoSpaceDE w:val="false"/>
        <w:spacing w:lineRule="auto" w:line="360" w:before="0" w:after="0"/>
        <w:ind w:left="270" w:firstLine="297"/>
        <w:rPr>
          <w:rFonts w:ascii="Times New Roman" w:hAnsi="Times New Roman" w:eastAsia="SimSun;Arial Unicode MS" w:cs="Times New Roman"/>
          <w:b/>
          <w:b/>
          <w:sz w:val="24"/>
          <w:szCs w:val="24"/>
        </w:rPr>
      </w:pPr>
      <w:r>
        <w:rPr>
          <w:rFonts w:eastAsia="SimSun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18.09.2015г в гр.Ямбол, ет.2, стая 201, ул.”Д-р Петър Брънеков” №1 от 11:30 ча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 проведе заседание на комисия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значена </w:t>
      </w:r>
      <w:r>
        <w:rPr>
          <w:rFonts w:cs="Times New Roman" w:ascii="Times New Roman" w:hAnsi="Times New Roman"/>
          <w:sz w:val="24"/>
          <w:szCs w:val="24"/>
          <w:lang w:val="en-US"/>
        </w:rPr>
        <w:t>със Заповед № РД-18-9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en-US"/>
        </w:rPr>
        <w:t>.08.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 на Управителя на НЗОК-София за класиране на кандидатите в конкурса за длъжността </w:t>
      </w:r>
      <w:r>
        <w:rPr>
          <w:rFonts w:cs="Times New Roman" w:ascii="Times New Roman" w:hAnsi="Times New Roman"/>
          <w:sz w:val="24"/>
          <w:szCs w:val="24"/>
        </w:rPr>
        <w:t>„Началник на сектор” в сектор "Договаряне и контрол на болнична медицинска помощ", отдел „Договаряне и контрол на извънболнична медицинска,дентална помощ,болнична помощ,аптеки и информационни дейности</w:t>
      </w:r>
      <w:r>
        <w:rPr>
          <w:rFonts w:cs="Times New Roman" w:ascii="Times New Roman" w:hAnsi="Times New Roman"/>
        </w:rPr>
        <w:t>“</w:t>
      </w:r>
      <w:r>
        <w:rPr>
          <w:rFonts w:eastAsia="SimSun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ЗОК-Ямбо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ind w:left="9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:</w:t>
      </w:r>
      <w:r>
        <w:rPr>
          <w:rFonts w:cs="Times New Roman" w:ascii="Times New Roman" w:hAnsi="Times New Roman"/>
          <w:sz w:val="24"/>
          <w:szCs w:val="24"/>
        </w:rPr>
        <w:t>Ваня Константинова Радева – началник на отдел ДКИМДБПАИД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Членове: </w:t>
      </w:r>
      <w:r>
        <w:rPr>
          <w:rFonts w:cs="Times New Roman" w:ascii="Times New Roman" w:hAnsi="Times New Roman"/>
          <w:sz w:val="24"/>
          <w:szCs w:val="24"/>
        </w:rPr>
        <w:t>1. Кремена Атанасова Николова–старши юрисконсулт</w:t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ина Ангелова Иванова – старши експерт в  отдел АПОД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заседанието присъстваха всички членове на комисията.</w:t>
      </w:r>
    </w:p>
    <w:p>
      <w:pPr>
        <w:pStyle w:val="Normal"/>
        <w:widowControl w:val="false"/>
        <w:autoSpaceDE w:val="false"/>
        <w:spacing w:lineRule="auto" w:line="360" w:before="0" w:after="0"/>
        <w:ind w:left="9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седание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ми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ind w:left="9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60" w:before="0" w:after="0"/>
        <w:ind w:left="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left="9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autoSpaceDE w:val="false"/>
        <w:spacing w:lineRule="auto" w:line="360" w:before="0" w:after="0"/>
        <w:ind w:left="2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„Началник на сектор” в сектор "Договаряне и контрол на болнична медицинска помощ", отдел „Договаряне и </w:t>
      </w:r>
    </w:p>
    <w:p>
      <w:pPr>
        <w:pStyle w:val="Normal"/>
        <w:widowControl w:val="false"/>
        <w:autoSpaceDE w:val="false"/>
        <w:spacing w:lineRule="auto" w:line="360" w:before="0" w:after="0"/>
        <w:ind w:left="2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 на извънболнична медицинска,дентална помощ,болнична помощ,аптеки и информационни дейности</w:t>
      </w:r>
      <w:r>
        <w:rPr>
          <w:rFonts w:cs="Times New Roman" w:ascii="Times New Roman" w:hAnsi="Times New Roman"/>
        </w:rPr>
        <w:t>“</w:t>
      </w:r>
      <w:r>
        <w:rPr>
          <w:rFonts w:eastAsia="SimSun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ЗОК - Ямбо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ind w:left="9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6"/>
        <w:gridCol w:w="1530"/>
        <w:gridCol w:w="1170"/>
        <w:gridCol w:w="1530"/>
        <w:gridCol w:w="1437"/>
        <w:gridCol w:w="1713"/>
      </w:tblGrid>
      <w:tr>
        <w:trPr>
          <w:trHeight w:val="71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Arial Unicode MS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4"/>
                <w:szCs w:val="24"/>
              </w:rPr>
              <w:t>Резултати по чл.24, т.1 от НПКДСл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Arial Unicode MS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Arial Unicode MS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Arial Unicode MS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Arial Unicode MS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Arial Unicode MS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4"/>
                <w:szCs w:val="24"/>
              </w:rPr>
              <w:t>Резултати от интервют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Arial Unicode MS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Arial Unicode MS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Arial Unicode MS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Arial Unicode MS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Arial Unicode MS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4"/>
                <w:szCs w:val="24"/>
              </w:rPr>
              <w:t>Окончателен резултат</w:t>
            </w:r>
          </w:p>
        </w:tc>
      </w:tr>
      <w:tr>
        <w:trPr>
          <w:trHeight w:val="44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Arial Unicode MS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>Росица</w:t>
            </w: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Arial Unicode MS" w:cs="Times New Roman" w:ascii="Times New Roman" w:hAnsi="Times New Roman"/>
                <w:sz w:val="24"/>
                <w:szCs w:val="24"/>
              </w:rPr>
              <w:t xml:space="preserve"> Георгиева Стоян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0</w:t>
            </w:r>
          </w:p>
        </w:tc>
      </w:tr>
      <w:tr>
        <w:trPr>
          <w:trHeight w:val="44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ня Тончева Саллакова-Иван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5</w:t>
            </w:r>
          </w:p>
        </w:tc>
      </w:tr>
      <w:tr>
        <w:trPr>
          <w:trHeight w:val="44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рдан И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е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и за окончателна оценка на кандидатите по чл. 33, ал.2 от НПКДСл,  конкурсната комисия класира от първо до трето място най- успешно издържалите конкурса кандидат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SimSun;Arial Unicode MS" w:cs="Times New Roman"/>
          <w:bCs/>
          <w:sz w:val="24"/>
          <w:szCs w:val="24"/>
        </w:rPr>
      </w:pPr>
      <w:r>
        <w:rPr>
          <w:rFonts w:eastAsia="SimSun;Arial Unicode MS" w:cs="Times New Roman" w:ascii="Times New Roman" w:hAnsi="Times New Roman"/>
          <w:sz w:val="24"/>
          <w:szCs w:val="24"/>
        </w:rPr>
        <w:t xml:space="preserve">1. Росица Георгиева Стоянова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42,90 </w:t>
      </w:r>
      <w:r>
        <w:rPr>
          <w:rFonts w:eastAsia="SimSun;Arial Unicode MS" w:cs="Times New Roman" w:ascii="Times New Roman" w:hAnsi="Times New Roman"/>
          <w:bCs/>
          <w:sz w:val="24"/>
          <w:szCs w:val="24"/>
        </w:rPr>
        <w:t>точк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SimSun;Arial Unicode MS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ня Тончева Саллакова-Иванова</w:t>
      </w:r>
      <w:r>
        <w:rPr>
          <w:rFonts w:eastAsia="SimSun;Arial Unicode MS" w:cs="Times New Roman" w:ascii="Times New Roman" w:hAnsi="Times New Roman"/>
          <w:sz w:val="24"/>
          <w:szCs w:val="24"/>
        </w:rPr>
        <w:t xml:space="preserve"> – 40,35 т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Йордан Иванов Коев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– 38,45 точк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2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предлага на органа по назначаване да назначи на длъжността „Началник сектор” в сектор "Договаряне и контрол на болнична медицинска помощ", отдел „Договаряне и контрол на извънболнична медицинска,дентална помощ,болнична помощ,аптеки и информационни дейности</w:t>
      </w:r>
      <w:r>
        <w:rPr>
          <w:rFonts w:cs="Times New Roman" w:ascii="Times New Roman" w:hAnsi="Times New Roman"/>
        </w:rPr>
        <w:t>“</w:t>
      </w:r>
      <w:r>
        <w:rPr>
          <w:rFonts w:eastAsia="SimSun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ЗОК-Ямбол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ираният на първо място </w:t>
      </w:r>
      <w:r>
        <w:rPr>
          <w:rFonts w:eastAsia="SimSun;Arial Unicode MS" w:cs="Times New Roman" w:ascii="Times New Roman" w:hAnsi="Times New Roman"/>
          <w:sz w:val="24"/>
          <w:szCs w:val="24"/>
        </w:rPr>
        <w:t xml:space="preserve">Росица Георгиева Стояно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42,90 </w:t>
      </w:r>
      <w:r>
        <w:rPr>
          <w:rFonts w:eastAsia="SimSun;Arial Unicode MS" w:cs="Times New Roman" w:ascii="Times New Roman" w:hAnsi="Times New Roman"/>
          <w:bCs/>
          <w:sz w:val="24"/>
          <w:szCs w:val="24"/>
        </w:rPr>
        <w:t>точк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 по приложение № 6 от НПКДСл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и на класира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. 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КУРСНА КОМИСИЯ</w:t>
      </w:r>
      <w:r>
        <w:rPr>
          <w:rFonts w:cs="Times New Roman" w:ascii="Times New Roman" w:hAnsi="Times New Roman"/>
          <w:b/>
          <w:bCs/>
          <w:sz w:val="24"/>
          <w:szCs w:val="24"/>
        </w:rPr>
        <w:t>: /п/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14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мбол, 18.09.2015г.                                                          </w:t>
      </w:r>
    </w:p>
    <w:p>
      <w:pPr>
        <w:pStyle w:val="Normal"/>
        <w:tabs>
          <w:tab w:val="clear" w:pos="720"/>
          <w:tab w:val="left" w:pos="1425" w:leader="none"/>
        </w:tabs>
        <w:spacing w:lineRule="auto" w:line="360" w:before="0" w:after="200"/>
        <w:ind w:firstLine="4111"/>
        <w:rPr>
          <w:rFonts w:ascii="Times New Roman" w:hAnsi="Times New Roman" w:eastAsia="SimSun;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2240" w:h="15840"/>
      <w:pgMar w:left="851" w:right="90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Arial Unicode MS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51:00Z</dcterms:created>
  <dc:creator>Цветанка Младенова</dc:creator>
  <dc:description/>
  <dc:language>en-US</dc:language>
  <cp:lastModifiedBy>site</cp:lastModifiedBy>
  <cp:lastPrinted>2015-09-18T14:27:00Z</cp:lastPrinted>
  <dcterms:modified xsi:type="dcterms:W3CDTF">2015-09-25T12:51:00Z</dcterms:modified>
  <cp:revision>2</cp:revision>
  <dc:subject/>
  <dc:title/>
</cp:coreProperties>
</file>