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ТВЪРЖДАВАМ:</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rPr>
        <w:t>ПРОФ. Д-Р КАМЕН ПЛОЧЕВ, Д.М.Н.</w:t>
      </w:r>
      <w:r>
        <w:rPr>
          <w:rFonts w:eastAsia="Times New Roman" w:cs="Times New Roman" w:ascii="Times New Roman" w:hAnsi="Times New Roman"/>
          <w:b/>
          <w:sz w:val="24"/>
          <w:szCs w:val="24"/>
          <w:lang w:eastAsia="bg-BG"/>
        </w:rPr>
        <w:t xml:space="preserve">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ПРАВИТЕЛ НА НЗОК</w:t>
      </w:r>
    </w:p>
    <w:p>
      <w:pPr>
        <w:pStyle w:val="Normal"/>
        <w:spacing w:lineRule="auto" w:line="240" w:before="0" w:after="0"/>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sz w:val="28"/>
          <w:szCs w:val="28"/>
          <w:shd w:fill="FFFFFF" w:val="clear"/>
        </w:rPr>
        <w:t>Алгоритъм з</w:t>
      </w:r>
      <w:r>
        <w:rPr>
          <w:rFonts w:cs="Times New Roman" w:ascii="Times New Roman" w:hAnsi="Times New Roman"/>
          <w:b/>
          <w:color w:val="333333"/>
          <w:sz w:val="28"/>
          <w:szCs w:val="28"/>
          <w:shd w:fill="FFFFFF" w:val="clear"/>
        </w:rPr>
        <w:t>а изчисляване и прилагане на §10 от Преходните и заключителни разпоредби на Наредба за изменение и допълнение на Наредба № 10/ДВ бр.89 от 7.11.2017г.</w:t>
      </w:r>
    </w:p>
    <w:p>
      <w:pPr>
        <w:pStyle w:val="Normal"/>
        <w:spacing w:lineRule="auto" w:line="240" w:before="0" w:after="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редба за изменение и допълнение на Наредба № 10/2009 г. за условията и реда за заплащане на лекарствени продукти по чл. 262, ал. 6, т. 1 от ЗЛПХМ, обн. ДВ бр. 89/7.11.2017г.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Наредбат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въвежда допълнително възстановяване на разход от ПРУ към НЗОК за лекарствените продукти по чл.20, ал.1 на основание § </w:t>
      </w:r>
      <w:r>
        <w:rPr>
          <w:rFonts w:cs="Times New Roman" w:ascii="Times New Roman" w:hAnsi="Times New Roman"/>
          <w:sz w:val="24"/>
          <w:szCs w:val="24"/>
          <w:shd w:fill="FFFFFF" w:val="clear"/>
          <w:lang w:val="en-US"/>
        </w:rPr>
        <w:t xml:space="preserve">10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При общ ръст на прогнозните разходи на НЗОК за всички лекарствени продукти, заплащани напълно или частично от НЗОК, по-висок от 3 процента за периода от влизане в сила на наредбата до 31 декември 2017 г. спрямо извършения разход за същия период на 2016 г., изчислен след приспадане на договорените отстъпки по чл. 21, ал. 1, т. 1 и ал. 2 за периода, притежателите на разрешението за употреба/техните упълномощени представители, формирали този ръст за лекарствените си продукти по чл. 20, ал. 1, предоставят отстъпка по чл. 21, ал. 6 в размер 40 процента от съответния размер на ръста си за посочения период. Прогнозният размер на дължимата отстъпка се определя от НЗОК и се заплаща авансово от съответните притежатели на разрешение за употреба/техните упълномощени представители в срок до 15.11.2017г.“.</w:t>
      </w:r>
    </w:p>
    <w:p>
      <w:pPr>
        <w:pStyle w:val="ListParagraph"/>
        <w:spacing w:lineRule="auto" w:line="24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изпълнение на горепосоченото НЗОК изчисли прогнозен ръст на разходите за всички лекарствени продукти след влизане в сила на Наредбата. Сравнявани данни - реален разход на НЗОК за периода м.август – м. септември 2017г. спрямо извършен разход за периода м.ноември – м. декември 2016 г., след приспадане на договорените отстъпки. </w:t>
      </w:r>
    </w:p>
    <w:p>
      <w:pPr>
        <w:pStyle w:val="ListParagraph"/>
        <w:spacing w:lineRule="auto" w:line="24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 като се установи условието за прилагане на §10 от ПРЗ на Наредбата, за всеки притежател на разрешени</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 xml:space="preserve"> за употреба (ПРУ), участвал във формирането на ръста със съответните си лекарствени продукти, НЗОК изчисли прогнозен нетен размер на неговия ръст и прогнозен размер на дължимата отстъпка.</w:t>
      </w:r>
    </w:p>
    <w:p>
      <w:pPr>
        <w:pStyle w:val="ListParagraph"/>
        <w:spacing w:lineRule="auto" w:line="24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зпълнение на Наредбата НЗОК сключи с ПРУ/УП споразумения за допълнително възстановяване на разход от ПРУ към НЗОК за лекарствените продукти по чл.20, ал.1.</w:t>
      </w:r>
    </w:p>
    <w:p>
      <w:pPr>
        <w:pStyle w:val="ListParagraph"/>
        <w:spacing w:lineRule="auto" w:line="24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ъм 15 февруари 2018г. на база реални данни от интегрираната си информационна система за лекарствени продукти, заплащани напълно или частично, НЗОК пристъпи към прилагане на следния алгоритъм</w:t>
      </w:r>
      <w:r>
        <w:rPr>
          <w:rFonts w:cs="Times New Roman" w:ascii="Times New Roman" w:hAnsi="Times New Roman"/>
          <w:sz w:val="24"/>
          <w:szCs w:val="24"/>
          <w:shd w:fill="FFFFFF" w:val="clear"/>
          <w:lang w:val="en-US"/>
        </w:rPr>
        <w:t>:</w:t>
      </w:r>
    </w:p>
    <w:p>
      <w:pPr>
        <w:pStyle w:val="ListParagraph"/>
        <w:spacing w:lineRule="auto" w:line="24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ЗОК обобщава данните за отпуснатите и отчетени количества от лекарствените продукти за периода от влизане в сила на Наредбата до 31 декември, а именно 7.11. – 31.12.2016г. и 7.11. – 31.12.2017г.</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4"/>
          <w:szCs w:val="24"/>
          <w:shd w:fill="FFFFFF" w:val="clear"/>
        </w:rPr>
        <w:t xml:space="preserve">От общата реимбурсна сума за съответния период се приспадат договорените отстъпки за лекарствените продукти по чл. 20, ал. 1, както и отстъпките по чл. 23в от Наредбата. Изчислява се общият ръст на нетните разходи на НЗОК за всички лекарствени продукти, заплащани напълни или частично от НЗОК, като условие за прилагане на разпоредбите на Наредба 10. </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4"/>
          <w:szCs w:val="24"/>
          <w:shd w:fill="FFFFFF" w:val="clear"/>
        </w:rPr>
        <w:t xml:space="preserve">При наличие на ръст над 3%, след прилагане на т.1 и т. 2, НЗОК установява ПРУ, участвали във формирането на ръста. В изчислението участват всички лекарствени продукти от портфолиото на ПРУ. В случаите, когато има промяна на ПРУ на определен лекарствен продукт, за целите на съпоставимост на данните, в портфолиото на ПРУ за предходния период се прибавя и разходът на този лекарствен продукт. </w:t>
      </w:r>
    </w:p>
    <w:p>
      <w:pPr>
        <w:pStyle w:val="Normal"/>
        <w:numPr>
          <w:ilvl w:val="0"/>
          <w:numId w:val="1"/>
        </w:numPr>
        <w:spacing w:lineRule="auto" w:line="240" w:before="0" w:after="0"/>
        <w:ind w:left="0" w:hanging="360"/>
        <w:jc w:val="both"/>
        <w:rPr/>
      </w:pPr>
      <w:r>
        <w:rPr>
          <w:rFonts w:cs="Times New Roman" w:ascii="Times New Roman" w:hAnsi="Times New Roman"/>
          <w:sz w:val="24"/>
          <w:szCs w:val="24"/>
          <w:shd w:fill="FFFFFF" w:val="clear"/>
        </w:rPr>
        <w:t>За всеки ПРУ по т.3 с установен ръст на разходите, НЗОК изчислява за лекарствените му продукти по чл. 20, ал. 1 от Наредбата нетен ръст в лева (независимо от неговия размер) и стойността на дължимата отстъпка.</w:t>
      </w:r>
      <w:r>
        <w:rPr/>
        <w:t xml:space="preserve"> </w:t>
      </w:r>
      <w:r>
        <w:rPr>
          <w:rFonts w:cs="Times New Roman" w:ascii="Times New Roman" w:hAnsi="Times New Roman"/>
          <w:sz w:val="24"/>
          <w:szCs w:val="24"/>
          <w:shd w:fill="FFFFFF" w:val="clear"/>
        </w:rPr>
        <w:t>За целите на съпоставимост на данните, нетният ръст се изчислява като разлика между разходите за периодите 7.11.– 31.12.2017г. и 7.11.–31.12.2016г. за лекарствените му продукти по чл. 20, ал. 1 от Наредбата след приспадане на отстъпките по чл.21, ал.1 и ал.2, и ал.23в.</w:t>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firstLine="720"/>
        <w:contextualSpacing/>
        <w:jc w:val="both"/>
        <w:rPr/>
      </w:pPr>
      <w:r>
        <w:rPr>
          <w:rFonts w:cs="Times New Roman" w:ascii="Times New Roman" w:hAnsi="Times New Roman"/>
          <w:sz w:val="24"/>
          <w:szCs w:val="24"/>
          <w:shd w:fill="FFFFFF" w:val="clear"/>
        </w:rPr>
        <w:t xml:space="preserve">Изравняването, при надвишен или по-малък размер на компенсацията с вече изчислените на база прогнозни разходи стойности, се извършва в срок и по ред, уреден в договорите и Наредбата. </w:t>
      </w:r>
    </w:p>
    <w:p>
      <w:pPr>
        <w:pStyle w:val="ListParagraph"/>
        <w:spacing w:lineRule="auto" w:line="24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footerReference w:type="default" r:id="rId2"/>
      <w:type w:val="nextPage"/>
      <w:pgSz w:w="11906" w:h="16838"/>
      <w:pgMar w:left="1417" w:right="1417" w:gutter="0" w:header="0" w:top="11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3:00Z</dcterms:created>
  <dc:creator>nhif</dc:creator>
  <dc:description/>
  <dc:language>en-US</dc:language>
  <cp:lastModifiedBy>nhif</cp:lastModifiedBy>
  <cp:lastPrinted>2018-03-16T12:05:00Z</cp:lastPrinted>
  <dcterms:modified xsi:type="dcterms:W3CDTF">2018-04-18T12:35:00Z</dcterms:modified>
  <cp:revision>3</cp:revision>
  <dc:subject/>
  <dc:title/>
</cp:coreProperties>
</file>