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юрисконсул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дел „Правно обслужване”, дирекция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София, в административната сграда на СЗОК, в стая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Д-18-37/11.04.2018 г.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удостоверение за придобита юридическа правоспособност, съгласно Закона за съдебната вла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3 /т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алност, по която е придобито образованието: Прав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686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Сребренова Арги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 Стояно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лия Живкова Атанас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а Фердинандова Босилкова-Колипатк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 Любенов Стаме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оян Кирилов Захари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ка Павлова Сучк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 Цветанов Върбановски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я Сребренова Аргир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 Стоянова Димитр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елия Живкова Атанас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ена Фердинандова Босилкова-Колипатк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и Любенов Стамен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оян Кирилов Захарие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ка Павлова Сучк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слав Цветанов Върбановс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30.04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240"/>
        <w:ind w:left="3969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3:00Z</dcterms:created>
  <dc:creator>Цветанка Младенова</dc:creator>
  <dc:description/>
  <cp:keywords/>
  <dc:language>en-US</dc:language>
  <cp:lastModifiedBy>Таня Минкова Донкова</cp:lastModifiedBy>
  <cp:lastPrinted>2018-04-17T13:57:00Z</cp:lastPrinted>
  <dcterms:modified xsi:type="dcterms:W3CDTF">2018-04-20T06:22:00Z</dcterms:modified>
  <cp:revision>7</cp:revision>
  <dc:subject/>
  <dc:title/>
</cp:coreProperties>
</file>